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省级及以上申报《市政金杯示范（路灯）工程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统一示范表式目录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1302"/>
        <w:gridCol w:w="5468"/>
        <w:gridCol w:w="1973"/>
      </w:tblGrid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统一规定示范表式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-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工程质量综合评定汇总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-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分项工程质量评定汇总表（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变压器、箱式变安装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配电装置与控制安装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架空线路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4-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电缆线路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管配线路及手（人）孔井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路灯安装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7-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接地装置分项工程质量检验评定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-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工程质量保证资料检验评定表（二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4-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路灯电缆线路绝缘电阻检验测试记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7-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接零、接地保护（防雷）接地电阻的检验测试记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工程材料、设备合格证检验记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隐蔽工程检查验收记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-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工程技术资料检查评分表（三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34-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现场测量报告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34-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现场测量报告表续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D-1</w:t>
      </w:r>
      <w:r>
        <w:rPr>
          <w:sz w:val="18"/>
        </w:rPr>
        <w:t>～</w:t>
      </w:r>
      <w:r>
        <w:rPr>
          <w:sz w:val="18"/>
        </w:rPr>
        <w:t>D-4</w:t>
      </w:r>
      <w:r>
        <w:rPr>
          <w:sz w:val="18"/>
        </w:rPr>
        <w:t>表由申报单位填报，其余</w:t>
      </w:r>
      <w:r>
        <w:rPr>
          <w:sz w:val="18"/>
        </w:rPr>
        <w:t>SD</w:t>
      </w:r>
      <w:r>
        <w:rPr>
          <w:sz w:val="18"/>
        </w:rPr>
        <w:t>表式是各级申报单位在现场检查评审时所用表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b/>
          <w:b/>
          <w:sz w:val="44"/>
        </w:rPr>
      </w:pPr>
      <w:r>
        <w:rPr>
          <w:b/>
          <w:sz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3970</wp:posOffset>
                </wp:positionV>
                <wp:extent cx="8997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2.7pt;mso-wrap-distance-left:9pt;mso-wrap-distance-right:9pt;mso-wrap-distance-top:0pt;mso-wrap-distance-bottom:0pt;margin-top:-1.1pt;mso-position-vertical-relative:text;margin-left:38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道路照明工程质量综合评定汇总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5"/>
        <w:gridCol w:w="1863"/>
        <w:gridCol w:w="1659"/>
        <w:gridCol w:w="1090"/>
        <w:gridCol w:w="3577"/>
      </w:tblGrid>
      <w:tr>
        <w:trPr>
          <w:trHeight w:val="10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章）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定标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定意见</w:t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项工程质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合格率</w:t>
            </w:r>
            <w:r>
              <w:rPr/>
              <w:t>(100%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D-2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项工程质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优良率</w:t>
            </w:r>
            <w:r>
              <w:rPr/>
              <w:t>(≥85%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D-3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质量保证资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评定</w:t>
            </w:r>
            <w:r>
              <w:rPr/>
              <w:t>(</w:t>
            </w:r>
            <w:r>
              <w:rPr/>
              <w:t>基本齐全</w:t>
            </w:r>
            <w:r>
              <w:rPr/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D-4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资料评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≥9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委审定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委签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firstLine="441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以上四项评定标准有一项不及格均取消评定资格。</w:t>
      </w:r>
    </w:p>
    <w:p>
      <w:pPr>
        <w:pStyle w:val="Normal"/>
        <w:ind w:firstLine="540"/>
        <w:rPr>
          <w:sz w:val="24"/>
        </w:rPr>
      </w:pPr>
      <w:r>
        <w:rPr>
          <w:sz w:val="18"/>
        </w:rPr>
        <w:t>2.</w:t>
      </w:r>
      <w:r>
        <w:rPr>
          <w:sz w:val="18"/>
        </w:rPr>
        <w:t>该表用于省级及以上申报金杯奖时所用，含“统一示范表式目录”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项工程质量评定汇总表（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-238125</wp:posOffset>
                </wp:positionV>
                <wp:extent cx="89979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2.7pt;mso-wrap-distance-left:9pt;mso-wrap-distance-right:9pt;mso-wrap-distance-top:0pt;mso-wrap-distance-bottom:0pt;margin-top:-18.75pt;mso-position-vertical-relative:text;margin-left:37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文鼎CS楷体"/>
          <w:b/>
          <w:b/>
          <w:sz w:val="24"/>
        </w:rPr>
      </w:pPr>
      <w:r>
        <w:rPr>
          <w:rFonts w:eastAsia="文鼎CS楷体"/>
          <w:b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4"/>
        <w:gridCol w:w="3334"/>
        <w:gridCol w:w="1417"/>
        <w:gridCol w:w="3277"/>
      </w:tblGrid>
      <w:tr>
        <w:trPr>
          <w:trHeight w:val="58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8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工单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检验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年    月    日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   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定等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备     注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变压器、箱式变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配电装置与控制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架空线路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缆线路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管配线及手（人）孔井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路灯安装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-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接地装置分项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检查           项，优良率            </w:t>
            </w:r>
            <w:r>
              <w:rPr/>
              <w:t>%</w:t>
            </w:r>
          </w:p>
        </w:tc>
      </w:tr>
      <w:tr>
        <w:trPr>
          <w:trHeight w:val="2085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委评定意见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委签名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所含分项工程全部合格，其中有</w:t>
      </w:r>
      <w:r>
        <w:rPr>
          <w:sz w:val="18"/>
        </w:rPr>
        <w:t>80%</w:t>
      </w:r>
      <w:r>
        <w:rPr>
          <w:sz w:val="18"/>
        </w:rPr>
        <w:t>及其以上为优良，可评定为市政金杯示范</w:t>
      </w:r>
      <w:r>
        <w:rPr>
          <w:sz w:val="18"/>
        </w:rPr>
        <w:t>(</w:t>
      </w:r>
      <w:r>
        <w:rPr>
          <w:sz w:val="18"/>
        </w:rPr>
        <w:t>路灯</w:t>
      </w:r>
      <w:r>
        <w:rPr>
          <w:sz w:val="18"/>
        </w:rPr>
        <w:t>)</w:t>
      </w:r>
      <w:r>
        <w:rPr>
          <w:sz w:val="18"/>
        </w:rPr>
        <w:t>工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9979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2.7pt;mso-wrap-distance-left:9pt;mso-wrap-distance-right:9pt;mso-wrap-distance-top:0pt;mso-wrap-distance-bottom:0pt;margin-top:0pt;mso-position-vertical-relative:text;margin-left:38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b/>
          <w:b/>
          <w:sz w:val="32"/>
        </w:rPr>
      </w:pPr>
      <w:r>
        <w:rPr>
          <w:b/>
          <w:sz w:val="32"/>
        </w:rPr>
        <w:t>道路照明工程质量保证资料检验评定表（二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2840"/>
        <w:gridCol w:w="2160"/>
        <w:gridCol w:w="3090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8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工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检验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类  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要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检查情况</w:t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设备合格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设备出厂合格证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出厂检（试）验报告</w:t>
            </w:r>
            <w:r>
              <w:rPr/>
              <w:t>(SD-29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材料设备的证书、检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报告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格证书等检（试）验报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粘贴页）</w:t>
            </w:r>
            <w:r>
              <w:rPr/>
              <w:t>(SD-29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本齐全、粘贴整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隐蔽工程记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灯杆基础制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按设计要求检验，</w:t>
            </w:r>
          </w:p>
          <w:p>
            <w:pPr>
              <w:pStyle w:val="Normal"/>
              <w:widowControl w:val="false"/>
              <w:rPr/>
            </w:pPr>
            <w:r>
              <w:rPr/>
              <w:t>验收测试记录正确、齐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缆线路敷设</w:t>
            </w:r>
            <w:r>
              <w:rPr/>
              <w:t>(SD-3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孔井制作</w:t>
            </w:r>
            <w:r>
              <w:rPr/>
              <w:t>(SD-3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配电箱</w:t>
            </w:r>
            <w:r>
              <w:rPr/>
              <w:t>(</w:t>
            </w:r>
            <w:r>
              <w:rPr/>
              <w:t>柜</w:t>
            </w:r>
            <w:r>
              <w:rPr/>
              <w:t>)</w:t>
            </w:r>
            <w:r>
              <w:rPr/>
              <w:t>基础制作</w:t>
            </w:r>
            <w:r>
              <w:rPr/>
              <w:t>(SD-3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接地装置敷设</w:t>
            </w:r>
            <w:r>
              <w:rPr/>
              <w:t>(SD-3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测试记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接零、接地保护电阻</w:t>
            </w:r>
            <w:r>
              <w:rPr/>
              <w:t>(SD-27-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缆线路绝缘电阻</w:t>
            </w:r>
            <w:r>
              <w:rPr/>
              <w:t>(SD-24-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道路照明现场照度测量</w:t>
            </w:r>
            <w:r>
              <w:rPr/>
              <w:t>(SD-3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委评定意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委签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说明：质量保证资料格式必须符合规定。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89979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2.7pt;mso-wrap-distance-left:9pt;mso-wrap-distance-right:9pt;mso-wrap-distance-top:0pt;mso-wrap-distance-bottom:0pt;margin-top:0.7pt;mso-position-vertical-relative:text;margin-left:38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道路照明工程技术资料检查评分表（三）</w:t>
      </w:r>
    </w:p>
    <w:p>
      <w:pPr>
        <w:pStyle w:val="Normal"/>
        <w:spacing w:lineRule="auto" w:line="36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"/>
        <w:gridCol w:w="213"/>
        <w:gridCol w:w="984"/>
        <w:gridCol w:w="2976"/>
        <w:gridCol w:w="855"/>
        <w:gridCol w:w="1336"/>
        <w:gridCol w:w="1589"/>
        <w:gridCol w:w="945"/>
      </w:tblGrid>
      <w:tr>
        <w:trPr>
          <w:trHeight w:val="500" w:hRule="atLeast"/>
        </w:trPr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7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工单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检验日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</w:tr>
      <w:tr>
        <w:trPr>
          <w:trHeight w:val="5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检查资料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标准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验收评定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工程施工合同（含协议或招投标文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设计施工图纸规范、齐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创优计划和施工组织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设计变更通知单、洽商记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质量保证资料（出厂质量合格证书、</w:t>
            </w:r>
          </w:p>
          <w:p>
            <w:pPr>
              <w:pStyle w:val="Normal"/>
              <w:widowControl w:val="false"/>
              <w:rPr/>
            </w:pPr>
            <w:r>
              <w:rPr/>
              <w:t>检</w:t>
            </w:r>
            <w:r>
              <w:rPr/>
              <w:t>(</w:t>
            </w:r>
            <w:r>
              <w:rPr/>
              <w:t>试</w:t>
            </w:r>
            <w:r>
              <w:rPr/>
              <w:t>)</w:t>
            </w:r>
            <w:r>
              <w:rPr/>
              <w:t>验报告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变压器试验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施工日志规范清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道路照明现场测量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隐蔽工程检查验收记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分项工程质量检验评定资料齐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按统一规定示范表式的记录正确齐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质量事故、安全事故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工程竣工图规范齐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工程竣工验收评估报告等文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路灯灯型照片和</w:t>
            </w:r>
            <w:r>
              <w:rPr/>
              <w:t>VCD</w:t>
            </w:r>
            <w:r>
              <w:rPr/>
              <w:t>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  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rPr/>
            </w:pPr>
            <w:r>
              <w:rPr/>
              <w:t>委</w:t>
            </w:r>
          </w:p>
          <w:p>
            <w:pPr>
              <w:pStyle w:val="Normal"/>
              <w:widowControl w:val="false"/>
              <w:rPr/>
            </w:pPr>
            <w:r>
              <w:rPr/>
              <w:t>签</w:t>
            </w:r>
          </w:p>
          <w:p>
            <w:pPr>
              <w:pStyle w:val="Normal"/>
              <w:widowControl w:val="false"/>
              <w:rPr/>
            </w:pPr>
            <w:r>
              <w:rPr/>
              <w:t>名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4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0e443c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0e443c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81483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e443c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4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rsid w:val="000e443c"/>
    <w:pPr>
      <w:ind w:firstLine="2205"/>
    </w:pPr>
    <w:rPr>
      <w:sz w:val="24"/>
      <w:szCs w:val="20"/>
    </w:rPr>
  </w:style>
  <w:style w:type="paragraph" w:styleId="BodyTextIndent2">
    <w:name w:val="Body Text Indent 2"/>
    <w:basedOn w:val="Normal"/>
    <w:qFormat/>
    <w:rsid w:val="000e443c"/>
    <w:pPr>
      <w:ind w:left="540" w:hanging="540"/>
    </w:pPr>
    <w:rPr>
      <w:sz w:val="18"/>
    </w:rPr>
  </w:style>
  <w:style w:type="paragraph" w:styleId="Footer">
    <w:name w:val="Footer"/>
    <w:basedOn w:val="Normal"/>
    <w:link w:val="Char"/>
    <w:rsid w:val="008148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9:00Z</dcterms:created>
  <dc:creator>User</dc:creator>
  <dc:description/>
  <dc:language>en-US</dc:language>
  <cp:lastModifiedBy>pyf</cp:lastModifiedBy>
  <dcterms:modified xsi:type="dcterms:W3CDTF">2016-07-01T07:44:00Z</dcterms:modified>
  <cp:revision>4</cp:revision>
  <dc:subject/>
  <dc:title>中国市政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