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探讨路灯基础稳定性分析计算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常州市城市照明管理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储建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13022</w:t>
      </w:r>
      <w:r>
        <w:rPr>
          <w:szCs w:val="21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摘要：路灯基础的大小不仅影响工程施工造价，更关系到照明设施的安全运行，本文主要探讨依据《高耸结构设计规范》的相关要求来计算校验路灯基础的稳定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关键词：路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耸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《高耸结构设计规范》中对高耸结构（</w:t>
      </w:r>
      <w:r>
        <w:rPr>
          <w:sz w:val="24"/>
        </w:rPr>
        <w:t>high-rising structure</w:t>
      </w:r>
      <w:r>
        <w:rPr>
          <w:sz w:val="24"/>
        </w:rPr>
        <w:t>）的定义是：相对高而细的结构，包括钢塔、钢桅杆及钢筋混凝土杆塔等。因此，本文尝试把路灯当做一类高耸结构，并依据《高耸结构设计规范》来对路灯基础的稳定性进行分析计算：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76325" cy="1895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895400"/>
                          <a:chOff x="0" y="0"/>
                          <a:chExt cx="1076400" cy="18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8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7840" y="14652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15"/>
                                </a:moveTo>
                                <a:lnTo>
                                  <a:pt x="15" y="31"/>
                                </a:lnTo>
                                <a:lnTo>
                                  <a:pt x="0" y="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465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31"/>
                                </a:moveTo>
                                <a:lnTo>
                                  <a:pt x="9" y="0"/>
                                </a:lnTo>
                                <a:lnTo>
                                  <a:pt x="0" y="16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4652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34" y="15"/>
                                </a:moveTo>
                                <a:lnTo>
                                  <a:pt x="24" y="31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860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26" y="13"/>
                                </a:moveTo>
                                <a:lnTo>
                                  <a:pt x="17" y="29"/>
                                </a:lnTo>
                                <a:lnTo>
                                  <a:pt x="0" y="0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3860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25" y="29"/>
                                </a:moveTo>
                                <a:lnTo>
                                  <a:pt x="8" y="0"/>
                                </a:lnTo>
                                <a:lnTo>
                                  <a:pt x="0" y="16"/>
                                </a:lnTo>
                                <a:lnTo>
                                  <a:pt x="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3860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34" y="13"/>
                                </a:moveTo>
                                <a:lnTo>
                                  <a:pt x="25" y="29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lnTo>
                                  <a:pt x="3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306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27" y="12"/>
                                </a:moveTo>
                                <a:lnTo>
                                  <a:pt x="19" y="28"/>
                                </a:lnTo>
                                <a:lnTo>
                                  <a:pt x="0" y="0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3068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28"/>
                                </a:moveTo>
                                <a:lnTo>
                                  <a:pt x="6" y="0"/>
                                </a:lnTo>
                                <a:lnTo>
                                  <a:pt x="0" y="17"/>
                                </a:lnTo>
                                <a:lnTo>
                                  <a:pt x="2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3068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33" y="12"/>
                                </a:moveTo>
                                <a:lnTo>
                                  <a:pt x="25" y="28"/>
                                </a:lnTo>
                                <a:lnTo>
                                  <a:pt x="0" y="17"/>
                                </a:lnTo>
                                <a:lnTo>
                                  <a:pt x="6" y="0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249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28" y="9"/>
                                </a:moveTo>
                                <a:lnTo>
                                  <a:pt x="22" y="26"/>
                                </a:lnTo>
                                <a:lnTo>
                                  <a:pt x="0" y="0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249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26"/>
                                </a:move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2492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33" y="9"/>
                                </a:moveTo>
                                <a:lnTo>
                                  <a:pt x="27" y="26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33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1988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5">
                                <a:moveTo>
                                  <a:pt x="28" y="8"/>
                                </a:moveTo>
                                <a:lnTo>
                                  <a:pt x="23" y="25"/>
                                </a:lnTo>
                                <a:lnTo>
                                  <a:pt x="0" y="0"/>
                                </a:lnTo>
                                <a:lnTo>
                                  <a:pt x="2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1988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25"/>
                                </a:moveTo>
                                <a:lnTo>
                                  <a:pt x="4" y="0"/>
                                </a:lnTo>
                                <a:lnTo>
                                  <a:pt x="0" y="18"/>
                                </a:lnTo>
                                <a:lnTo>
                                  <a:pt x="2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1988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32" y="8"/>
                                </a:moveTo>
                                <a:lnTo>
                                  <a:pt x="27" y="25"/>
                                </a:lnTo>
                                <a:lnTo>
                                  <a:pt x="0" y="18"/>
                                </a:lnTo>
                                <a:lnTo>
                                  <a:pt x="4" y="0"/>
                                </a:lnTo>
                                <a:lnTo>
                                  <a:pt x="32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62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28" y="6"/>
                                </a:moveTo>
                                <a:lnTo>
                                  <a:pt x="24" y="24"/>
                                </a:lnTo>
                                <a:lnTo>
                                  <a:pt x="0" y="0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162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24"/>
                                </a:move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2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1628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4">
                                <a:moveTo>
                                  <a:pt x="31" y="6"/>
                                </a:moveTo>
                                <a:lnTo>
                                  <a:pt x="27" y="24"/>
                                </a:lnTo>
                                <a:lnTo>
                                  <a:pt x="0" y="18"/>
                                </a:lnTo>
                                <a:lnTo>
                                  <a:pt x="3" y="0"/>
                                </a:lnTo>
                                <a:lnTo>
                                  <a:pt x="3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376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30" y="4"/>
                                </a:moveTo>
                                <a:lnTo>
                                  <a:pt x="27" y="22"/>
                                </a:lnTo>
                                <a:lnTo>
                                  <a:pt x="0" y="0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1376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">
                                <a:moveTo>
                                  <a:pt x="28" y="22"/>
                                </a:moveTo>
                                <a:lnTo>
                                  <a:pt x="1" y="0"/>
                                </a:lnTo>
                                <a:lnTo>
                                  <a:pt x="0" y="19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1376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31" y="4"/>
                                </a:moveTo>
                                <a:lnTo>
                                  <a:pt x="28" y="22"/>
                                </a:lnTo>
                                <a:lnTo>
                                  <a:pt x="0" y="19"/>
                                </a:lnTo>
                                <a:lnTo>
                                  <a:pt x="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130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9" y="1"/>
                                </a:moveTo>
                                <a:lnTo>
                                  <a:pt x="28" y="20"/>
                                </a:lnTo>
                                <a:lnTo>
                                  <a:pt x="0" y="0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130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28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2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130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9" y="1"/>
                                </a:moveTo>
                                <a:lnTo>
                                  <a:pt x="28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1304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29" y="0"/>
                                </a:moveTo>
                                <a:lnTo>
                                  <a:pt x="29" y="18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1304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29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13040"/>
                            <a:ext cx="1836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1304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30" y="0"/>
                                </a:moveTo>
                                <a:lnTo>
                                  <a:pt x="30" y="18"/>
                                </a:lnTo>
                                <a:lnTo>
                                  <a:pt x="0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1448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30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19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1304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0"/>
                                </a:moveTo>
                                <a:lnTo>
                                  <a:pt x="30" y="18"/>
                                </a:lnTo>
                                <a:lnTo>
                                  <a:pt x="3" y="21"/>
                                </a:lnTo>
                                <a:lnTo>
                                  <a:pt x="0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144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29" y="0"/>
                                </a:moveTo>
                                <a:lnTo>
                                  <a:pt x="32" y="19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1736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32" y="14"/>
                                </a:moveTo>
                                <a:lnTo>
                                  <a:pt x="0" y="0"/>
                                </a:lnTo>
                                <a:lnTo>
                                  <a:pt x="4" y="18"/>
                                </a:lnTo>
                                <a:lnTo>
                                  <a:pt x="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144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29" y="0"/>
                                </a:moveTo>
                                <a:lnTo>
                                  <a:pt x="32" y="19"/>
                                </a:lnTo>
                                <a:lnTo>
                                  <a:pt x="4" y="23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736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28" y="0"/>
                                </a:moveTo>
                                <a:lnTo>
                                  <a:pt x="32" y="18"/>
                                </a:lnTo>
                                <a:lnTo>
                                  <a:pt x="0" y="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132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32" y="12"/>
                                </a:moveTo>
                                <a:lnTo>
                                  <a:pt x="0" y="0"/>
                                </a:lnTo>
                                <a:lnTo>
                                  <a:pt x="4" y="18"/>
                                </a:lnTo>
                                <a:lnTo>
                                  <a:pt x="3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73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">
                                <a:moveTo>
                                  <a:pt x="28" y="0"/>
                                </a:moveTo>
                                <a:lnTo>
                                  <a:pt x="32" y="18"/>
                                </a:lnTo>
                                <a:lnTo>
                                  <a:pt x="4" y="24"/>
                                </a:lnTo>
                                <a:lnTo>
                                  <a:pt x="0" y="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132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28" y="0"/>
                                </a:moveTo>
                                <a:lnTo>
                                  <a:pt x="32" y="18"/>
                                </a:lnTo>
                                <a:lnTo>
                                  <a:pt x="0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708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">
                                <a:moveTo>
                                  <a:pt x="32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17"/>
                                </a:lnTo>
                                <a:lnTo>
                                  <a:pt x="3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132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28" y="0"/>
                                </a:moveTo>
                                <a:lnTo>
                                  <a:pt x="32" y="18"/>
                                </a:lnTo>
                                <a:lnTo>
                                  <a:pt x="5" y="26"/>
                                </a:lnTo>
                                <a:lnTo>
                                  <a:pt x="0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2708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28" y="0"/>
                                </a:moveTo>
                                <a:lnTo>
                                  <a:pt x="33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320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33" y="7"/>
                                </a:moveTo>
                                <a:lnTo>
                                  <a:pt x="0" y="0"/>
                                </a:lnTo>
                                <a:lnTo>
                                  <a:pt x="7" y="17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2708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28" y="0"/>
                                </a:moveTo>
                                <a:lnTo>
                                  <a:pt x="33" y="17"/>
                                </a:lnTo>
                                <a:lnTo>
                                  <a:pt x="7" y="27"/>
                                </a:lnTo>
                                <a:lnTo>
                                  <a:pt x="0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332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27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411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3320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27" y="0"/>
                                </a:moveTo>
                                <a:lnTo>
                                  <a:pt x="34" y="17"/>
                                </a:lnTo>
                                <a:lnTo>
                                  <a:pt x="9" y="29"/>
                                </a:lnTo>
                                <a:lnTo>
                                  <a:pt x="0" y="1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11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25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976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6">
                                <a:moveTo>
                                  <a:pt x="34" y="3"/>
                                </a:moveTo>
                                <a:lnTo>
                                  <a:pt x="0" y="0"/>
                                </a:lnTo>
                                <a:lnTo>
                                  <a:pt x="9" y="16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112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25" y="0"/>
                                </a:moveTo>
                                <a:lnTo>
                                  <a:pt x="34" y="17"/>
                                </a:lnTo>
                                <a:lnTo>
                                  <a:pt x="9" y="30"/>
                                </a:lnTo>
                                <a:lnTo>
                                  <a:pt x="0" y="1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4976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6">
                                <a:moveTo>
                                  <a:pt x="25" y="0"/>
                                </a:moveTo>
                                <a:lnTo>
                                  <a:pt x="34" y="16"/>
                                </a:lnTo>
                                <a:lnTo>
                                  <a:pt x="0" y="1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020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4976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25" y="0"/>
                                </a:moveTo>
                                <a:lnTo>
                                  <a:pt x="34" y="16"/>
                                </a:lnTo>
                                <a:lnTo>
                                  <a:pt x="10" y="31"/>
                                </a:lnTo>
                                <a:lnTo>
                                  <a:pt x="0" y="1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602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24" y="0"/>
                                </a:moveTo>
                                <a:lnTo>
                                  <a:pt x="34" y="15"/>
                                </a:lnTo>
                                <a:lnTo>
                                  <a:pt x="0" y="1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6956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0"/>
                                </a:moveTo>
                                <a:lnTo>
                                  <a:pt x="0" y="2"/>
                                </a:lnTo>
                                <a:lnTo>
                                  <a:pt x="12" y="1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6020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24" y="0"/>
                                </a:moveTo>
                                <a:lnTo>
                                  <a:pt x="34" y="15"/>
                                </a:lnTo>
                                <a:lnTo>
                                  <a:pt x="12" y="32"/>
                                </a:lnTo>
                                <a:lnTo>
                                  <a:pt x="0" y="1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706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22" y="0"/>
                                </a:moveTo>
                                <a:lnTo>
                                  <a:pt x="34" y="15"/>
                                </a:lnTo>
                                <a:lnTo>
                                  <a:pt x="0" y="19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03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34" y="0"/>
                                </a:moveTo>
                                <a:lnTo>
                                  <a:pt x="0" y="4"/>
                                </a:lnTo>
                                <a:lnTo>
                                  <a:pt x="13" y="1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7064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22" y="0"/>
                                </a:moveTo>
                                <a:lnTo>
                                  <a:pt x="34" y="15"/>
                                </a:lnTo>
                                <a:lnTo>
                                  <a:pt x="13" y="33"/>
                                </a:lnTo>
                                <a:lnTo>
                                  <a:pt x="0" y="19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31400"/>
                            <a:ext cx="98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3">
                                <a:moveTo>
                                  <a:pt x="57" y="0"/>
                                </a:moveTo>
                                <a:lnTo>
                                  <a:pt x="155" y="123"/>
                                </a:lnTo>
                                <a:lnTo>
                                  <a:pt x="0" y="9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31400"/>
                            <a:ext cx="98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3">
                                <a:moveTo>
                                  <a:pt x="57" y="0"/>
                                </a:moveTo>
                                <a:lnTo>
                                  <a:pt x="155" y="123"/>
                                </a:lnTo>
                                <a:lnTo>
                                  <a:pt x="0" y="9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31800"/>
                            <a:ext cx="16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2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31800"/>
                            <a:ext cx="16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">
                                <a:moveTo>
                                  <a:pt x="0" y="19"/>
                                </a:moveTo>
                                <a:lnTo>
                                  <a:pt x="258" y="0"/>
                                </a:lnTo>
                                <a:lnTo>
                                  <a:pt x="258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31800"/>
                            <a:ext cx="1638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02640"/>
                            <a:ext cx="11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1">
                                <a:moveTo>
                                  <a:pt x="0" y="0"/>
                                </a:moveTo>
                                <a:lnTo>
                                  <a:pt x="185" y="55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02640"/>
                            <a:ext cx="11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1">
                                <a:moveTo>
                                  <a:pt x="0" y="0"/>
                                </a:moveTo>
                                <a:lnTo>
                                  <a:pt x="185" y="55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95480"/>
                            <a:ext cx="12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7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37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95480"/>
                            <a:ext cx="12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7">
                                <a:moveTo>
                                  <a:pt x="0" y="0"/>
                                </a:moveTo>
                                <a:lnTo>
                                  <a:pt x="19" y="377"/>
                                </a:lnTo>
                                <a:lnTo>
                                  <a:pt x="0" y="3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95480"/>
                            <a:ext cx="12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334880"/>
                            <a:ext cx="70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4">
                                <a:moveTo>
                                  <a:pt x="111" y="0"/>
                                </a:moveTo>
                                <a:lnTo>
                                  <a:pt x="56" y="184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334880"/>
                            <a:ext cx="70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4">
                                <a:moveTo>
                                  <a:pt x="111" y="0"/>
                                </a:moveTo>
                                <a:lnTo>
                                  <a:pt x="56" y="184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4460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8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25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4460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8">
                                <a:moveTo>
                                  <a:pt x="0" y="0"/>
                                </a:moveTo>
                                <a:lnTo>
                                  <a:pt x="19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44600"/>
                            <a:ext cx="12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08400"/>
                            <a:ext cx="70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3">
                                <a:moveTo>
                                  <a:pt x="111" y="0"/>
                                </a:moveTo>
                                <a:lnTo>
                                  <a:pt x="56" y="183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08400"/>
                            <a:ext cx="70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3">
                                <a:moveTo>
                                  <a:pt x="111" y="0"/>
                                </a:moveTo>
                                <a:lnTo>
                                  <a:pt x="56" y="183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3320"/>
                            <a:ext cx="13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8">
                                <a:moveTo>
                                  <a:pt x="14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88"/>
                                </a:lnTo>
                                <a:lnTo>
                                  <a:pt x="6" y="88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21" y="98"/>
                                </a:lnTo>
                                <a:lnTo>
                                  <a:pt x="21" y="94"/>
                                </a:lnTo>
                                <a:lnTo>
                                  <a:pt x="21" y="94"/>
                                </a:lnTo>
                                <a:lnTo>
                                  <a:pt x="14" y="8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240"/>
                            <a:ext cx="1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0">
                                <a:moveTo>
                                  <a:pt x="5" y="0"/>
                                </a:moveTo>
                                <a:lnTo>
                                  <a:pt x="5" y="89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17" y="100"/>
                                </a:lnTo>
                                <a:lnTo>
                                  <a:pt x="17" y="96"/>
                                </a:lnTo>
                                <a:lnTo>
                                  <a:pt x="15" y="95"/>
                                </a:lnTo>
                                <a:lnTo>
                                  <a:pt x="10" y="88"/>
                                </a:lnTo>
                                <a:lnTo>
                                  <a:pt x="10" y="1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04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5" y="11"/>
                                </a:lnTo>
                                <a:lnTo>
                                  <a:pt x="10" y="23"/>
                                </a:lnTo>
                                <a:lnTo>
                                  <a:pt x="30" y="109"/>
                                </a:lnTo>
                                <a:lnTo>
                                  <a:pt x="32" y="8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04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9">
                                <a:moveTo>
                                  <a:pt x="35" y="0"/>
                                </a:moveTo>
                                <a:lnTo>
                                  <a:pt x="19" y="0"/>
                                </a:lnTo>
                                <a:lnTo>
                                  <a:pt x="2" y="82"/>
                                </a:lnTo>
                                <a:lnTo>
                                  <a:pt x="0" y="109"/>
                                </a:lnTo>
                                <a:lnTo>
                                  <a:pt x="20" y="23"/>
                                </a:lnTo>
                                <a:lnTo>
                                  <a:pt x="28" y="13"/>
                                </a:lnTo>
                                <a:lnTo>
                                  <a:pt x="28" y="9"/>
                                </a:lnTo>
                                <a:lnTo>
                                  <a:pt x="35" y="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724680"/>
                            <a:ext cx="22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1451520"/>
                            <a:ext cx="22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24680"/>
                            <a:ext cx="720" cy="72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08120"/>
                            <a:ext cx="60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74" y="74"/>
                                </a:moveTo>
                                <a:lnTo>
                                  <a:pt x="95" y="53"/>
                                </a:lnTo>
                                <a:lnTo>
                                  <a:pt x="0" y="0"/>
                                </a:lnTo>
                                <a:lnTo>
                                  <a:pt x="7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94800"/>
                            <a:ext cx="60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95" y="74"/>
                                </a:moveTo>
                                <a:lnTo>
                                  <a:pt x="0" y="21"/>
                                </a:lnTo>
                                <a:lnTo>
                                  <a:pt x="21" y="0"/>
                                </a:lnTo>
                                <a:lnTo>
                                  <a:pt x="9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9480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74" y="95"/>
                                </a:moveTo>
                                <a:lnTo>
                                  <a:pt x="95" y="74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74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21640"/>
                            <a:ext cx="60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3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95" y="7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34960"/>
                            <a:ext cx="60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3">
                                <a:moveTo>
                                  <a:pt x="0" y="0"/>
                                </a:moveTo>
                                <a:lnTo>
                                  <a:pt x="95" y="52"/>
                                </a:lnTo>
                                <a:lnTo>
                                  <a:pt x="74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2164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74" y="94"/>
                                </a:lnTo>
                                <a:lnTo>
                                  <a:pt x="95" y="7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0864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8"/>
                                </a:moveTo>
                                <a:lnTo>
                                  <a:pt x="10" y="17"/>
                                </a:lnTo>
                                <a:lnTo>
                                  <a:pt x="14" y="16"/>
                                </a:lnTo>
                                <a:lnTo>
                                  <a:pt x="5" y="10"/>
                                </a:lnTo>
                                <a:lnTo>
                                  <a:pt x="5" y="9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6920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5">
                                <a:moveTo>
                                  <a:pt x="0" y="19"/>
                                </a:moveTo>
                                <a:lnTo>
                                  <a:pt x="0" y="23"/>
                                </a:lnTo>
                                <a:lnTo>
                                  <a:pt x="3" y="31"/>
                                </a:lnTo>
                                <a:lnTo>
                                  <a:pt x="7" y="35"/>
                                </a:lnTo>
                                <a:lnTo>
                                  <a:pt x="9" y="27"/>
                                </a:lnTo>
                                <a:lnTo>
                                  <a:pt x="12" y="19"/>
                                </a:lnTo>
                                <a:lnTo>
                                  <a:pt x="13" y="19"/>
                                </a:lnTo>
                                <a:lnTo>
                                  <a:pt x="26" y="17"/>
                                </a:lnTo>
                                <a:lnTo>
                                  <a:pt x="72" y="17"/>
                                </a:lnTo>
                                <a:lnTo>
                                  <a:pt x="73" y="17"/>
                                </a:lnTo>
                                <a:lnTo>
                                  <a:pt x="77" y="25"/>
                                </a:lnTo>
                                <a:lnTo>
                                  <a:pt x="82" y="25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"/>
                                </a:lnTo>
                                <a:lnTo>
                                  <a:pt x="70" y="8"/>
                                </a:lnTo>
                                <a:lnTo>
                                  <a:pt x="22" y="8"/>
                                </a:lnTo>
                                <a:lnTo>
                                  <a:pt x="14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03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2240"/>
                            <a:ext cx="76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2" y="23"/>
                                </a:lnTo>
                                <a:lnTo>
                                  <a:pt x="15" y="18"/>
                                </a:lnTo>
                                <a:lnTo>
                                  <a:pt x="23" y="16"/>
                                </a:lnTo>
                                <a:lnTo>
                                  <a:pt x="110" y="16"/>
                                </a:lnTo>
                                <a:lnTo>
                                  <a:pt x="111" y="16"/>
                                </a:lnTo>
                                <a:lnTo>
                                  <a:pt x="116" y="23"/>
                                </a:lnTo>
                                <a:lnTo>
                                  <a:pt x="121" y="23"/>
                                </a:lnTo>
                                <a:lnTo>
                                  <a:pt x="121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2"/>
                                </a:lnTo>
                                <a:lnTo>
                                  <a:pt x="110" y="8"/>
                                </a:lnTo>
                                <a:lnTo>
                                  <a:pt x="63" y="8"/>
                                </a:lnTo>
                                <a:lnTo>
                                  <a:pt x="60" y="7"/>
                                </a:lnTo>
                                <a:lnTo>
                                  <a:pt x="5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452960"/>
                            <a:ext cx="720" cy="43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52960"/>
                            <a:ext cx="720" cy="43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1842840"/>
                            <a:ext cx="74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129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4">
                                <a:moveTo>
                                  <a:pt x="0" y="74"/>
                                </a:moveTo>
                                <a:lnTo>
                                  <a:pt x="21" y="94"/>
                                </a:lnTo>
                                <a:lnTo>
                                  <a:pt x="74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8129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4">
                                <a:moveTo>
                                  <a:pt x="0" y="94"/>
                                </a:moveTo>
                                <a:lnTo>
                                  <a:pt x="53" y="0"/>
                                </a:lnTo>
                                <a:lnTo>
                                  <a:pt x="74" y="21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1296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0" y="74"/>
                                </a:moveTo>
                                <a:lnTo>
                                  <a:pt x="21" y="94"/>
                                </a:lnTo>
                                <a:lnTo>
                                  <a:pt x="95" y="21"/>
                                </a:lnTo>
                                <a:lnTo>
                                  <a:pt x="74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81296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73" y="21"/>
                                </a:moveTo>
                                <a:lnTo>
                                  <a:pt x="53" y="0"/>
                                </a:lnTo>
                                <a:lnTo>
                                  <a:pt x="0" y="94"/>
                                </a:lnTo>
                                <a:lnTo>
                                  <a:pt x="7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8129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4">
                                <a:moveTo>
                                  <a:pt x="74" y="0"/>
                                </a:moveTo>
                                <a:lnTo>
                                  <a:pt x="21" y="94"/>
                                </a:lnTo>
                                <a:lnTo>
                                  <a:pt x="0" y="7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81296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94" y="21"/>
                                </a:moveTo>
                                <a:lnTo>
                                  <a:pt x="74" y="0"/>
                                </a:lnTo>
                                <a:lnTo>
                                  <a:pt x="0" y="74"/>
                                </a:lnTo>
                                <a:lnTo>
                                  <a:pt x="21" y="94"/>
                                </a:lnTo>
                                <a:lnTo>
                                  <a:pt x="9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7607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5" y="10"/>
                                </a:lnTo>
                                <a:lnTo>
                                  <a:pt x="13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58240"/>
                            <a:ext cx="20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8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11" y="12"/>
                                </a:lnTo>
                                <a:lnTo>
                                  <a:pt x="18" y="20"/>
                                </a:lnTo>
                                <a:lnTo>
                                  <a:pt x="19" y="20"/>
                                </a:lnTo>
                                <a:lnTo>
                                  <a:pt x="22" y="31"/>
                                </a:lnTo>
                                <a:lnTo>
                                  <a:pt x="23" y="43"/>
                                </a:lnTo>
                                <a:lnTo>
                                  <a:pt x="22" y="56"/>
                                </a:lnTo>
                                <a:lnTo>
                                  <a:pt x="19" y="66"/>
                                </a:lnTo>
                                <a:lnTo>
                                  <a:pt x="17" y="70"/>
                                </a:lnTo>
                                <a:lnTo>
                                  <a:pt x="11" y="77"/>
                                </a:lnTo>
                                <a:lnTo>
                                  <a:pt x="10" y="77"/>
                                </a:lnTo>
                                <a:lnTo>
                                  <a:pt x="19" y="78"/>
                                </a:lnTo>
                                <a:lnTo>
                                  <a:pt x="26" y="69"/>
                                </a:lnTo>
                                <a:lnTo>
                                  <a:pt x="29" y="63"/>
                                </a:lnTo>
                                <a:lnTo>
                                  <a:pt x="32" y="51"/>
                                </a:lnTo>
                                <a:lnTo>
                                  <a:pt x="33" y="39"/>
                                </a:lnTo>
                                <a:lnTo>
                                  <a:pt x="32" y="33"/>
                                </a:lnTo>
                                <a:lnTo>
                                  <a:pt x="30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19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7416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734120"/>
                            <a:ext cx="27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1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4"/>
                                </a:lnTo>
                                <a:lnTo>
                                  <a:pt x="9" y="23"/>
                                </a:lnTo>
                                <a:lnTo>
                                  <a:pt x="9" y="103"/>
                                </a:lnTo>
                                <a:lnTo>
                                  <a:pt x="12" y="111"/>
                                </a:lnTo>
                                <a:lnTo>
                                  <a:pt x="19" y="118"/>
                                </a:lnTo>
                                <a:lnTo>
                                  <a:pt x="24" y="121"/>
                                </a:lnTo>
                                <a:lnTo>
                                  <a:pt x="34" y="121"/>
                                </a:lnTo>
                                <a:lnTo>
                                  <a:pt x="35" y="121"/>
                                </a:lnTo>
                                <a:lnTo>
                                  <a:pt x="43" y="116"/>
                                </a:lnTo>
                                <a:lnTo>
                                  <a:pt x="34" y="115"/>
                                </a:lnTo>
                                <a:lnTo>
                                  <a:pt x="25" y="114"/>
                                </a:lnTo>
                                <a:lnTo>
                                  <a:pt x="22" y="112"/>
                                </a:lnTo>
                                <a:lnTo>
                                  <a:pt x="17" y="102"/>
                                </a:lnTo>
                                <a:lnTo>
                                  <a:pt x="17" y="99"/>
                                </a:lnTo>
                                <a:lnTo>
                                  <a:pt x="17" y="81"/>
                                </a:lnTo>
                                <a:lnTo>
                                  <a:pt x="18" y="67"/>
                                </a:lnTo>
                                <a:lnTo>
                                  <a:pt x="19" y="58"/>
                                </a:lnTo>
                                <a:lnTo>
                                  <a:pt x="21" y="54"/>
                                </a:lnTo>
                                <a:lnTo>
                                  <a:pt x="22" y="52"/>
                                </a:lnTo>
                                <a:lnTo>
                                  <a:pt x="17" y="5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305280"/>
                            <a:ext cx="720" cy="41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305280"/>
                            <a:ext cx="720" cy="41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24680"/>
                            <a:ext cx="7498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06000"/>
                            <a:ext cx="18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06000"/>
                            <a:ext cx="18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95480"/>
                            <a:ext cx="720" cy="55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893520"/>
                            <a:ext cx="720" cy="55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52960"/>
                            <a:ext cx="720" cy="21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452960"/>
                            <a:ext cx="720" cy="21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625760"/>
                            <a:ext cx="25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59588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4">
                                <a:moveTo>
                                  <a:pt x="74" y="20"/>
                                </a:moveTo>
                                <a:lnTo>
                                  <a:pt x="53" y="0"/>
                                </a:lnTo>
                                <a:lnTo>
                                  <a:pt x="0" y="94"/>
                                </a:lnTo>
                                <a:lnTo>
                                  <a:pt x="7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59588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4">
                                <a:moveTo>
                                  <a:pt x="74" y="0"/>
                                </a:moveTo>
                                <a:lnTo>
                                  <a:pt x="21" y="94"/>
                                </a:lnTo>
                                <a:lnTo>
                                  <a:pt x="0" y="73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59588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95" y="20"/>
                                </a:moveTo>
                                <a:lnTo>
                                  <a:pt x="74" y="0"/>
                                </a:lnTo>
                                <a:lnTo>
                                  <a:pt x="0" y="73"/>
                                </a:lnTo>
                                <a:lnTo>
                                  <a:pt x="21" y="94"/>
                                </a:lnTo>
                                <a:lnTo>
                                  <a:pt x="9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9588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0" y="73"/>
                                </a:moveTo>
                                <a:lnTo>
                                  <a:pt x="20" y="94"/>
                                </a:lnTo>
                                <a:lnTo>
                                  <a:pt x="73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59588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4">
                                <a:moveTo>
                                  <a:pt x="0" y="94"/>
                                </a:moveTo>
                                <a:lnTo>
                                  <a:pt x="53" y="0"/>
                                </a:lnTo>
                                <a:lnTo>
                                  <a:pt x="74" y="2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958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0" y="73"/>
                                </a:moveTo>
                                <a:lnTo>
                                  <a:pt x="20" y="94"/>
                                </a:lnTo>
                                <a:lnTo>
                                  <a:pt x="94" y="20"/>
                                </a:lnTo>
                                <a:lnTo>
                                  <a:pt x="73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72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8"/>
                                </a:lnTo>
                                <a:lnTo>
                                  <a:pt x="13" y="17"/>
                                </a:lnTo>
                                <a:lnTo>
                                  <a:pt x="9" y="21"/>
                                </a:lnTo>
                                <a:lnTo>
                                  <a:pt x="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54440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42" y="0"/>
                                </a:moveTo>
                                <a:lnTo>
                                  <a:pt x="26" y="2"/>
                                </a:lnTo>
                                <a:lnTo>
                                  <a:pt x="30" y="3"/>
                                </a:lnTo>
                                <a:lnTo>
                                  <a:pt x="38" y="8"/>
                                </a:lnTo>
                                <a:lnTo>
                                  <a:pt x="39" y="11"/>
                                </a:lnTo>
                                <a:lnTo>
                                  <a:pt x="41" y="22"/>
                                </a:lnTo>
                                <a:lnTo>
                                  <a:pt x="9" y="22"/>
                                </a:lnTo>
                                <a:lnTo>
                                  <a:pt x="1" y="24"/>
                                </a:lnTo>
                                <a:lnTo>
                                  <a:pt x="0" y="36"/>
                                </a:lnTo>
                                <a:lnTo>
                                  <a:pt x="1" y="44"/>
                                </a:lnTo>
                                <a:lnTo>
                                  <a:pt x="3" y="56"/>
                                </a:lnTo>
                                <a:lnTo>
                                  <a:pt x="7" y="65"/>
                                </a:lnTo>
                                <a:lnTo>
                                  <a:pt x="9" y="69"/>
                                </a:lnTo>
                                <a:lnTo>
                                  <a:pt x="16" y="76"/>
                                </a:lnTo>
                                <a:lnTo>
                                  <a:pt x="25" y="78"/>
                                </a:lnTo>
                                <a:lnTo>
                                  <a:pt x="35" y="77"/>
                                </a:lnTo>
                                <a:lnTo>
                                  <a:pt x="43" y="73"/>
                                </a:lnTo>
                                <a:lnTo>
                                  <a:pt x="46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7"/>
                                </a:lnTo>
                                <a:lnTo>
                                  <a:pt x="18" y="64"/>
                                </a:lnTo>
                                <a:lnTo>
                                  <a:pt x="17" y="6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9" y="42"/>
                                </a:lnTo>
                                <a:lnTo>
                                  <a:pt x="8" y="28"/>
                                </a:lnTo>
                                <a:lnTo>
                                  <a:pt x="52" y="28"/>
                                </a:lnTo>
                                <a:lnTo>
                                  <a:pt x="52" y="27"/>
                                </a:lnTo>
                                <a:lnTo>
                                  <a:pt x="50" y="15"/>
                                </a:lnTo>
                                <a:lnTo>
                                  <a:pt x="46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54116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9">
                                <a:moveTo>
                                  <a:pt x="30" y="0"/>
                                </a:moveTo>
                                <a:lnTo>
                                  <a:pt x="20" y="0"/>
                                </a:lnTo>
                                <a:lnTo>
                                  <a:pt x="13" y="4"/>
                                </a:lnTo>
                                <a:lnTo>
                                  <a:pt x="6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8" y="27"/>
                                </a:lnTo>
                                <a:lnTo>
                                  <a:pt x="8" y="24"/>
                                </a:lnTo>
                                <a:lnTo>
                                  <a:pt x="13" y="14"/>
                                </a:lnTo>
                                <a:lnTo>
                                  <a:pt x="16" y="10"/>
                                </a:lnTo>
                                <a:lnTo>
                                  <a:pt x="25" y="7"/>
                                </a:lnTo>
                                <a:lnTo>
                                  <a:pt x="41" y="5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454760"/>
                            <a:ext cx="72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452960"/>
                            <a:ext cx="720" cy="21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625760"/>
                            <a:ext cx="12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59588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4">
                                <a:moveTo>
                                  <a:pt x="74" y="20"/>
                                </a:moveTo>
                                <a:lnTo>
                                  <a:pt x="53" y="0"/>
                                </a:lnTo>
                                <a:lnTo>
                                  <a:pt x="0" y="94"/>
                                </a:lnTo>
                                <a:lnTo>
                                  <a:pt x="7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9588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73" y="0"/>
                                </a:moveTo>
                                <a:lnTo>
                                  <a:pt x="20" y="94"/>
                                </a:lnTo>
                                <a:lnTo>
                                  <a:pt x="0" y="7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958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94" y="20"/>
                                </a:moveTo>
                                <a:lnTo>
                                  <a:pt x="73" y="0"/>
                                </a:lnTo>
                                <a:lnTo>
                                  <a:pt x="0" y="73"/>
                                </a:lnTo>
                                <a:lnTo>
                                  <a:pt x="20" y="94"/>
                                </a:lnTo>
                                <a:lnTo>
                                  <a:pt x="94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59588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4">
                                <a:moveTo>
                                  <a:pt x="0" y="73"/>
                                </a:moveTo>
                                <a:lnTo>
                                  <a:pt x="21" y="94"/>
                                </a:lnTo>
                                <a:lnTo>
                                  <a:pt x="74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59588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4">
                                <a:moveTo>
                                  <a:pt x="0" y="94"/>
                                </a:moveTo>
                                <a:lnTo>
                                  <a:pt x="53" y="0"/>
                                </a:lnTo>
                                <a:lnTo>
                                  <a:pt x="74" y="2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59588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0" y="73"/>
                                </a:moveTo>
                                <a:lnTo>
                                  <a:pt x="21" y="94"/>
                                </a:lnTo>
                                <a:lnTo>
                                  <a:pt x="95" y="20"/>
                                </a:lnTo>
                                <a:lnTo>
                                  <a:pt x="74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5238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516320"/>
                            <a:ext cx="20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0">
                                <a:moveTo>
                                  <a:pt x="20" y="0"/>
                                </a:moveTo>
                                <a:lnTo>
                                  <a:pt x="17" y="3"/>
                                </a:lnTo>
                                <a:lnTo>
                                  <a:pt x="9" y="9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1" y="23"/>
                                </a:lnTo>
                                <a:lnTo>
                                  <a:pt x="11" y="109"/>
                                </a:lnTo>
                                <a:lnTo>
                                  <a:pt x="9" y="113"/>
                                </a:lnTo>
                                <a:lnTo>
                                  <a:pt x="0" y="116"/>
                                </a:lnTo>
                                <a:lnTo>
                                  <a:pt x="0" y="120"/>
                                </a:lnTo>
                                <a:lnTo>
                                  <a:pt x="33" y="120"/>
                                </a:lnTo>
                                <a:lnTo>
                                  <a:pt x="33" y="116"/>
                                </a:lnTo>
                                <a:lnTo>
                                  <a:pt x="24" y="114"/>
                                </a:lnTo>
                                <a:lnTo>
                                  <a:pt x="20" y="10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3280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30" y="0"/>
                                </a:moveTo>
                                <a:lnTo>
                                  <a:pt x="26" y="0"/>
                                </a:lnTo>
                                <a:lnTo>
                                  <a:pt x="25" y="8"/>
                                </a:lnTo>
                                <a:lnTo>
                                  <a:pt x="22" y="16"/>
                                </a:lnTo>
                                <a:lnTo>
                                  <a:pt x="0" y="16"/>
                                </a:lnTo>
                                <a:lnTo>
                                  <a:pt x="23" y="23"/>
                                </a:lnTo>
                                <a:lnTo>
                                  <a:pt x="25" y="26"/>
                                </a:lnTo>
                                <a:lnTo>
                                  <a:pt x="26" y="39"/>
                                </a:lnTo>
                                <a:lnTo>
                                  <a:pt x="30" y="39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15160"/>
                            <a:ext cx="29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6">
                                <a:moveTo>
                                  <a:pt x="4" y="0"/>
                                </a:moveTo>
                                <a:lnTo>
                                  <a:pt x="9" y="7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0" y="102"/>
                                </a:lnTo>
                                <a:lnTo>
                                  <a:pt x="0" y="106"/>
                                </a:lnTo>
                                <a:lnTo>
                                  <a:pt x="27" y="106"/>
                                </a:lnTo>
                                <a:lnTo>
                                  <a:pt x="27" y="102"/>
                                </a:lnTo>
                                <a:lnTo>
                                  <a:pt x="23" y="101"/>
                                </a:lnTo>
                                <a:lnTo>
                                  <a:pt x="17" y="96"/>
                                </a:lnTo>
                                <a:lnTo>
                                  <a:pt x="17" y="51"/>
                                </a:lnTo>
                                <a:lnTo>
                                  <a:pt x="40" y="51"/>
                                </a:lnTo>
                                <a:lnTo>
                                  <a:pt x="17" y="44"/>
                                </a:lnTo>
                                <a:lnTo>
                                  <a:pt x="17" y="2"/>
                                </a:lnTo>
                                <a:lnTo>
                                  <a:pt x="4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1192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14"/>
                                </a:lnTo>
                                <a:lnTo>
                                  <a:pt x="52" y="27"/>
                                </a:lnTo>
                                <a:lnTo>
                                  <a:pt x="56" y="27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727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7024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4"/>
                                </a:lnTo>
                                <a:lnTo>
                                  <a:pt x="5" y="6"/>
                                </a:lnTo>
                                <a:lnTo>
                                  <a:pt x="10" y="7"/>
                                </a:lnTo>
                                <a:lnTo>
                                  <a:pt x="11" y="8"/>
                                </a:lnTo>
                                <a:lnTo>
                                  <a:pt x="12" y="16"/>
                                </a:lnTo>
                                <a:lnTo>
                                  <a:pt x="12" y="47"/>
                                </a:lnTo>
                                <a:lnTo>
                                  <a:pt x="12" y="48"/>
                                </a:lnTo>
                                <a:lnTo>
                                  <a:pt x="7" y="51"/>
                                </a:lnTo>
                                <a:lnTo>
                                  <a:pt x="7" y="53"/>
                                </a:lnTo>
                                <a:lnTo>
                                  <a:pt x="23" y="53"/>
                                </a:lnTo>
                                <a:lnTo>
                                  <a:pt x="23" y="51"/>
                                </a:lnTo>
                                <a:lnTo>
                                  <a:pt x="21" y="50"/>
                                </a:lnTo>
                                <a:lnTo>
                                  <a:pt x="18" y="46"/>
                                </a:lnTo>
                                <a:lnTo>
                                  <a:pt x="18" y="14"/>
                                </a:lnTo>
                                <a:lnTo>
                                  <a:pt x="17" y="9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58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53680"/>
                            <a:ext cx="10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9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6"/>
                                </a:lnTo>
                                <a:lnTo>
                                  <a:pt x="5" y="72"/>
                                </a:lnTo>
                                <a:lnTo>
                                  <a:pt x="5" y="73"/>
                                </a:lnTo>
                                <a:lnTo>
                                  <a:pt x="0" y="77"/>
                                </a:lnTo>
                                <a:lnTo>
                                  <a:pt x="0" y="79"/>
                                </a:lnTo>
                                <a:lnTo>
                                  <a:pt x="16" y="79"/>
                                </a:lnTo>
                                <a:lnTo>
                                  <a:pt x="16" y="77"/>
                                </a:lnTo>
                                <a:lnTo>
                                  <a:pt x="14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41"/>
                                </a:lnTo>
                                <a:lnTo>
                                  <a:pt x="11" y="40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2352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30" y="0"/>
                                </a:moveTo>
                                <a:lnTo>
                                  <a:pt x="26" y="0"/>
                                </a:lnTo>
                                <a:lnTo>
                                  <a:pt x="25" y="8"/>
                                </a:lnTo>
                                <a:lnTo>
                                  <a:pt x="22" y="16"/>
                                </a:lnTo>
                                <a:lnTo>
                                  <a:pt x="0" y="16"/>
                                </a:lnTo>
                                <a:lnTo>
                                  <a:pt x="23" y="22"/>
                                </a:lnTo>
                                <a:lnTo>
                                  <a:pt x="24" y="25"/>
                                </a:lnTo>
                                <a:lnTo>
                                  <a:pt x="26" y="39"/>
                                </a:lnTo>
                                <a:lnTo>
                                  <a:pt x="30" y="39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05880"/>
                            <a:ext cx="29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5">
                                <a:moveTo>
                                  <a:pt x="4" y="0"/>
                                </a:moveTo>
                                <a:lnTo>
                                  <a:pt x="9" y="7"/>
                                </a:lnTo>
                                <a:lnTo>
                                  <a:pt x="9" y="98"/>
                                </a:lnTo>
                                <a:lnTo>
                                  <a:pt x="9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105"/>
                                </a:lnTo>
                                <a:lnTo>
                                  <a:pt x="27" y="105"/>
                                </a:lnTo>
                                <a:lnTo>
                                  <a:pt x="27" y="101"/>
                                </a:lnTo>
                                <a:lnTo>
                                  <a:pt x="23" y="101"/>
                                </a:lnTo>
                                <a:lnTo>
                                  <a:pt x="17" y="95"/>
                                </a:lnTo>
                                <a:lnTo>
                                  <a:pt x="17" y="50"/>
                                </a:lnTo>
                                <a:lnTo>
                                  <a:pt x="40" y="50"/>
                                </a:lnTo>
                                <a:lnTo>
                                  <a:pt x="17" y="44"/>
                                </a:lnTo>
                                <a:lnTo>
                                  <a:pt x="17" y="2"/>
                                </a:lnTo>
                                <a:lnTo>
                                  <a:pt x="4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02640"/>
                            <a:ext cx="35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6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14"/>
                                </a:lnTo>
                                <a:lnTo>
                                  <a:pt x="52" y="26"/>
                                </a:lnTo>
                                <a:lnTo>
                                  <a:pt x="56" y="26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4584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3">
                                <a:moveTo>
                                  <a:pt x="21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9"/>
                                </a:lnTo>
                                <a:lnTo>
                                  <a:pt x="3" y="42"/>
                                </a:lnTo>
                                <a:lnTo>
                                  <a:pt x="0" y="53"/>
                                </a:lnTo>
                                <a:lnTo>
                                  <a:pt x="3" y="53"/>
                                </a:lnTo>
                                <a:lnTo>
                                  <a:pt x="17" y="7"/>
                                </a:lnTo>
                                <a:lnTo>
                                  <a:pt x="21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584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8"/>
                                </a:lnTo>
                                <a:lnTo>
                                  <a:pt x="17" y="53"/>
                                </a:lnTo>
                                <a:lnTo>
                                  <a:pt x="20" y="42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33488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29" y="0"/>
                                </a:moveTo>
                                <a:lnTo>
                                  <a:pt x="26" y="0"/>
                                </a:lnTo>
                                <a:lnTo>
                                  <a:pt x="25" y="8"/>
                                </a:lnTo>
                                <a:lnTo>
                                  <a:pt x="22" y="16"/>
                                </a:lnTo>
                                <a:lnTo>
                                  <a:pt x="0" y="16"/>
                                </a:lnTo>
                                <a:lnTo>
                                  <a:pt x="23" y="22"/>
                                </a:lnTo>
                                <a:lnTo>
                                  <a:pt x="24" y="26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16880"/>
                            <a:ext cx="28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6">
                                <a:moveTo>
                                  <a:pt x="4" y="0"/>
                                </a:moveTo>
                                <a:lnTo>
                                  <a:pt x="9" y="7"/>
                                </a:lnTo>
                                <a:lnTo>
                                  <a:pt x="9" y="98"/>
                                </a:lnTo>
                                <a:lnTo>
                                  <a:pt x="9" y="99"/>
                                </a:lnTo>
                                <a:lnTo>
                                  <a:pt x="0" y="102"/>
                                </a:lnTo>
                                <a:lnTo>
                                  <a:pt x="0" y="106"/>
                                </a:lnTo>
                                <a:lnTo>
                                  <a:pt x="27" y="106"/>
                                </a:lnTo>
                                <a:lnTo>
                                  <a:pt x="27" y="102"/>
                                </a:lnTo>
                                <a:lnTo>
                                  <a:pt x="23" y="101"/>
                                </a:lnTo>
                                <a:lnTo>
                                  <a:pt x="17" y="96"/>
                                </a:lnTo>
                                <a:lnTo>
                                  <a:pt x="17" y="50"/>
                                </a:lnTo>
                                <a:lnTo>
                                  <a:pt x="40" y="50"/>
                                </a:lnTo>
                                <a:lnTo>
                                  <a:pt x="17" y="44"/>
                                </a:lnTo>
                                <a:lnTo>
                                  <a:pt x="17" y="2"/>
                                </a:lnTo>
                                <a:lnTo>
                                  <a:pt x="45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136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5"/>
                                </a:lnTo>
                                <a:lnTo>
                                  <a:pt x="45" y="7"/>
                                </a:lnTo>
                                <a:lnTo>
                                  <a:pt x="49" y="14"/>
                                </a:lnTo>
                                <a:lnTo>
                                  <a:pt x="52" y="27"/>
                                </a:lnTo>
                                <a:lnTo>
                                  <a:pt x="55" y="27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000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6" y="0"/>
                                </a:moveTo>
                                <a:lnTo>
                                  <a:pt x="2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4" y="21"/>
                                </a:lnTo>
                                <a:lnTo>
                                  <a:pt x="17" y="18"/>
                                </a:lnTo>
                                <a:lnTo>
                                  <a:pt x="14" y="18"/>
                                </a:lnTo>
                                <a:lnTo>
                                  <a:pt x="8" y="16"/>
                                </a:lnTo>
                                <a:lnTo>
                                  <a:pt x="5" y="9"/>
                                </a:lnTo>
                                <a:lnTo>
                                  <a:pt x="5" y="8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38924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1">
                                <a:moveTo>
                                  <a:pt x="6" y="0"/>
                                </a:moveTo>
                                <a:lnTo>
                                  <a:pt x="3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4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8"/>
                                </a:lnTo>
                                <a:lnTo>
                                  <a:pt x="29" y="23"/>
                                </a:lnTo>
                                <a:lnTo>
                                  <a:pt x="28" y="25"/>
                                </a:lnTo>
                                <a:lnTo>
                                  <a:pt x="25" y="32"/>
                                </a:lnTo>
                                <a:lnTo>
                                  <a:pt x="23" y="34"/>
                                </a:lnTo>
                                <a:lnTo>
                                  <a:pt x="15" y="35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14" y="41"/>
                                </a:lnTo>
                                <a:lnTo>
                                  <a:pt x="20" y="40"/>
                                </a:lnTo>
                                <a:lnTo>
                                  <a:pt x="26" y="35"/>
                                </a:lnTo>
                                <a:lnTo>
                                  <a:pt x="31" y="30"/>
                                </a:lnTo>
                                <a:lnTo>
                                  <a:pt x="33" y="23"/>
                                </a:lnTo>
                                <a:lnTo>
                                  <a:pt x="33" y="21"/>
                                </a:lnTo>
                                <a:lnTo>
                                  <a:pt x="30" y="13"/>
                                </a:lnTo>
                                <a:lnTo>
                                  <a:pt x="29" y="13"/>
                                </a:lnTo>
                                <a:lnTo>
                                  <a:pt x="22" y="11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5" y="7"/>
                                </a:lnTo>
                                <a:lnTo>
                                  <a:pt x="9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37016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26" y="0"/>
                                </a:move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  <a:lnTo>
                                  <a:pt x="12" y="7"/>
                                </a:lnTo>
                                <a:lnTo>
                                  <a:pt x="13" y="10"/>
                                </a:lnTo>
                                <a:lnTo>
                                  <a:pt x="15" y="18"/>
                                </a:lnTo>
                                <a:lnTo>
                                  <a:pt x="13" y="25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0" y="30"/>
                                </a:lnTo>
                                <a:lnTo>
                                  <a:pt x="3" y="31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8" y="27"/>
                                </a:lnTo>
                                <a:lnTo>
                                  <a:pt x="19" y="24"/>
                                </a:lnTo>
                                <a:lnTo>
                                  <a:pt x="21" y="16"/>
                                </a:lnTo>
                                <a:lnTo>
                                  <a:pt x="21" y="13"/>
                                </a:lnTo>
                                <a:lnTo>
                                  <a:pt x="19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3683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17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27"/>
                                </a:lnTo>
                                <a:lnTo>
                                  <a:pt x="7" y="33"/>
                                </a:lnTo>
                                <a:lnTo>
                                  <a:pt x="12" y="31"/>
                                </a:lnTo>
                                <a:lnTo>
                                  <a:pt x="11" y="29"/>
                                </a:lnTo>
                                <a:lnTo>
                                  <a:pt x="8" y="21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12" y="4"/>
                                </a:lnTo>
                                <a:lnTo>
                                  <a:pt x="33" y="3"/>
                                </a:lnTo>
                                <a:lnTo>
                                  <a:pt x="22" y="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24680"/>
                            <a:ext cx="900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38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1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24680"/>
                            <a:ext cx="90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52">
                                <a:moveTo>
                                  <a:pt x="0" y="0"/>
                                </a:moveTo>
                                <a:lnTo>
                                  <a:pt x="14" y="1138"/>
                                </a:lnTo>
                                <a:lnTo>
                                  <a:pt x="0" y="1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24680"/>
                            <a:ext cx="90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5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2"/>
                                </a:lnTo>
                                <a:lnTo>
                                  <a:pt x="14" y="11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47200"/>
                            <a:ext cx="749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4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181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47200"/>
                            <a:ext cx="759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4">
                                <a:moveTo>
                                  <a:pt x="0" y="14"/>
                                </a:moveTo>
                                <a:lnTo>
                                  <a:pt x="1181" y="0"/>
                                </a:lnTo>
                                <a:lnTo>
                                  <a:pt x="1196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47200"/>
                            <a:ext cx="759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4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196" y="14"/>
                                </a:lnTo>
                                <a:lnTo>
                                  <a:pt x="1181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29720"/>
                            <a:ext cx="936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44">
                                <a:moveTo>
                                  <a:pt x="0" y="1130"/>
                                </a:moveTo>
                                <a:lnTo>
                                  <a:pt x="15" y="1144"/>
                                </a:lnTo>
                                <a:lnTo>
                                  <a:pt x="0" y="0"/>
                                </a:lnTo>
                                <a:lnTo>
                                  <a:pt x="0" y="1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20000"/>
                            <a:ext cx="93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59">
                                <a:moveTo>
                                  <a:pt x="15" y="1159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20000"/>
                            <a:ext cx="93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59">
                                <a:moveTo>
                                  <a:pt x="0" y="1145"/>
                                </a:moveTo>
                                <a:lnTo>
                                  <a:pt x="15" y="1159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20000"/>
                            <a:ext cx="75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15">
                                <a:moveTo>
                                  <a:pt x="1174" y="15"/>
                                </a:moveTo>
                                <a:lnTo>
                                  <a:pt x="1189" y="0"/>
                                </a:lnTo>
                                <a:lnTo>
                                  <a:pt x="0" y="15"/>
                                </a:lnTo>
                                <a:lnTo>
                                  <a:pt x="11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20000"/>
                            <a:ext cx="75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15">
                                <a:moveTo>
                                  <a:pt x="1189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6000"/>
                            <a:ext cx="9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5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6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6000"/>
                            <a:ext cx="9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59">
                                <a:moveTo>
                                  <a:pt x="0" y="0"/>
                                </a:moveTo>
                                <a:lnTo>
                                  <a:pt x="15" y="659"/>
                                </a:lnTo>
                                <a:lnTo>
                                  <a:pt x="0" y="6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6000"/>
                            <a:ext cx="93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06000"/>
                            <a:ext cx="9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5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6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06000"/>
                            <a:ext cx="9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59">
                                <a:moveTo>
                                  <a:pt x="0" y="0"/>
                                </a:moveTo>
                                <a:lnTo>
                                  <a:pt x="15" y="659"/>
                                </a:lnTo>
                                <a:lnTo>
                                  <a:pt x="0" y="6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06000"/>
                            <a:ext cx="93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20000"/>
                            <a:ext cx="75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15">
                                <a:moveTo>
                                  <a:pt x="1174" y="15"/>
                                </a:moveTo>
                                <a:lnTo>
                                  <a:pt x="1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174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84.75pt;height:149.25pt" coordorigin="5940,468" coordsize="1695,2985">
                <v:rect id="shape_0" stroked="f" o:allowincell="f" style="position:absolute;left:5940;top:468;width:1694;height:2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,31" path="m25,15l15,31l0,0l25,15xe" fillcolor="black" stroked="f" o:allowincell="f" style="position:absolute;left:7212;top:699;width:2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1" path="m24,31l9,0l0,16l24,31xe" fillcolor="black" stroked="f" o:allowincell="f" style="position:absolute;left:7203;top:699;width:23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1" path="m34,15l24,31l0,16l9,0l34,15xe" stroked="t" o:allowincell="f" style="position:absolute;left:7203;top:699;width:33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29" path="m26,13l17,29l0,0l26,13xe" fillcolor="black" stroked="f" o:allowincell="f" style="position:absolute;left:7186;top:687;width:2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9" path="m25,29l8,0l0,16l25,29xe" fillcolor="black" stroked="f" o:allowincell="f" style="position:absolute;left:7178;top:687;width:2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34,13l25,29l0,16l8,0l34,13xe" stroked="t" o:allowincell="f" style="position:absolute;left:7178;top:687;width:33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8" path="m27,12l19,28l0,0l27,12xe" fillcolor="black" stroked="f" o:allowincell="f" style="position:absolute;left:7159;top:674;width:2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8" path="m25,28l6,0l0,17l25,28xe" fillcolor="black" stroked="f" o:allowincell="f" style="position:absolute;left:7154;top:674;width:2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8" path="m33,12l25,28l0,17l6,0l33,12xe" stroked="t" o:allowincell="f" style="position:absolute;left:7154;top:674;width:32;height: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6" path="m28,9l22,26l0,0l28,9xe" fillcolor="black" stroked="f" o:allowincell="f" style="position:absolute;left:7131;top:665;width:2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26l5,0l0,17l27,26xe" fillcolor="black" stroked="f" o:allowincell="f" style="position:absolute;left:7126;top:665;width:2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6" path="m33,9l27,26l0,17l5,0l33,9xe" stroked="t" o:allowincell="f" style="position:absolute;left:7126;top:665;width:32;height: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5" path="m28,8l23,25l0,0l28,8xe" fillcolor="black" stroked="f" o:allowincell="f" style="position:absolute;left:7103;top:657;width:27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5" path="m27,25l4,0l0,18l27,25xe" fillcolor="black" stroked="f" o:allowincell="f" style="position:absolute;left:7099;top:657;width:2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5" path="m32,8l27,25l0,18l4,0l32,8xe" stroked="t" o:allowincell="f" style="position:absolute;left:7099;top:657;width:31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4" path="m28,6l24,24l0,0l28,6xe" fillcolor="black" stroked="f" o:allowincell="f" style="position:absolute;left:7075;top:651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24l3,0l0,18l27,24xe" fillcolor="black" stroked="f" o:allowincell="f" style="position:absolute;left:7072;top:651;width:2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4" path="m31,6l27,24l0,18l3,0l31,6xe" stroked="t" o:allowincell="f" style="position:absolute;left:7072;top:651;width:30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2" path="m30,4l27,22l0,0l30,4xe" fillcolor="black" stroked="f" o:allowincell="f" style="position:absolute;left:7045;top:647;width:2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2" path="m28,22l1,0l0,19l28,22xe" fillcolor="black" stroked="f" o:allowincell="f" style="position:absolute;left:7044;top:647;width:2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2" path="m31,4l28,22l0,19l1,0l31,4xe" stroked="t" o:allowincell="f" style="position:absolute;left:7044;top:647;width:30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0" path="m29,1l28,20l0,0l29,1xe" fillcolor="black" stroked="f" o:allowincell="f" style="position:absolute;left:7016;top:646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0" path="m28,20l0,0l0,18l28,20xe" fillcolor="black" stroked="f" o:allowincell="f" style="position:absolute;left:7016;top:646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0" path="m29,1l28,20l0,18l0,0l29,1xe" stroked="t" o:allowincell="f" style="position:absolute;left:7016;top:646;width:28;height: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18" path="m29,0l29,18l0,0l29,0xe" fillcolor="black" stroked="f" o:allowincell="f" style="position:absolute;left:6987;top:646;width:2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8" path="m29,18l0,0l0,18l29,18xe" fillcolor="black" stroked="f" o:allowincell="f" style="position:absolute;left:6987;top:646;width:2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987;top:646;width:28;height:1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30,18" path="m30,0l30,18l0,2l30,0xe" fillcolor="black" stroked="f" o:allowincell="f" style="position:absolute;left:6957;top:646;width:2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9" path="m30,16l0,0l3,19l30,16xe" fillcolor="black" stroked="f" o:allowincell="f" style="position:absolute;left:6957;top:649;width: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30,0l30,18l3,21l0,2l30,0xe" stroked="t" o:allowincell="f" style="position:absolute;left:6957;top:646;width:29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19" path="m29,0l32,19l0,5l29,0xe" fillcolor="black" stroked="f" o:allowincell="f" style="position:absolute;left:6928;top:649;width:3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8" path="m32,14l0,0l4,18l32,14xe" fillcolor="black" stroked="f" o:allowincell="f" style="position:absolute;left:6928;top:653;width:3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3" path="m29,0l32,19l4,23l0,5l29,0xe" stroked="t" o:allowincell="f" style="position:absolute;left:6928;top:649;width:31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18" path="m28,0l32,18l0,6l28,0xe" fillcolor="black" stroked="f" o:allowincell="f" style="position:absolute;left:6900;top:653;width:3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8" path="m32,12l0,0l4,18l32,12xe" fillcolor="black" stroked="f" o:allowincell="f" style="position:absolute;left:6900;top:659;width:3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4" path="m28,0l32,18l4,24l0,6l28,0xe" stroked="t" o:allowincell="f" style="position:absolute;left:6900;top:653;width:31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18" path="m28,0l32,18l0,9l28,0xe" fillcolor="black" stroked="f" o:allowincell="f" style="position:absolute;left:6872;top:659;width:3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7" path="m32,9l0,0l5,17l32,9xe" fillcolor="black" stroked="f" o:allowincell="f" style="position:absolute;left:6872;top:668;width:3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6" path="m28,0l32,18l5,26l0,9l28,0xe" stroked="t" o:allowincell="f" style="position:absolute;left:6872;top:659;width:31;height: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17" path="m28,0l33,17l0,10l28,0xe" fillcolor="black" stroked="f" o:allowincell="f" style="position:absolute;left:6845;top:668;width:3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33,7l0,0l7,17l33,7xe" fillcolor="black" stroked="f" o:allowincell="f" style="position:absolute;left:6845;top:678;width:3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7" path="m28,0l33,17l7,27l0,10l28,0xe" stroked="t" o:allowincell="f" style="position:absolute;left:6845;top:668;width:32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,17" path="m27,0l34,17l0,12l27,0xe" fillcolor="black" stroked="f" o:allowincell="f" style="position:absolute;left:6817;top:678;width:3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34,5l0,0l9,17l34,5xe" fillcolor="black" stroked="f" o:allowincell="f" style="position:absolute;left:6817;top:691;width:3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27,0l34,17l9,29l0,12l27,0xe" stroked="t" o:allowincell="f" style="position:absolute;left:6817;top:678;width:33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,17" path="m25,0l34,17l0,14l25,0xe" fillcolor="black" stroked="f" o:allowincell="f" style="position:absolute;left:6792;top:691;width:3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6" path="m34,3l0,0l9,16l34,3xe" fillcolor="black" stroked="f" o:allowincell="f" style="position:absolute;left:6792;top:704;width:3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0" path="m25,0l34,17l9,30l0,14l25,0xe" stroked="t" o:allowincell="f" style="position:absolute;left:6792;top:691;width:33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,16" path="m25,0l34,16l0,16l25,0xe" fillcolor="black" stroked="f" o:allowincell="f" style="position:absolute;left:6767;top:704;width:3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5" path="m34,0l0,0l10,15l34,0xe" fillcolor="black" stroked="f" o:allowincell="f" style="position:absolute;left:6767;top:721;width:3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1" path="m25,0l34,16l10,31l0,16l25,0xe" stroked="t" o:allowincell="f" style="position:absolute;left:6767;top:704;width:33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,17" path="m24,0l34,15l0,17l24,0xe" fillcolor="black" stroked="f" o:allowincell="f" style="position:absolute;left:6743;top:721;width:3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34,0l0,2l12,17l34,0xe" fillcolor="black" stroked="f" o:allowincell="f" style="position:absolute;left:6743;top:735;width:3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2" path="m24,0l34,15l12,32l0,17l24,0xe" stroked="t" o:allowincell="f" style="position:absolute;left:6743;top:721;width:33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,19" path="m22,0l34,15l0,19l22,0xe" fillcolor="black" stroked="f" o:allowincell="f" style="position:absolute;left:6722;top:737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8" path="m34,0l0,4l13,18l34,0xe" fillcolor="black" stroked="f" o:allowincell="f" style="position:absolute;left:6722;top:752;width:3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3" path="m22,0l34,15l13,33l0,19l22,0xe" stroked="t" o:allowincell="f" style="position:absolute;left:6722;top:737;width:33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,123" path="m57,0l155,123l0,94l57,0xe" fillcolor="black" stroked="f" o:allowincell="f" style="position:absolute;left:7205;top:675;width:154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23" path="m57,0l155,123l0,94l57,0xe" stroked="t" o:allowincell="f" style="position:absolute;left:7205;top:675;width:154;height:1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8,19" path="m0,0l0,19l258,0l0,0xe" fillcolor="black" stroked="f" o:allowincell="f" style="position:absolute;left:6194;top:1463;width:25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19" path="m0,19l258,0l258,19l0,19xe" fillcolor="black" stroked="f" o:allowincell="f" style="position:absolute;left:6194;top:1463;width:25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194;top:1463;width:25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85,111" path="m0,0l185,55l0,111l0,0xe" fillcolor="black" stroked="f" o:allowincell="f" style="position:absolute;left:6452;top:1417;width:184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11" path="m0,0l185,55l0,111l0,0xe" stroked="t" o:allowincell="f" style="position:absolute;left:6452;top:1417;width:184;height:1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377" path="m19,0l0,0l19,377l19,0xe" fillcolor="black" stroked="f" o:allowincell="f" style="position:absolute;left:6982;top:2193;width:18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77" path="m0,0l19,377l0,377l0,0xe" fillcolor="black" stroked="f" o:allowincell="f" style="position:absolute;left:6982;top:2193;width:18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982;top:2193;width:18;height:37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11,184" path="m111,0l56,184l0,0l111,0xe" fillcolor="black" stroked="f" o:allowincell="f" style="position:absolute;left:6936;top:2570;width:110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84" path="m111,0l56,184l0,0l111,0xe" stroked="t" o:allowincell="f" style="position:absolute;left:6936;top:2570;width:110;height:1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58" path="m19,0l0,0l19,258l19,0xe" fillcolor="black" stroked="f" o:allowincell="f" style="position:absolute;left:6982;top:1168;width:18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58" path="m0,0l19,258l0,258l0,0xe" fillcolor="black" stroked="f" o:allowincell="f" style="position:absolute;left:6982;top:1168;width:18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982;top:1168;width:18;height:25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11,183" path="m111,0l56,183l0,0l111,0xe" fillcolor="black" stroked="f" o:allowincell="f" style="position:absolute;left:6936;top:1426;width:110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83" path="m111,0l56,183l0,0l111,0xe" stroked="t" o:allowincell="f" style="position:absolute;left:6936;top:1426;width:110;height:1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98" path="m14,0l6,10l6,88l6,88l0,94l0,98l21,98l21,94l21,94l14,88l14,0xe" fillcolor="black" stroked="f" o:allowincell="f" style="position:absolute;left:6959;top:489;width:20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00" path="m5,0l5,89l0,96l0,100l17,100l17,96l15,95l10,88l10,12l5,0xe" fillcolor="black" stroked="f" o:allowincell="f" style="position:absolute;left:6915;top:488;width:1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09" path="m14,0l0,0l0,4l1,4l5,11l10,23l30,109l32,82l14,0xe" fillcolor="black" stroked="f" o:allowincell="f" style="position:absolute;left:6915;top:476;width:31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9" path="m35,0l19,0l2,82l0,109l20,23l28,13l28,9l35,4l35,0xe" fillcolor="black" stroked="f" o:allowincell="f" style="position:absolute;left:6945;top:476;width:34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047,1610" to="6398,161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047,2754" to="6398,27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121,1610" to="6121,27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5,74" path="m74,74l95,53l0,0l74,74xe" fillcolor="black" stroked="f" o:allowincell="f" style="position:absolute;left:6074;top:1583;width:9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74" path="m95,74l0,21l21,0l95,74xe" fillcolor="black" stroked="f" o:allowincell="f" style="position:absolute;left:6074;top:1562;width:9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5" path="m74,95l95,74l21,0l0,21l74,95xe" stroked="t" o:allowincell="f" style="position:absolute;left:6074;top:1562;width:94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5,73" path="m21,0l0,21l95,73l21,0xe" fillcolor="black" stroked="f" o:allowincell="f" style="position:absolute;left:6074;top:2707;width:9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73" path="m0,0l95,52l74,73l0,0xe" fillcolor="black" stroked="f" o:allowincell="f" style="position:absolute;left:6074;top:2728;width:9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4" path="m21,0l0,21l74,94l95,73l21,0xe" stroked="t" o:allowincell="f" style="position:absolute;left:6074;top:2707;width:94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,17" path="m0,8l10,17l14,16l5,10l5,9l2,0l0,8xe" fillcolor="black" stroked="f" o:allowincell="f" style="position:absolute;left:5994;top:2179;width:1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5" path="m0,19l0,23l3,31l7,35l9,27l12,19l13,19l26,17l72,17l73,17l77,25l82,25l82,0l77,0l77,3l70,8l22,8l14,10l3,14l0,19xe" fillcolor="black" stroked="f" o:allowincell="f" style="position:absolute;left:5987;top:2152;width:8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5l5,5l3,0l0,5xe" fillcolor="black" stroked="f" o:allowincell="f" style="position:absolute;left:5960;top:2206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" path="m0,8l8,16l12,23l15,18l23,16l110,16l111,16l116,23l121,23l121,0l116,0l116,2l110,8l63,8l60,7l56,8l0,8xe" fillcolor="black" stroked="f" o:allowincell="f" style="position:absolute;left:5948;top:2188;width:12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582,2756" to="7582,34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01,2756" to="6401,34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00,3370" to="7580,33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74,94" path="m0,74l21,94l74,0l0,74xe" fillcolor="black" stroked="f" o:allowincell="f" style="position:absolute;left:7535;top:3323;width:7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4" path="m0,94l53,0l74,21l0,94xe" fillcolor="black" stroked="f" o:allowincell="f" style="position:absolute;left:7556;top:3323;width:7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4" path="m0,74l21,94l95,21l74,0l0,74xe" stroked="t" o:allowincell="f" style="position:absolute;left:7535;top:3323;width:94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94" path="m73,21l53,0l0,94l73,21xe" fillcolor="black" stroked="f" o:allowincell="f" style="position:absolute;left:6375;top:3323;width:72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4" path="m74,0l21,94l0,74l74,0xe" fillcolor="black" stroked="f" o:allowincell="f" style="position:absolute;left:6354;top:3323;width:7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4" path="m94,21l74,0l0,74l21,94l94,21xe" stroked="t" o:allowincell="f" style="position:absolute;left:6354;top:3323;width:93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10" path="m7,0l0,9l5,10l13,7l7,0xe" fillcolor="black" stroked="f" o:allowincell="f" style="position:absolute;left:6980;top:3241;width:1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8" path="m10,0l8,0l0,4l6,11l11,12l18,20l19,20l22,31l23,43l22,56l19,66l17,70l11,77l10,77l19,78l26,69l29,63l32,51l33,39l32,33l30,21l26,11l26,11l19,3l10,0xe" fillcolor="black" stroked="f" o:allowincell="f" style="position:absolute;left:6987;top:3237;width:32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0,0l0,4l5,2l0,0xe" fillcolor="black" stroked="f" o:allowincell="f" style="position:absolute;left:6963;top:3211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1" path="m17,0l17,0l9,7l0,12l5,14l9,23l9,103l12,111l19,118l24,121l34,121l35,121l43,116l34,115l25,114l22,112l17,102l17,99l17,81l18,67l19,58l21,54l22,52l17,51l17,0xe" fillcolor="black" stroked="f" o:allowincell="f" style="position:absolute;left:6963;top:3199;width:42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862,949" to="6862,16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21,949" to="7121,16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401;top:1610;width:1180;height:1144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6637,950" to="6935,9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47,950" to="7345,9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93,776" to="6993,1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93,1875" to="6993,27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93,2756" to="6993,31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87,2756" to="7387,31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93,3029" to="7387,30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4,94" path="m74,20l53,0l0,94l74,20xe" fillcolor="black" stroked="f" o:allowincell="f" style="position:absolute;left:6965;top:2981;width:7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4" path="m74,0l21,94l0,73l74,0xe" fillcolor="black" stroked="f" o:allowincell="f" style="position:absolute;left:6944;top:2981;width:7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4" path="m95,20l74,0l0,73l21,94l95,20xe" stroked="t" o:allowincell="f" style="position:absolute;left:6944;top:2981;width:94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94" path="m0,73l20,94l73,0l0,73xe" fillcolor="black" stroked="f" o:allowincell="f" style="position:absolute;left:7340;top:2981;width:72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4" path="m0,94l53,0l74,20l0,94xe" fillcolor="black" stroked="f" o:allowincell="f" style="position:absolute;left:7360;top:2981;width:7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4" path="m0,73l20,94l94,20l73,0l0,73xe" stroked="t" o:allowincell="f" style="position:absolute;left:7340;top:2981;width:93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24" path="m24,0l19,0l18,8l13,17l9,21l0,24l15,24l20,15l24,0xe" fillcolor="black" stroked="f" o:allowincell="f" style="position:absolute;left:7205;top:2944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8" path="m42,0l26,2l30,3l38,8l39,11l41,22l9,22l1,24l0,36l1,44l3,56l7,65l9,69l16,76l25,78l35,77l43,73l46,68l31,68l26,67l18,64l17,62l11,52l11,52l9,42l8,28l52,28l52,27l50,15l46,5l42,0xe" fillcolor="black" stroked="f" o:allowincell="f" style="position:absolute;left:7173;top:2900;width:51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9" path="m30,0l20,0l13,4l6,13l3,18l0,29l8,27l8,24l13,14l16,10l25,7l41,5l33,0l30,0xe" fillcolor="black" stroked="f" o:allowincell="f" style="position:absolute;left:7174;top:2895;width:4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387,2759" to="7387,31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82,2756" to="7582,31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87,3029" to="7581,30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4,94" path="m74,20l53,0l0,94l74,20xe" fillcolor="black" stroked="f" o:allowincell="f" style="position:absolute;left:7360;top:2981;width:7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4" path="m73,0l20,94l0,73l73,0xe" fillcolor="black" stroked="f" o:allowincell="f" style="position:absolute;left:7340;top:2981;width:72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4" path="m94,20l73,0l0,73l20,94l94,20xe" stroked="t" o:allowincell="f" style="position:absolute;left:7340;top:2981;width:93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,94" path="m0,73l21,94l74,0l0,73xe" fillcolor="black" stroked="f" o:allowincell="f" style="position:absolute;left:7535;top:2981;width:7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4" path="m0,94l53,0l74,20l0,94xe" fillcolor="black" stroked="f" o:allowincell="f" style="position:absolute;left:7556;top:2981;width:7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4" path="m0,73l21,94l95,20l74,0l0,73xe" stroked="t" o:allowincell="f" style="position:absolute;left:7535;top:2981;width:94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4" path="m0,0l0,4l7,3l0,0xe" fillcolor="black" stroked="f" o:allowincell="f" style="position:absolute;left:7468;top:2868;width: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0" path="m20,0l17,3l9,9l0,12l7,15l11,23l11,109l9,113l0,116l0,120l33,120l33,116l24,114l20,108l20,0xe" fillcolor="black" stroked="f" o:allowincell="f" style="position:absolute;left:7468;top:2856;width:32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9" path="m30,0l26,0l25,8l22,16l0,16l23,23l25,26l26,39l30,39l30,0xe" fillcolor="black" stroked="f" o:allowincell="f" style="position:absolute;left:6314;top:1307;width:2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6" path="m4,0l9,7l9,99l9,99l0,102l0,106l27,106l27,102l23,101l17,96l17,51l40,51l17,44l17,2l46,2l4,0xe" fillcolor="black" stroked="f" o:allowincell="f" style="position:absolute;left:6297;top:1280;width:4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7" path="m55,0l0,0l0,5l4,5l46,7l49,14l52,27l56,27l55,0xe" fillcolor="black" stroked="f" o:allowincell="f" style="position:absolute;left:6297;top:1274;width:5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6,0l0,7l1,10l5,4l5,4l11,2l6,0xe" fillcolor="black" stroked="f" o:allowincell="f" style="position:absolute;left:6369;top:1370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53" path="m10,0l8,0l3,2l0,4l5,6l10,7l11,8l12,16l12,47l12,48l7,51l7,53l23,53l23,51l21,50l18,46l18,14l17,9l14,2l10,0xe" fillcolor="black" stroked="f" o:allowincell="f" style="position:absolute;left:6375;top:1366;width:22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0l0,3l3,2l0,0xe" fillcolor="black" stroked="f" o:allowincell="f" style="position:absolute;left:6359;top:134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79" path="m10,0l5,5l0,8l3,10l5,16l5,72l5,73l0,77l0,79l16,79l16,77l14,77l10,72l10,41l11,40l10,37l10,0xe" fillcolor="black" stroked="f" o:allowincell="f" style="position:absolute;left:6359;top:1340;width:15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9" path="m30,0l26,0l25,8l22,16l0,16l23,22l24,25l26,39l30,39l30,0xe" fillcolor="black" stroked="f" o:allowincell="f" style="position:absolute;left:7205;top:1450;width:2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5" path="m4,0l9,7l9,98l9,98l0,101l0,105l27,105l27,101l23,101l17,95l17,50l40,50l17,44l17,2l46,2l4,0xe" fillcolor="black" stroked="f" o:allowincell="f" style="position:absolute;left:7188;top:1422;width:45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6" path="m55,0l0,0l0,4l4,5l46,7l49,14l52,26l56,26l55,0xe" fillcolor="black" stroked="f" o:allowincell="f" style="position:absolute;left:7188;top:1417;width:5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3" path="m21,0l7,0l7,3l10,3l11,9l3,42l0,53l3,53l17,7l21,3l21,0xe" fillcolor="black" stroked="f" o:allowincell="f" style="position:absolute;left:7266;top:1485;width:2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3" path="m16,0l0,0l0,3l0,3l5,8l17,53l20,42l10,7l10,5l16,3l16,0xe" fillcolor="black" stroked="f" o:allowincell="f" style="position:absolute;left:7249;top:1485;width:19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9" path="m29,0l26,0l25,8l22,16l0,16l23,22l24,26l26,39l29,39l29,0xe" fillcolor="black" stroked="f" o:allowincell="f" style="position:absolute;left:7159;top:2570;width:2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6" path="m4,0l9,7l9,98l9,99l0,102l0,106l27,106l27,102l23,101l17,96l17,50l40,50l17,44l17,2l45,2l4,0xe" fillcolor="black" stroked="f" o:allowincell="f" style="position:absolute;left:7142;top:2542;width:44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7" path="m54,0l0,0l0,4l4,5l45,7l49,14l52,27l55,27l54,0xe" fillcolor="black" stroked="f" o:allowincell="f" style="position:absolute;left:7142;top:2537;width:5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1" path="m6,0l2,6l0,12l0,14l4,21l17,18l14,18l8,16l5,9l5,8l9,0l24,0l6,0xe" fillcolor="black" stroked="f" o:allowincell="f" style="position:absolute;left:7205;top:2673;width:23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1" path="m6,0l3,4l0,10l0,11l4,17l22,17l25,18l29,23l28,25l25,32l23,34l15,35l2,38l7,40l14,41l20,40l26,35l31,30l33,23l33,21l30,13l29,13l22,11l11,11l10,11l5,7l9,1l6,0xe" fillcolor="black" stroked="f" o:allowincell="f" style="position:absolute;left:7206;top:2656;width:3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2" path="m26,0l5,1l7,1l12,7l13,10l15,18l13,25l10,28l5,28l0,30l3,31l9,32l11,32l18,27l19,24l21,16l21,13l19,5l26,5l26,0xe" fillcolor="black" stroked="f" o:allowincell="f" style="position:absolute;left:7212;top:2626;width:2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3" path="m17,0l11,0l10,1l4,6l2,8l0,17l0,19l2,27l7,33l12,31l11,29l8,21l7,13l7,7l12,4l33,3l22,3l17,0xe" fillcolor="black" stroked="f" o:allowincell="f" style="position:absolute;left:7205;top:2623;width:32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138" path="m14,0l0,0l14,1138l14,0xe" fillcolor="black" stroked="f" o:allowincell="f" style="position:absolute;left:6394;top:1610;width:13;height:1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152" path="m0,0l14,1138l0,1152l0,0xe" fillcolor="black" stroked="f" o:allowincell="f" style="position:absolute;left:6394;top:1610;width:13;height:1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152" path="m14,0l0,0l0,1152l14,1138l14,0xe" stroked="t" o:allowincell="f" style="position:absolute;left:6394;top:1610;width:13;height:11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1,14" path="m14,0l0,14l1181,0l14,0xe" fillcolor="black" stroked="f" o:allowincell="f" style="position:absolute;left:6394;top:2747;width:118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6,14" path="m0,14l1181,0l1196,14l0,14xe" fillcolor="black" stroked="f" o:allowincell="f" style="position:absolute;left:6394;top:2747;width:119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6,14" path="m14,0l0,14l1196,14l1181,0l14,0xe" stroked="t" o:allowincell="f" style="position:absolute;left:6394;top:2747;width:1195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1144" path="m0,1130l15,1144l0,0l0,1130xe" fillcolor="black" stroked="f" o:allowincell="f" style="position:absolute;left:7575;top:1617;width:14;height:1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159" path="m15,1159l0,15l15,0l15,1159xe" fillcolor="black" stroked="f" o:allowincell="f" style="position:absolute;left:7575;top:1602;width:14;height:1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159" path="m0,1145l15,1159l15,0l0,15l0,1145xe" stroked="t" o:allowincell="f" style="position:absolute;left:7575;top:1602;width:14;height:11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9,15" path="m1174,15l1189,0l0,15l1174,15xe" fillcolor="black" stroked="f" o:allowincell="f" style="position:absolute;left:6401;top:1602;width:118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9,15" path="m1189,0l0,15l0,0l1189,0xe" fillcolor="black" stroked="f" o:allowincell="f" style="position:absolute;left:6401;top:1602;width:118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59" path="m15,0l0,0l15,659l15,0xe" fillcolor="black" stroked="f" o:allowincell="f" style="position:absolute;left:6855;top:950;width:14;height:6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59" path="m0,0l15,659l0,659l0,0xe" fillcolor="black" stroked="f" o:allowincell="f" style="position:absolute;left:6855;top:950;width:14;height:6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855;top:950;width:14;height:65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5,659" path="m15,0l0,0l15,659l15,0xe" fillcolor="black" stroked="f" o:allowincell="f" style="position:absolute;left:7113;top:950;width:14;height:6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59" path="m0,0l15,659l0,659l0,0xe" fillcolor="black" stroked="f" o:allowincell="f" style="position:absolute;left:7113;top:950;width:14;height:6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113;top:950;width:14;height:65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189,15" path="m1174,15l1189,0l0,0l0,15l1174,15xe" stroked="t" o:allowincell="f" style="position:absolute;left:6401;top:1602;width:1188;height:14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路灯基础一般为方形钢筋混凝土，其混凝土基础的大小、深度应满足抗倾翻稳定性和强度条件：</w:t>
      </w:r>
    </w:p>
    <w:p>
      <w:pPr>
        <w:pStyle w:val="Normal"/>
        <w:ind w:firstLine="480"/>
        <w:rPr/>
      </w:pPr>
      <w:r>
        <w:rPr>
          <w:sz w:val="24"/>
        </w:rPr>
        <w:t>一、混凝土基础的抗倾翻稳定性公式：</w:t>
      </w:r>
    </w:p>
    <w:p>
      <w:pPr>
        <w:pStyle w:val="Normal"/>
        <w:ind w:firstLine="720"/>
        <w:rPr/>
      </w:pPr>
      <w:r>
        <w:rPr>
          <w:sz w:val="24"/>
        </w:rPr>
        <w:object w:dxaOrig="21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3.7pt" filled="f" o:ole="">
            <v:imagedata r:id="rId3" o:title=""/>
          </v:shape>
          <o:OLEObject Type="Embed" ProgID="" ShapeID="ole_rId2" DrawAspect="Content" ObjectID="_1856268715" r:id="rId2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面压应力公式：</w:t>
      </w:r>
    </w:p>
    <w:p>
      <w:pPr>
        <w:pStyle w:val="Normal"/>
        <w:ind w:firstLine="720"/>
        <w:rPr/>
      </w:pPr>
      <w:r>
        <w:rPr>
          <w:sz w:val="24"/>
        </w:rPr>
        <w:object w:dxaOrig="2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65pt;height:30.9pt" filled="f" o:ole="">
            <v:imagedata r:id="rId5" o:title=""/>
          </v:shape>
          <o:OLEObject Type="Embed" ProgID="" ShapeID="ole_rId4" DrawAspect="Content" ObjectID="_2082968984" r:id="rId4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偏心距，即地面反力的合力至基础中心的距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作用在基础上的弯矩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420"/>
        <w:rPr/>
      </w:pPr>
      <w:r>
        <w:rPr>
          <w:szCs w:val="21"/>
        </w:rPr>
        <w:t>Fv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作用在基础上的垂直载荷</w:t>
      </w:r>
    </w:p>
    <w:p>
      <w:pPr>
        <w:pStyle w:val="Normal"/>
        <w:ind w:firstLine="420"/>
        <w:rPr/>
      </w:pPr>
      <w:r>
        <w:rPr>
          <w:szCs w:val="21"/>
        </w:rPr>
        <w:t>Fh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作用在基础上的水平载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Fg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混凝土基础的重力</w:t>
      </w:r>
    </w:p>
    <w:p>
      <w:pPr>
        <w:pStyle w:val="Normal"/>
        <w:ind w:firstLine="525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基础宽度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基础高度</w:t>
      </w:r>
    </w:p>
    <w:p>
      <w:pPr>
        <w:pStyle w:val="Normal"/>
        <w:ind w:firstLine="420"/>
        <w:rPr/>
      </w:pPr>
      <w:r>
        <w:rPr>
          <w:szCs w:val="21"/>
        </w:rPr>
        <w:t>pb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地面计算压应力</w:t>
      </w:r>
    </w:p>
    <w:p>
      <w:pPr>
        <w:pStyle w:val="Normal"/>
        <w:ind w:firstLine="420"/>
        <w:rPr/>
      </w:pPr>
      <w:r>
        <w:rPr>
          <w:szCs w:val="21"/>
        </w:rPr>
        <w:t>[pb]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地面许用压应力，由实地勘探和基础处理情况确定</w:t>
      </w:r>
    </w:p>
    <w:p>
      <w:pPr>
        <w:pStyle w:val="Normal"/>
        <w:ind w:firstLine="480"/>
        <w:rPr/>
      </w:pPr>
      <w:r>
        <w:rPr>
          <w:sz w:val="24"/>
        </w:rPr>
        <w:t>二、固定式基础稳定性和地面压应力计算方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基础受力分析和计算原理（见图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假设：基础是刚性的，支撑平面是弹性的而且弹性均匀；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9575" cy="2162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2162160"/>
                          <a:chOff x="0" y="0"/>
                          <a:chExt cx="4219560" cy="216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1956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880" y="24120"/>
                            <a:ext cx="1523520" cy="2116440"/>
                          </a:xfrm>
                        </wpg:grpSpPr>
                        <wps:wsp>
                          <wps:cNvSpPr/>
                          <wps:spPr>
                            <a:xfrm>
                              <a:off x="568440" y="8611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5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8611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2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861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33" y="15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8528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28" y="13"/>
                                  </a:moveTo>
                                  <a:lnTo>
                                    <a:pt x="21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8528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26" y="2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852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33" y="13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3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8463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9" y="10"/>
                                  </a:moveTo>
                                  <a:lnTo>
                                    <a:pt x="24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46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2">
                                  <a:moveTo>
                                    <a:pt x="28" y="2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4636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33" y="10"/>
                                  </a:moveTo>
                                  <a:lnTo>
                                    <a:pt x="28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4204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7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8420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29" y="2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84204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">
                                  <a:moveTo>
                                    <a:pt x="33" y="7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84024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">
                                  <a:moveTo>
                                    <a:pt x="31" y="3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84024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">
                                  <a:moveTo>
                                    <a:pt x="29" y="1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84024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2" y="3"/>
                                  </a:moveTo>
                                  <a:lnTo>
                                    <a:pt x="29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83952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30" y="1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839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9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83952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30" y="1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839520"/>
                              <a:ext cx="19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3">
                                  <a:moveTo>
                                    <a:pt x="31" y="0"/>
                                  </a:moveTo>
                                  <a:lnTo>
                                    <a:pt x="31" y="1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8406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">
                                  <a:moveTo>
                                    <a:pt x="3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83952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">
                                  <a:moveTo>
                                    <a:pt x="31" y="0"/>
                                  </a:moveTo>
                                  <a:lnTo>
                                    <a:pt x="31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84060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">
                                  <a:moveTo>
                                    <a:pt x="30" y="0"/>
                                  </a:moveTo>
                                  <a:lnTo>
                                    <a:pt x="32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84456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">
                                  <a:moveTo>
                                    <a:pt x="32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84060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30" y="0"/>
                                  </a:moveTo>
                                  <a:lnTo>
                                    <a:pt x="32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4456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5032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3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4456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30" y="0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85032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28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85716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3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850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28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85716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27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86472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">
                                  <a:moveTo>
                                    <a:pt x="3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8571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7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6688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25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7372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668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">
                                  <a:moveTo>
                                    <a:pt x="25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877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24" y="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88380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87768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24" y="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852840"/>
                              <a:ext cx="69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9">
                                  <a:moveTo>
                                    <a:pt x="41" y="0"/>
                                  </a:moveTo>
                                  <a:lnTo>
                                    <a:pt x="110" y="8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852840"/>
                              <a:ext cx="69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9">
                                  <a:moveTo>
                                    <a:pt x="41" y="0"/>
                                  </a:moveTo>
                                  <a:lnTo>
                                    <a:pt x="110" y="8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212120"/>
                              <a:ext cx="11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212120"/>
                              <a:ext cx="11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4">
                                  <a:moveTo>
                                    <a:pt x="0" y="14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212120"/>
                              <a:ext cx="1173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91960"/>
                              <a:ext cx="83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9">
                                  <a:moveTo>
                                    <a:pt x="0" y="0"/>
                                  </a:moveTo>
                                  <a:lnTo>
                                    <a:pt x="132" y="3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91960"/>
                              <a:ext cx="83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9">
                                  <a:moveTo>
                                    <a:pt x="0" y="0"/>
                                  </a:moveTo>
                                  <a:lnTo>
                                    <a:pt x="132" y="3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545480"/>
                              <a:ext cx="82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1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7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545480"/>
                              <a:ext cx="82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1">
                                  <a:moveTo>
                                    <a:pt x="0" y="0"/>
                                  </a:moveTo>
                                  <a:lnTo>
                                    <a:pt x="13" y="27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545480"/>
                              <a:ext cx="82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717560"/>
                              <a:ext cx="50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3">
                                  <a:moveTo>
                                    <a:pt x="79" y="0"/>
                                  </a:moveTo>
                                  <a:lnTo>
                                    <a:pt x="39" y="1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717560"/>
                              <a:ext cx="50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3">
                                  <a:moveTo>
                                    <a:pt x="79" y="0"/>
                                  </a:moveTo>
                                  <a:lnTo>
                                    <a:pt x="39" y="1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078200"/>
                              <a:ext cx="8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5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078200"/>
                              <a:ext cx="8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5">
                                  <a:moveTo>
                                    <a:pt x="0" y="0"/>
                                  </a:moveTo>
                                  <a:lnTo>
                                    <a:pt x="13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078200"/>
                              <a:ext cx="82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195560"/>
                              <a:ext cx="50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2">
                                  <a:moveTo>
                                    <a:pt x="79" y="0"/>
                                  </a:moveTo>
                                  <a:lnTo>
                                    <a:pt x="39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195560"/>
                              <a:ext cx="50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2">
                                  <a:moveTo>
                                    <a:pt x="79" y="0"/>
                                  </a:moveTo>
                                  <a:lnTo>
                                    <a:pt x="39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76788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67160"/>
                              <a:ext cx="7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1">
                                  <a:moveTo>
                                    <a:pt x="3" y="0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62120"/>
                              <a:ext cx="14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8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76212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8">
                                  <a:moveTo>
                                    <a:pt x="2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1279440"/>
                              <a:ext cx="160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1802160"/>
                              <a:ext cx="160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279440"/>
                              <a:ext cx="720" cy="52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67560"/>
                              <a:ext cx="4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53" y="53"/>
                                  </a:moveTo>
                                  <a:lnTo>
                                    <a:pt x="6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57840"/>
                              <a:ext cx="4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68" y="5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578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53" y="68"/>
                                  </a:moveTo>
                                  <a:lnTo>
                                    <a:pt x="68" y="5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79840"/>
                              <a:ext cx="4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1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8992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2">
                                  <a:moveTo>
                                    <a:pt x="0" y="0"/>
                                  </a:moveTo>
                                  <a:lnTo>
                                    <a:pt x="68" y="3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798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393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5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27120"/>
                              <a:ext cx="37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51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2960"/>
                              <a:ext cx="54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8">
                                  <a:moveTo>
                                    <a:pt x="0" y="6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1802880"/>
                              <a:ext cx="720" cy="3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802880"/>
                              <a:ext cx="720" cy="3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2083320"/>
                              <a:ext cx="53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206172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7">
                                  <a:moveTo>
                                    <a:pt x="0" y="53"/>
                                  </a:moveTo>
                                  <a:lnTo>
                                    <a:pt x="16" y="6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061720"/>
                              <a:ext cx="33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7">
                                  <a:moveTo>
                                    <a:pt x="0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206172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0" y="53"/>
                                  </a:moveTo>
                                  <a:lnTo>
                                    <a:pt x="16" y="67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06172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7">
                                  <a:moveTo>
                                    <a:pt x="53" y="1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06172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7">
                                  <a:moveTo>
                                    <a:pt x="53" y="0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06172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68" y="1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0242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224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12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10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04840"/>
                              <a:ext cx="19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7">
                                  <a:moveTo>
                                    <a:pt x="12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" y="977400"/>
                              <a:ext cx="720" cy="30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977400"/>
                              <a:ext cx="720" cy="30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79440"/>
                              <a:ext cx="53604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977760"/>
                              <a:ext cx="13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977760"/>
                              <a:ext cx="135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899280"/>
                              <a:ext cx="720" cy="40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400760"/>
                              <a:ext cx="72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8028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8028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926720"/>
                              <a:ext cx="179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90512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8">
                                  <a:moveTo>
                                    <a:pt x="53" y="1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90512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8">
                                  <a:moveTo>
                                    <a:pt x="52" y="0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90512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67" y="1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6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190512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8">
                                  <a:moveTo>
                                    <a:pt x="0" y="53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90512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8">
                                  <a:moveTo>
                                    <a:pt x="0" y="6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19051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0" y="53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88856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869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866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23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803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18028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926720"/>
                              <a:ext cx="88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90512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8">
                                  <a:moveTo>
                                    <a:pt x="53" y="1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190512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8">
                                  <a:moveTo>
                                    <a:pt x="53" y="0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19051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1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190512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8">
                                  <a:moveTo>
                                    <a:pt x="0" y="53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90512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8">
                                  <a:moveTo>
                                    <a:pt x="0" y="6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19051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0" y="53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8536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848600"/>
                              <a:ext cx="14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6">
                                  <a:moveTo>
                                    <a:pt x="14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14120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2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128240"/>
                              <a:ext cx="20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6">
                                  <a:moveTo>
                                    <a:pt x="2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12644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169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16784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9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602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56320"/>
                              <a:ext cx="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20636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2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19304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7">
                                  <a:moveTo>
                                    <a:pt x="1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19196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22256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22256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71756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2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704960"/>
                              <a:ext cx="20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6">
                                  <a:moveTo>
                                    <a:pt x="1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70316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7647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5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5716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4384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18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7424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79440"/>
                              <a:ext cx="684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17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81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79440"/>
                              <a:ext cx="684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28">
                                  <a:moveTo>
                                    <a:pt x="0" y="0"/>
                                  </a:moveTo>
                                  <a:lnTo>
                                    <a:pt x="11" y="817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79440"/>
                              <a:ext cx="684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28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11" y="81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798200"/>
                              <a:ext cx="536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798200"/>
                              <a:ext cx="542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1">
                                  <a:moveTo>
                                    <a:pt x="0" y="11"/>
                                  </a:moveTo>
                                  <a:lnTo>
                                    <a:pt x="844" y="0"/>
                                  </a:lnTo>
                                  <a:lnTo>
                                    <a:pt x="85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798200"/>
                              <a:ext cx="542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55" y="11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282680"/>
                              <a:ext cx="684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23">
                                  <a:moveTo>
                                    <a:pt x="0" y="812"/>
                                  </a:moveTo>
                                  <a:lnTo>
                                    <a:pt x="11" y="8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275840"/>
                              <a:ext cx="684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34">
                                  <a:moveTo>
                                    <a:pt x="11" y="83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275840"/>
                              <a:ext cx="684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34">
                                  <a:moveTo>
                                    <a:pt x="0" y="823"/>
                                  </a:moveTo>
                                  <a:lnTo>
                                    <a:pt x="11" y="83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75840"/>
                              <a:ext cx="539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1">
                                  <a:moveTo>
                                    <a:pt x="839" y="11"/>
                                  </a:moveTo>
                                  <a:lnTo>
                                    <a:pt x="85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3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75840"/>
                              <a:ext cx="539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1">
                                  <a:moveTo>
                                    <a:pt x="85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75840"/>
                              <a:ext cx="539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1">
                                  <a:moveTo>
                                    <a:pt x="839" y="11"/>
                                  </a:moveTo>
                                  <a:lnTo>
                                    <a:pt x="8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39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977760"/>
                              <a:ext cx="64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7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47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977760"/>
                              <a:ext cx="64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75">
                                  <a:moveTo>
                                    <a:pt x="0" y="0"/>
                                  </a:moveTo>
                                  <a:lnTo>
                                    <a:pt x="10" y="475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977760"/>
                              <a:ext cx="64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977760"/>
                              <a:ext cx="68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7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47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977760"/>
                              <a:ext cx="68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75">
                                  <a:moveTo>
                                    <a:pt x="0" y="0"/>
                                  </a:moveTo>
                                  <a:lnTo>
                                    <a:pt x="11" y="475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977760"/>
                              <a:ext cx="68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951840"/>
                              <a:ext cx="13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951840"/>
                              <a:ext cx="135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217800"/>
                              <a:ext cx="17280" cy="73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17800"/>
                              <a:ext cx="16560" cy="73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17800"/>
                              <a:ext cx="6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32120"/>
                              <a:ext cx="634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846">
                                  <a:moveTo>
                                    <a:pt x="999" y="0"/>
                                  </a:moveTo>
                                  <a:lnTo>
                                    <a:pt x="946" y="7"/>
                                  </a:lnTo>
                                  <a:lnTo>
                                    <a:pt x="893" y="16"/>
                                  </a:lnTo>
                                  <a:lnTo>
                                    <a:pt x="841" y="27"/>
                                  </a:lnTo>
                                  <a:lnTo>
                                    <a:pt x="789" y="41"/>
                                  </a:lnTo>
                                  <a:lnTo>
                                    <a:pt x="738" y="57"/>
                                  </a:lnTo>
                                  <a:lnTo>
                                    <a:pt x="688" y="76"/>
                                  </a:lnTo>
                                  <a:lnTo>
                                    <a:pt x="639" y="96"/>
                                  </a:lnTo>
                                  <a:lnTo>
                                    <a:pt x="590" y="120"/>
                                  </a:lnTo>
                                  <a:lnTo>
                                    <a:pt x="543" y="145"/>
                                  </a:lnTo>
                                  <a:lnTo>
                                    <a:pt x="497" y="172"/>
                                  </a:lnTo>
                                  <a:lnTo>
                                    <a:pt x="453" y="202"/>
                                  </a:lnTo>
                                  <a:lnTo>
                                    <a:pt x="410" y="234"/>
                                  </a:lnTo>
                                  <a:lnTo>
                                    <a:pt x="368" y="267"/>
                                  </a:lnTo>
                                  <a:lnTo>
                                    <a:pt x="328" y="303"/>
                                  </a:lnTo>
                                  <a:lnTo>
                                    <a:pt x="289" y="340"/>
                                  </a:lnTo>
                                  <a:lnTo>
                                    <a:pt x="253" y="379"/>
                                  </a:lnTo>
                                  <a:lnTo>
                                    <a:pt x="218" y="420"/>
                                  </a:lnTo>
                                  <a:lnTo>
                                    <a:pt x="185" y="462"/>
                                  </a:lnTo>
                                  <a:lnTo>
                                    <a:pt x="154" y="506"/>
                                  </a:lnTo>
                                  <a:lnTo>
                                    <a:pt x="126" y="551"/>
                                  </a:lnTo>
                                  <a:lnTo>
                                    <a:pt x="99" y="598"/>
                                  </a:lnTo>
                                  <a:lnTo>
                                    <a:pt x="75" y="646"/>
                                  </a:lnTo>
                                  <a:lnTo>
                                    <a:pt x="52" y="695"/>
                                  </a:lnTo>
                                  <a:lnTo>
                                    <a:pt x="33" y="744"/>
                                  </a:lnTo>
                                  <a:lnTo>
                                    <a:pt x="15" y="795"/>
                                  </a:lnTo>
                                  <a:lnTo>
                                    <a:pt x="0" y="8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266040"/>
                              <a:ext cx="2095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59">
                                  <a:moveTo>
                                    <a:pt x="330" y="0"/>
                                  </a:moveTo>
                                  <a:lnTo>
                                    <a:pt x="293" y="30"/>
                                  </a:lnTo>
                                  <a:lnTo>
                                    <a:pt x="258" y="62"/>
                                  </a:lnTo>
                                  <a:lnTo>
                                    <a:pt x="224" y="96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61" y="168"/>
                                  </a:lnTo>
                                  <a:lnTo>
                                    <a:pt x="132" y="206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80" y="286"/>
                                  </a:lnTo>
                                  <a:lnTo>
                                    <a:pt x="57" y="328"/>
                                  </a:lnTo>
                                  <a:lnTo>
                                    <a:pt x="36" y="371"/>
                                  </a:lnTo>
                                  <a:lnTo>
                                    <a:pt x="17" y="415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266040"/>
                              <a:ext cx="214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57">
                                  <a:moveTo>
                                    <a:pt x="0" y="50"/>
                                  </a:moveTo>
                                  <a:lnTo>
                                    <a:pt x="34" y="55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207" y="46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274" y="27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21040"/>
                              <a:ext cx="22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63">
                                  <a:moveTo>
                                    <a:pt x="0" y="63"/>
                                  </a:moveTo>
                                  <a:lnTo>
                                    <a:pt x="45" y="63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311" y="16"/>
                                  </a:lnTo>
                                  <a:lnTo>
                                    <a:pt x="35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03680"/>
                              <a:ext cx="41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85">
                                  <a:moveTo>
                                    <a:pt x="652" y="0"/>
                                  </a:moveTo>
                                  <a:lnTo>
                                    <a:pt x="590" y="4"/>
                                  </a:lnTo>
                                  <a:lnTo>
                                    <a:pt x="528" y="11"/>
                                  </a:lnTo>
                                  <a:lnTo>
                                    <a:pt x="467" y="21"/>
                                  </a:lnTo>
                                  <a:lnTo>
                                    <a:pt x="406" y="33"/>
                                  </a:lnTo>
                                  <a:lnTo>
                                    <a:pt x="345" y="47"/>
                                  </a:lnTo>
                                  <a:lnTo>
                                    <a:pt x="286" y="64"/>
                                  </a:lnTo>
                                  <a:lnTo>
                                    <a:pt x="227" y="84"/>
                                  </a:lnTo>
                                  <a:lnTo>
                                    <a:pt x="169" y="106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93960"/>
                              <a:ext cx="684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48240"/>
                              <a:ext cx="375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50">
                                  <a:moveTo>
                                    <a:pt x="0" y="150"/>
                                  </a:moveTo>
                                  <a:lnTo>
                                    <a:pt x="99" y="131"/>
                                  </a:lnTo>
                                  <a:lnTo>
                                    <a:pt x="199" y="110"/>
                                  </a:lnTo>
                                  <a:lnTo>
                                    <a:pt x="298" y="86"/>
                                  </a:lnTo>
                                  <a:lnTo>
                                    <a:pt x="396" y="60"/>
                                  </a:lnTo>
                                  <a:lnTo>
                                    <a:pt x="493" y="32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38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48">
                                  <a:moveTo>
                                    <a:pt x="602" y="76"/>
                                  </a:moveTo>
                                  <a:lnTo>
                                    <a:pt x="572" y="59"/>
                                  </a:lnTo>
                                  <a:lnTo>
                                    <a:pt x="541" y="43"/>
                                  </a:lnTo>
                                  <a:lnTo>
                                    <a:pt x="509" y="30"/>
                                  </a:lnTo>
                                  <a:lnTo>
                                    <a:pt x="476" y="19"/>
                                  </a:lnTo>
                                  <a:lnTo>
                                    <a:pt x="442" y="11"/>
                                  </a:lnTo>
                                  <a:lnTo>
                                    <a:pt x="408" y="5"/>
                                  </a:lnTo>
                                  <a:lnTo>
                                    <a:pt x="374" y="1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05" y="2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03" y="22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0" y="1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720"/>
                              <a:ext cx="170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09">
                                  <a:moveTo>
                                    <a:pt x="268" y="0"/>
                                  </a:moveTo>
                                  <a:lnTo>
                                    <a:pt x="237" y="8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0" y="2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720" y="68760"/>
                              <a:ext cx="201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28">
                                  <a:moveTo>
                                    <a:pt x="0" y="83"/>
                                  </a:moveTo>
                                  <a:lnTo>
                                    <a:pt x="17" y="95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37" y="128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79" y="121"/>
                                  </a:lnTo>
                                  <a:lnTo>
                                    <a:pt x="199" y="115"/>
                                  </a:lnTo>
                                  <a:lnTo>
                                    <a:pt x="219" y="106"/>
                                  </a:lnTo>
                                  <a:lnTo>
                                    <a:pt x="237" y="96"/>
                                  </a:lnTo>
                                  <a:lnTo>
                                    <a:pt x="254" y="83"/>
                                  </a:lnTo>
                                  <a:lnTo>
                                    <a:pt x="270" y="69"/>
                                  </a:lnTo>
                                  <a:lnTo>
                                    <a:pt x="285" y="54"/>
                                  </a:lnTo>
                                  <a:lnTo>
                                    <a:pt x="297" y="37"/>
                                  </a:lnTo>
                                  <a:lnTo>
                                    <a:pt x="308" y="19"/>
                                  </a:lnTo>
                                  <a:lnTo>
                                    <a:pt x="3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14560"/>
                              <a:ext cx="1728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61">
                                  <a:moveTo>
                                    <a:pt x="0" y="1161"/>
                                  </a:moveTo>
                                  <a:lnTo>
                                    <a:pt x="11" y="116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14560"/>
                              <a:ext cx="1656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61">
                                  <a:moveTo>
                                    <a:pt x="0" y="116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0" y="1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14560"/>
                              <a:ext cx="2340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61">
                                  <a:moveTo>
                                    <a:pt x="0" y="1161"/>
                                  </a:moveTo>
                                  <a:lnTo>
                                    <a:pt x="11" y="1161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14560"/>
                              <a:ext cx="68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14560"/>
                              <a:ext cx="61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">
                                  <a:moveTo>
                                    <a:pt x="0" y="1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14560"/>
                              <a:ext cx="68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14560"/>
                              <a:ext cx="2412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61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8" y="116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21040"/>
                              <a:ext cx="2412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1">
                                  <a:moveTo>
                                    <a:pt x="0" y="0"/>
                                  </a:moveTo>
                                  <a:lnTo>
                                    <a:pt x="38" y="1151"/>
                                  </a:lnTo>
                                  <a:lnTo>
                                    <a:pt x="27" y="11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14560"/>
                              <a:ext cx="2412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61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7" y="1161"/>
                                  </a:lnTo>
                                  <a:lnTo>
                                    <a:pt x="38" y="116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25776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25776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">
                                  <a:moveTo>
                                    <a:pt x="0" y="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257760"/>
                              <a:ext cx="2844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5776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5668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">
                                  <a:moveTo>
                                    <a:pt x="0" y="2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5668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">
                                  <a:moveTo>
                                    <a:pt x="0" y="1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5668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">
                                  <a:moveTo>
                                    <a:pt x="1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5416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">
                                  <a:moveTo>
                                    <a:pt x="0" y="4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5416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">
                                  <a:moveTo>
                                    <a:pt x="1" y="1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5416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">
                                  <a:moveTo>
                                    <a:pt x="1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4948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">
                                  <a:moveTo>
                                    <a:pt x="0" y="7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4948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">
                                  <a:moveTo>
                                    <a:pt x="1" y="1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24948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">
                                  <a:moveTo>
                                    <a:pt x="2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24372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">
                                  <a:moveTo>
                                    <a:pt x="0" y="9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24372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9">
                                  <a:moveTo>
                                    <a:pt x="2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43360"/>
                              <a:ext cx="29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">
                                  <a:moveTo>
                                    <a:pt x="2" y="1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3616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">
                                  <a:moveTo>
                                    <a:pt x="0" y="12"/>
                                  </a:moveTo>
                                  <a:lnTo>
                                    <a:pt x="47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3616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">
                                  <a:moveTo>
                                    <a:pt x="2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23436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">
                                  <a:moveTo>
                                    <a:pt x="3" y="1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227880"/>
                              <a:ext cx="29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">
                                  <a:moveTo>
                                    <a:pt x="0" y="13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22788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4">
                                  <a:moveTo>
                                    <a:pt x="3" y="2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428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6">
                                  <a:moveTo>
                                    <a:pt x="4" y="1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1780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6">
                                  <a:moveTo>
                                    <a:pt x="0" y="16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20880"/>
                            <a:ext cx="101988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22104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6">
                                  <a:moveTo>
                                    <a:pt x="4" y="2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0296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">
                                  <a:moveTo>
                                    <a:pt x="62" y="0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0620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">
                                  <a:moveTo>
                                    <a:pt x="63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029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2" y="0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0620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">
                                  <a:moveTo>
                                    <a:pt x="62" y="0"/>
                                  </a:moveTo>
                                  <a:lnTo>
                                    <a:pt x="63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1052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">
                                  <a:moveTo>
                                    <a:pt x="63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06200"/>
                              <a:ext cx="39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8">
                                  <a:moveTo>
                                    <a:pt x="62" y="0"/>
                                  </a:moveTo>
                                  <a:lnTo>
                                    <a:pt x="63" y="1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11052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">
                                  <a:moveTo>
                                    <a:pt x="61" y="0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11700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">
                                  <a:moveTo>
                                    <a:pt x="6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110520"/>
                              <a:ext cx="39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">
                                  <a:moveTo>
                                    <a:pt x="61" y="0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170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1" y="0"/>
                                  </a:moveTo>
                                  <a:lnTo>
                                    <a:pt x="6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2312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170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1" y="0"/>
                                  </a:moveTo>
                                  <a:lnTo>
                                    <a:pt x="62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2456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">
                                  <a:moveTo>
                                    <a:pt x="61" y="0"/>
                                  </a:moveTo>
                                  <a:lnTo>
                                    <a:pt x="63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3104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24560"/>
                              <a:ext cx="39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5">
                                  <a:moveTo>
                                    <a:pt x="61" y="0"/>
                                  </a:moveTo>
                                  <a:lnTo>
                                    <a:pt x="63" y="1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33560"/>
                              <a:ext cx="39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7">
                                  <a:moveTo>
                                    <a:pt x="60" y="0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40400"/>
                              <a:ext cx="39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7">
                                  <a:moveTo>
                                    <a:pt x="6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3356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8">
                                  <a:moveTo>
                                    <a:pt x="60" y="0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443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59" y="0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5120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">
                                  <a:moveTo>
                                    <a:pt x="6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44360"/>
                              <a:ext cx="39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0">
                                  <a:moveTo>
                                    <a:pt x="59" y="0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5696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2">
                                  <a:moveTo>
                                    <a:pt x="58" y="0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344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2">
                                  <a:moveTo>
                                    <a:pt x="6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5696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2">
                                  <a:moveTo>
                                    <a:pt x="58" y="0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1000"/>
                              <a:ext cx="38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">
                                  <a:moveTo>
                                    <a:pt x="58" y="0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7120"/>
                              <a:ext cx="38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">
                                  <a:moveTo>
                                    <a:pt x="6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1000"/>
                              <a:ext cx="38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4">
                                  <a:moveTo>
                                    <a:pt x="58" y="0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86120"/>
                              <a:ext cx="38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7">
                                  <a:moveTo>
                                    <a:pt x="56" y="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260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6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8612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56" y="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0340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9">
                                  <a:moveTo>
                                    <a:pt x="55" y="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0916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9">
                                  <a:moveTo>
                                    <a:pt x="6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034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55" y="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0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9772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0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0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0096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3">
                                  <a:moveTo>
                                    <a:pt x="0" y="1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0096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3">
                                  <a:moveTo>
                                    <a:pt x="0" y="0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0096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">
                                  <a:moveTo>
                                    <a:pt x="0" y="1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0240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">
                                  <a:moveTo>
                                    <a:pt x="0" y="1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0240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">
                                  <a:moveTo>
                                    <a:pt x="0" y="0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0240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">
                                  <a:moveTo>
                                    <a:pt x="0" y="1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0240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">
                                  <a:moveTo>
                                    <a:pt x="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016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0" y="1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0168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1" y="1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016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9916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0" y="4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99160"/>
                              <a:ext cx="2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">
                                  <a:moveTo>
                                    <a:pt x="0" y="1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9916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1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9484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">
                                  <a:moveTo>
                                    <a:pt x="0" y="7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9484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1" y="1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9484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">
                                  <a:moveTo>
                                    <a:pt x="2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8980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8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8980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2" y="1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980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3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332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1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332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3" y="2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8152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3" y="1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7504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0" y="13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7504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3" y="2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7252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">
                                  <a:moveTo>
                                    <a:pt x="4" y="1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6604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">
                                  <a:moveTo>
                                    <a:pt x="0" y="14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660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4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667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37" y="0"/>
                                  </a:moveTo>
                                  <a:lnTo>
                                    <a:pt x="44" y="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7180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4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667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37" y="0"/>
                                  </a:moveTo>
                                  <a:lnTo>
                                    <a:pt x="44" y="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8584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36" y="0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9088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8584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36" y="0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060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34" y="0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114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42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060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4" y="0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2760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6">
                                  <a:moveTo>
                                    <a:pt x="32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326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4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27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32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5064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31" y="0"/>
                                  </a:moveTo>
                                  <a:lnTo>
                                    <a:pt x="39" y="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5424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39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506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1" y="0"/>
                                  </a:moveTo>
                                  <a:lnTo>
                                    <a:pt x="39" y="6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7404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29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7800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37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7404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29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98160"/>
                              <a:ext cx="23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0">
                                  <a:moveTo>
                                    <a:pt x="27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02120"/>
                              <a:ext cx="23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9">
                                  <a:moveTo>
                                    <a:pt x="36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9816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5">
                                  <a:moveTo>
                                    <a:pt x="27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2372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0">
                                  <a:moveTo>
                                    <a:pt x="25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2696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34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2372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6">
                                  <a:moveTo>
                                    <a:pt x="25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4892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24" y="0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5288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3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48920"/>
                              <a:ext cx="20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7">
                                  <a:moveTo>
                                    <a:pt x="24" y="0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7556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21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7880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31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75560"/>
                              <a:ext cx="1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8">
                                  <a:moveTo>
                                    <a:pt x="21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029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19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061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2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0292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19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317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1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335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3172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1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3212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53" y="0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3644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">
                                  <a:moveTo>
                                    <a:pt x="5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3212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3" y="0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3644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">
                                  <a:moveTo>
                                    <a:pt x="53" y="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4220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">
                                  <a:moveTo>
                                    <a:pt x="55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36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9">
                                  <a:moveTo>
                                    <a:pt x="53" y="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422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52" y="0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4868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5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4220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2" y="0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49400"/>
                              <a:ext cx="34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">
                                  <a:moveTo>
                                    <a:pt x="52" y="0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55520"/>
                              <a:ext cx="34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">
                                  <a:moveTo>
                                    <a:pt x="5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49400"/>
                              <a:ext cx="34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52" y="0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58040"/>
                              <a:ext cx="34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2" y="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64520"/>
                              <a:ext cx="34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5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5804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6">
                                  <a:moveTo>
                                    <a:pt x="52" y="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684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9">
                                  <a:moveTo>
                                    <a:pt x="50" y="0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746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9">
                                  <a:moveTo>
                                    <a:pt x="5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68480"/>
                              <a:ext cx="34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9">
                                  <a:moveTo>
                                    <a:pt x="50" y="0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80360"/>
                              <a:ext cx="33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1">
                                  <a:moveTo>
                                    <a:pt x="49" y="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86840"/>
                              <a:ext cx="33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0">
                                  <a:moveTo>
                                    <a:pt x="5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80360"/>
                              <a:ext cx="33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0">
                                  <a:moveTo>
                                    <a:pt x="49" y="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93680"/>
                              <a:ext cx="33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9" y="0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99440"/>
                              <a:ext cx="33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5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9368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49" y="0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08440"/>
                              <a:ext cx="33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5">
                                  <a:moveTo>
                                    <a:pt x="47" y="0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14200"/>
                              <a:ext cx="33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5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0844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5">
                                  <a:moveTo>
                                    <a:pt x="47" y="0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2428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8">
                                  <a:moveTo>
                                    <a:pt x="46" y="0"/>
                                  </a:moveTo>
                                  <a:lnTo>
                                    <a:pt x="51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30760"/>
                              <a:ext cx="32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51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242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7">
                                  <a:moveTo>
                                    <a:pt x="46" y="0"/>
                                  </a:moveTo>
                                  <a:lnTo>
                                    <a:pt x="51" y="1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4192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45" y="0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4768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419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8">
                                  <a:moveTo>
                                    <a:pt x="45" y="0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6100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44" y="0"/>
                                  </a:moveTo>
                                  <a:lnTo>
                                    <a:pt x="50" y="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6604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5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610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44" y="0"/>
                                  </a:moveTo>
                                  <a:lnTo>
                                    <a:pt x="50" y="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8152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3">
                                  <a:moveTo>
                                    <a:pt x="42" y="0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8656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3">
                                  <a:moveTo>
                                    <a:pt x="4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8152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1">
                                  <a:moveTo>
                                    <a:pt x="42" y="0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0240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0" y="0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074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024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40" y="0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3250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38" y="0"/>
                                  </a:moveTo>
                                  <a:lnTo>
                                    <a:pt x="45" y="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3301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325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8" y="0"/>
                                  </a:moveTo>
                                  <a:lnTo>
                                    <a:pt x="45" y="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3488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37" y="0"/>
                                  </a:moveTo>
                                  <a:lnTo>
                                    <a:pt x="44" y="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35388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44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3488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37" y="0"/>
                                  </a:moveTo>
                                  <a:lnTo>
                                    <a:pt x="44" y="8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7404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1">
                                  <a:moveTo>
                                    <a:pt x="35" y="0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7836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43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7404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35" y="0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9996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33" y="0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403920"/>
                              <a:ext cx="25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41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9996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9">
                                  <a:moveTo>
                                    <a:pt x="33" y="0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2696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4">
                                  <a:moveTo>
                                    <a:pt x="31" y="0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312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26960"/>
                              <a:ext cx="24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0">
                                  <a:moveTo>
                                    <a:pt x="31" y="0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454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6">
                                  <a:moveTo>
                                    <a:pt x="29" y="0"/>
                                  </a:moveTo>
                                  <a:lnTo>
                                    <a:pt x="38" y="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45864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5">
                                  <a:moveTo>
                                    <a:pt x="38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45468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1">
                                  <a:moveTo>
                                    <a:pt x="29" y="0"/>
                                  </a:moveTo>
                                  <a:lnTo>
                                    <a:pt x="38" y="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83840"/>
                              <a:ext cx="23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6">
                                  <a:moveTo>
                                    <a:pt x="27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8708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8384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27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130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24" y="0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1696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34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13000"/>
                              <a:ext cx="21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3">
                                  <a:moveTo>
                                    <a:pt x="24" y="0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4360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9">
                                  <a:moveTo>
                                    <a:pt x="22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468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9">
                                  <a:moveTo>
                                    <a:pt x="31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43600"/>
                              <a:ext cx="19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4">
                                  <a:moveTo>
                                    <a:pt x="22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574920"/>
                              <a:ext cx="18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1">
                                  <a:moveTo>
                                    <a:pt x="20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577800"/>
                              <a:ext cx="18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9">
                                  <a:moveTo>
                                    <a:pt x="29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574920"/>
                              <a:ext cx="18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">
                                  <a:moveTo>
                                    <a:pt x="20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069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8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0912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1">
                                  <a:moveTo>
                                    <a:pt x="27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0696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18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39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5" y="0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1520"/>
                              <a:ext cx="15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5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390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5" y="0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3744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30" y="18"/>
                                  </a:moveTo>
                                  <a:lnTo>
                                    <a:pt x="25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3744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30" y="2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374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8"/>
                                  </a:moveTo>
                                  <a:lnTo>
                                    <a:pt x="30" y="2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7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31" y="16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273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2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273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5">
                                  <a:moveTo>
                                    <a:pt x="35" y="16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480" y="190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13"/>
                                  </a:moveTo>
                                  <a:lnTo>
                                    <a:pt x="28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960" y="190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960" y="190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36" y="13"/>
                                  </a:moveTo>
                                  <a:lnTo>
                                    <a:pt x="32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6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12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33" y="11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2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32" y="2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224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1"/>
                                  </a:moveTo>
                                  <a:lnTo>
                                    <a:pt x="32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648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34" y="9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648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34" y="1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648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37" y="9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252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6"/>
                                  </a:moveTo>
                                  <a:lnTo>
                                    <a:pt x="32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52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33" y="1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52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36" y="6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720"/>
                              <a:ext cx="2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">
                                  <a:moveTo>
                                    <a:pt x="35" y="3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72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34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720"/>
                              <a:ext cx="2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">
                                  <a:moveTo>
                                    <a:pt x="35" y="3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35" y="1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20880"/>
                            <a:ext cx="751680" cy="1830240"/>
                          </a:xfrm>
                        </wpg:grpSpPr>
                        <wps:wsp>
                          <wps:cNvSpPr/>
                          <wps:spPr>
                            <a:xfrm>
                              <a:off x="37296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35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35" y="1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34" y="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44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3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34" y="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44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35" y="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96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3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440"/>
                              <a:ext cx="2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">
                                  <a:moveTo>
                                    <a:pt x="35" y="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96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35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828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36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96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35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28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33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404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36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28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33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04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">
                                  <a:moveTo>
                                    <a:pt x="33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52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">
                                  <a:moveTo>
                                    <a:pt x="3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04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3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0880"/>
                              <a:ext cx="2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">
                                  <a:moveTo>
                                    <a:pt x="32" y="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7360"/>
                              <a:ext cx="2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">
                                  <a:moveTo>
                                    <a:pt x="3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088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4">
                                  <a:moveTo>
                                    <a:pt x="32" y="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988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32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636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3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98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32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068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29" y="0"/>
                                  </a:moveTo>
                                  <a:lnTo>
                                    <a:pt x="35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644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3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0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29" y="0"/>
                                  </a:moveTo>
                                  <a:lnTo>
                                    <a:pt x="35" y="9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5220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">
                                  <a:moveTo>
                                    <a:pt x="28" y="0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5796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0">
                                  <a:moveTo>
                                    <a:pt x="34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522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28" y="0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55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7" y="0"/>
                                  </a:moveTo>
                                  <a:lnTo>
                                    <a:pt x="33" y="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7056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3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55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0">
                                  <a:moveTo>
                                    <a:pt x="27" y="0"/>
                                  </a:moveTo>
                                  <a:lnTo>
                                    <a:pt x="33" y="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795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25" y="0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846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3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795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25" y="0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7880"/>
                              <a:ext cx="64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9">
                                  <a:moveTo>
                                    <a:pt x="1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1400"/>
                              <a:ext cx="64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9">
                                  <a:moveTo>
                                    <a:pt x="0" y="19"/>
                                  </a:moveTo>
                                  <a:lnTo>
                                    <a:pt x="102" y="1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1400"/>
                              <a:ext cx="64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9">
                                  <a:moveTo>
                                    <a:pt x="1" y="2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24560"/>
                              <a:ext cx="64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">
                                  <a:moveTo>
                                    <a:pt x="3" y="2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18080"/>
                              <a:ext cx="64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">
                                  <a:moveTo>
                                    <a:pt x="0" y="21"/>
                                  </a:moveTo>
                                  <a:lnTo>
                                    <a:pt x="102" y="1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18080"/>
                              <a:ext cx="64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1">
                                  <a:moveTo>
                                    <a:pt x="3" y="3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3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109440"/>
                              <a:ext cx="64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4">
                                  <a:moveTo>
                                    <a:pt x="2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102960"/>
                              <a:ext cx="64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4">
                                  <a:moveTo>
                                    <a:pt x="0" y="24"/>
                                  </a:moveTo>
                                  <a:lnTo>
                                    <a:pt x="101" y="1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10296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4">
                                  <a:moveTo>
                                    <a:pt x="2" y="3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2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92880"/>
                              <a:ext cx="63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">
                                  <a:moveTo>
                                    <a:pt x="2" y="2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6400"/>
                              <a:ext cx="63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">
                                  <a:moveTo>
                                    <a:pt x="0" y="26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6400"/>
                              <a:ext cx="63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6">
                                  <a:moveTo>
                                    <a:pt x="2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2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74880"/>
                              <a:ext cx="63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8">
                                  <a:moveTo>
                                    <a:pt x="2" y="2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8040"/>
                              <a:ext cx="63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9">
                                  <a:moveTo>
                                    <a:pt x="0" y="29"/>
                                  </a:moveTo>
                                  <a:lnTo>
                                    <a:pt x="100" y="1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8040"/>
                              <a:ext cx="63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9">
                                  <a:moveTo>
                                    <a:pt x="2" y="3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2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5440"/>
                              <a:ext cx="63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1">
                                  <a:moveTo>
                                    <a:pt x="3" y="3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960"/>
                              <a:ext cx="63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0">
                                  <a:moveTo>
                                    <a:pt x="0" y="3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960"/>
                              <a:ext cx="63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1">
                                  <a:moveTo>
                                    <a:pt x="3" y="4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3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97920"/>
                              <a:ext cx="13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8">
                                  <a:moveTo>
                                    <a:pt x="10" y="78"/>
                                  </a:moveTo>
                                  <a:lnTo>
                                    <a:pt x="21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97200"/>
                              <a:ext cx="13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7">
                                  <a:moveTo>
                                    <a:pt x="21" y="7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97200"/>
                              <a:ext cx="13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10" y="79"/>
                                  </a:moveTo>
                                  <a:lnTo>
                                    <a:pt x="21" y="7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72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1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040"/>
                              <a:ext cx="20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33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72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31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040"/>
                              <a:ext cx="20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30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224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0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30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224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29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836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3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224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9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980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">
                                  <a:moveTo>
                                    <a:pt x="27" y="0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2628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">
                                  <a:moveTo>
                                    <a:pt x="3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98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27" y="0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916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27" y="0"/>
                                  </a:moveTo>
                                  <a:lnTo>
                                    <a:pt x="32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492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3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91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27" y="0"/>
                                  </a:moveTo>
                                  <a:lnTo>
                                    <a:pt x="32" y="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99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25" y="0"/>
                                  </a:moveTo>
                                  <a:lnTo>
                                    <a:pt x="31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572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3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996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">
                                  <a:moveTo>
                                    <a:pt x="25" y="0"/>
                                  </a:moveTo>
                                  <a:lnTo>
                                    <a:pt x="31" y="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22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23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72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22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23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65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22" y="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70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9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6552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22" y="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92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20" y="0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8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92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1">
                                  <a:moveTo>
                                    <a:pt x="20" y="0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61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8" y="0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7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26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612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18" y="0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1232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16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1556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25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1232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16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20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0" y="8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2204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0" y="0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204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8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9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296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0" y="0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96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13608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1360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1360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41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41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0"/>
                                  </a:moveTo>
                                  <a:lnTo>
                                    <a:pt x="17" y="1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411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0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54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1454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54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0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479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0" y="1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479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0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479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0" y="1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4940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1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4940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4940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1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4940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4796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2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479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" y="1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4796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4544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0" y="4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45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1" y="1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4544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2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4184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6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418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2" y="1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4184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4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3608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9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360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4" y="1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3536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5" y="1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296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1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296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5" y="2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708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6" y="1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204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12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204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6" y="2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6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180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7" y="1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1376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0" y="13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1376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7" y="2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7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080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8" y="1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036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0368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8" y="2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8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97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8" y="1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9360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6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9360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8" y="2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8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53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8" y="1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208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0" y="18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208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8" y="2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23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9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98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080"/>
                              <a:ext cx="117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080"/>
                              <a:ext cx="117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3">
                                  <a:moveTo>
                                    <a:pt x="0" y="13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080"/>
                              <a:ext cx="11700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779840"/>
                              <a:ext cx="83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9">
                                  <a:moveTo>
                                    <a:pt x="0" y="0"/>
                                  </a:moveTo>
                                  <a:lnTo>
                                    <a:pt x="132" y="4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779840"/>
                              <a:ext cx="83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9">
                                  <a:moveTo>
                                    <a:pt x="0" y="0"/>
                                  </a:moveTo>
                                  <a:lnTo>
                                    <a:pt x="132" y="4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15000"/>
                              <a:ext cx="8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97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9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15000"/>
                              <a:ext cx="8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97">
                                  <a:moveTo>
                                    <a:pt x="0" y="0"/>
                                  </a:moveTo>
                                  <a:lnTo>
                                    <a:pt x="13" y="797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15000"/>
                              <a:ext cx="8280" cy="50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720800"/>
                              <a:ext cx="50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3">
                                  <a:moveTo>
                                    <a:pt x="80" y="0"/>
                                  </a:moveTo>
                                  <a:lnTo>
                                    <a:pt x="40" y="1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720800"/>
                              <a:ext cx="50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3">
                                  <a:moveTo>
                                    <a:pt x="80" y="0"/>
                                  </a:moveTo>
                                  <a:lnTo>
                                    <a:pt x="40" y="1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282680"/>
                              <a:ext cx="53604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980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2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648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7">
                                  <a:moveTo>
                                    <a:pt x="2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468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7578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756440"/>
                              <a:ext cx="10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748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7449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7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282680"/>
                              <a:ext cx="648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17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81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282680"/>
                              <a:ext cx="648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28">
                                  <a:moveTo>
                                    <a:pt x="0" y="0"/>
                                  </a:moveTo>
                                  <a:lnTo>
                                    <a:pt x="10" y="817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282680"/>
                              <a:ext cx="648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28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10" y="81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801440"/>
                              <a:ext cx="536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1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801440"/>
                              <a:ext cx="542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11">
                                  <a:moveTo>
                                    <a:pt x="0" y="11"/>
                                  </a:moveTo>
                                  <a:lnTo>
                                    <a:pt x="844" y="0"/>
                                  </a:lnTo>
                                  <a:lnTo>
                                    <a:pt x="854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801440"/>
                              <a:ext cx="542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11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54" y="11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285920"/>
                              <a:ext cx="64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23">
                                  <a:moveTo>
                                    <a:pt x="0" y="812"/>
                                  </a:moveTo>
                                  <a:lnTo>
                                    <a:pt x="10" y="8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279080"/>
                              <a:ext cx="648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34">
                                  <a:moveTo>
                                    <a:pt x="10" y="83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279080"/>
                              <a:ext cx="648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34">
                                  <a:moveTo>
                                    <a:pt x="0" y="823"/>
                                  </a:moveTo>
                                  <a:lnTo>
                                    <a:pt x="10" y="83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279080"/>
                              <a:ext cx="539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1">
                                  <a:moveTo>
                                    <a:pt x="839" y="11"/>
                                  </a:moveTo>
                                  <a:lnTo>
                                    <a:pt x="84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3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279080"/>
                              <a:ext cx="539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1">
                                  <a:moveTo>
                                    <a:pt x="84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279080"/>
                              <a:ext cx="539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1">
                                  <a:moveTo>
                                    <a:pt x="839" y="11"/>
                                  </a:moveTo>
                                  <a:lnTo>
                                    <a:pt x="8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39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772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27" y="15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11772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2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1177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33" y="15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11692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">
                                  <a:moveTo>
                                    <a:pt x="27" y="13"/>
                                  </a:moveTo>
                                  <a:lnTo>
                                    <a:pt x="21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16928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26" y="2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169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32" y="13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162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30" y="10"/>
                                  </a:moveTo>
                                  <a:lnTo>
                                    <a:pt x="25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11628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2">
                                  <a:moveTo>
                                    <a:pt x="28" y="2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116280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33" y="10"/>
                                  </a:moveTo>
                                  <a:lnTo>
                                    <a:pt x="28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11584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29" y="7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1584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29" y="2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15848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">
                                  <a:moveTo>
                                    <a:pt x="32" y="7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15632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">
                                  <a:moveTo>
                                    <a:pt x="31" y="3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15632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">
                                  <a:moveTo>
                                    <a:pt x="29" y="1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15632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2" y="3"/>
                                  </a:moveTo>
                                  <a:lnTo>
                                    <a:pt x="29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15560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30" y="1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155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9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15560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30" y="1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556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">
                                  <a:moveTo>
                                    <a:pt x="31" y="0"/>
                                  </a:moveTo>
                                  <a:lnTo>
                                    <a:pt x="31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57760"/>
                              <a:ext cx="19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3">
                                  <a:moveTo>
                                    <a:pt x="3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5560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">
                                  <a:moveTo>
                                    <a:pt x="31" y="0"/>
                                  </a:moveTo>
                                  <a:lnTo>
                                    <a:pt x="31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15776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">
                                  <a:moveTo>
                                    <a:pt x="30" y="0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16100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">
                                  <a:moveTo>
                                    <a:pt x="32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15776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">
                                  <a:moveTo>
                                    <a:pt x="30" y="0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16100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">
                                  <a:moveTo>
                                    <a:pt x="29" y="0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16640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">
                                  <a:moveTo>
                                    <a:pt x="3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1610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">
                                  <a:moveTo>
                                    <a:pt x="29" y="0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1098000"/>
                            <a:ext cx="232992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8928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29" y="0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97200"/>
                              <a:ext cx="20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3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892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29" y="0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9720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">
                                  <a:moveTo>
                                    <a:pt x="27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0404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">
                                  <a:moveTo>
                                    <a:pt x="3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97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27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10584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25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11304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3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1058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8">
                                  <a:moveTo>
                                    <a:pt x="25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166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">
                                  <a:moveTo>
                                    <a:pt x="24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2384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">
                                  <a:moveTo>
                                    <a:pt x="3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1664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24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921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9">
                                  <a:moveTo>
                                    <a:pt x="41" y="0"/>
                                  </a:moveTo>
                                  <a:lnTo>
                                    <a:pt x="111" y="8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921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9">
                                  <a:moveTo>
                                    <a:pt x="41" y="0"/>
                                  </a:moveTo>
                                  <a:lnTo>
                                    <a:pt x="111" y="8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40"/>
                              <a:ext cx="167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40"/>
                              <a:ext cx="167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">
                                  <a:moveTo>
                                    <a:pt x="0" y="2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264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40"/>
                              <a:ext cx="16776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87360"/>
                              <a:ext cx="117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32">
                                  <a:moveTo>
                                    <a:pt x="0" y="0"/>
                                  </a:moveTo>
                                  <a:lnTo>
                                    <a:pt x="184" y="6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87360"/>
                              <a:ext cx="117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32">
                                  <a:moveTo>
                                    <a:pt x="0" y="0"/>
                                  </a:moveTo>
                                  <a:lnTo>
                                    <a:pt x="184" y="6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6840"/>
                              <a:ext cx="9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1">
                                  <a:moveTo>
                                    <a:pt x="1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6120"/>
                              <a:ext cx="8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4" y="0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800"/>
                              <a:ext cx="14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8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80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8">
                                  <a:moveTo>
                                    <a:pt x="2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800"/>
                              <a:ext cx="1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6" y="17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30240"/>
                              <a:ext cx="266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0160"/>
                              <a:ext cx="266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6840"/>
                              <a:ext cx="9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1">
                                  <a:moveTo>
                                    <a:pt x="1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6120"/>
                              <a:ext cx="7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2">
                                  <a:moveTo>
                                    <a:pt x="4" y="0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800"/>
                              <a:ext cx="14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8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80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8">
                                  <a:moveTo>
                                    <a:pt x="2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188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23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656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2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3240"/>
                              <a:ext cx="20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7">
                                  <a:moveTo>
                                    <a:pt x="1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8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8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45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43200"/>
                              <a:ext cx="10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34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316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7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273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2600"/>
                              <a:ext cx="2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6">
                                  <a:moveTo>
                                    <a:pt x="3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126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190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6560"/>
                              <a:ext cx="14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6">
                                  <a:moveTo>
                                    <a:pt x="1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5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10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2">
                                  <a:moveTo>
                                    <a:pt x="11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79128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764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762480"/>
                              <a:ext cx="18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1">
                                  <a:moveTo>
                                    <a:pt x="23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6176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92360"/>
                              <a:ext cx="266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82280"/>
                              <a:ext cx="266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77796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2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765000"/>
                              <a:ext cx="20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6">
                                  <a:moveTo>
                                    <a:pt x="1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76320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9380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">
                                  <a:moveTo>
                                    <a:pt x="1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7938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7328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9">
                                  <a:moveTo>
                                    <a:pt x="24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77796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2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765000"/>
                              <a:ext cx="20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6">
                                  <a:moveTo>
                                    <a:pt x="1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76320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8247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5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81720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80388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19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80244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12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723960"/>
                              <a:ext cx="117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723960"/>
                              <a:ext cx="117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3">
                                  <a:moveTo>
                                    <a:pt x="0" y="13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723960"/>
                              <a:ext cx="11700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702720"/>
                              <a:ext cx="83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9">
                                  <a:moveTo>
                                    <a:pt x="0" y="0"/>
                                  </a:moveTo>
                                  <a:lnTo>
                                    <a:pt x="132" y="4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702720"/>
                              <a:ext cx="83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9">
                                  <a:moveTo>
                                    <a:pt x="0" y="0"/>
                                  </a:moveTo>
                                  <a:lnTo>
                                    <a:pt x="132" y="4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205560"/>
                              <a:ext cx="53604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65268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2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160" y="63936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7">
                                  <a:moveTo>
                                    <a:pt x="2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160" y="63756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6807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679320"/>
                              <a:ext cx="10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71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67800"/>
                              <a:ext cx="7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6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205560"/>
                              <a:ext cx="648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17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81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205560"/>
                              <a:ext cx="648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28">
                                  <a:moveTo>
                                    <a:pt x="0" y="0"/>
                                  </a:moveTo>
                                  <a:lnTo>
                                    <a:pt x="10" y="817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205560"/>
                              <a:ext cx="648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28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10" y="81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724320"/>
                              <a:ext cx="536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1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724320"/>
                              <a:ext cx="542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11">
                                  <a:moveTo>
                                    <a:pt x="0" y="11"/>
                                  </a:moveTo>
                                  <a:lnTo>
                                    <a:pt x="844" y="0"/>
                                  </a:lnTo>
                                  <a:lnTo>
                                    <a:pt x="854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724320"/>
                              <a:ext cx="542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11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54" y="11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320" y="208800"/>
                              <a:ext cx="64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23">
                                  <a:moveTo>
                                    <a:pt x="0" y="812"/>
                                  </a:moveTo>
                                  <a:lnTo>
                                    <a:pt x="10" y="8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320" y="201960"/>
                              <a:ext cx="648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34">
                                  <a:moveTo>
                                    <a:pt x="10" y="83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320" y="201960"/>
                              <a:ext cx="648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34">
                                  <a:moveTo>
                                    <a:pt x="0" y="823"/>
                                  </a:moveTo>
                                  <a:lnTo>
                                    <a:pt x="10" y="83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201960"/>
                              <a:ext cx="539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1">
                                  <a:moveTo>
                                    <a:pt x="839" y="11"/>
                                  </a:moveTo>
                                  <a:lnTo>
                                    <a:pt x="84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3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201960"/>
                              <a:ext cx="539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1">
                                  <a:moveTo>
                                    <a:pt x="84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201960"/>
                              <a:ext cx="539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1">
                                  <a:moveTo>
                                    <a:pt x="839" y="11"/>
                                  </a:moveTo>
                                  <a:lnTo>
                                    <a:pt x="8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39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37160"/>
                              <a:ext cx="720" cy="27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509040"/>
                              <a:ext cx="720" cy="27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360" y="548640"/>
                              <a:ext cx="72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7640" y="549360"/>
                              <a:ext cx="720" cy="17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582840"/>
                              <a:ext cx="17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56124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8">
                                  <a:moveTo>
                                    <a:pt x="53" y="1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56124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8">
                                  <a:moveTo>
                                    <a:pt x="53" y="0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5612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1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040" y="56124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8">
                                  <a:moveTo>
                                    <a:pt x="0" y="53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56124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8">
                                  <a:moveTo>
                                    <a:pt x="0" y="6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040" y="5612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0" y="53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480" y="5446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8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52524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24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522360"/>
                              <a:ext cx="23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9">
                                  <a:moveTo>
                                    <a:pt x="23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728280"/>
                              <a:ext cx="4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3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728280"/>
                              <a:ext cx="4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3">
                                  <a:moveTo>
                                    <a:pt x="0" y="0"/>
                                  </a:moveTo>
                                  <a:lnTo>
                                    <a:pt x="7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728280"/>
                              <a:ext cx="43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831600"/>
                              <a:ext cx="24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6">
                                  <a:moveTo>
                                    <a:pt x="39" y="0"/>
                                  </a:moveTo>
                                  <a:lnTo>
                                    <a:pt x="19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831600"/>
                              <a:ext cx="24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6">
                                  <a:moveTo>
                                    <a:pt x="39" y="0"/>
                                  </a:moveTo>
                                  <a:lnTo>
                                    <a:pt x="19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80136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774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77220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23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77220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420840"/>
                              <a:ext cx="167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420840"/>
                              <a:ext cx="167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">
                                  <a:moveTo>
                                    <a:pt x="0" y="2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264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420840"/>
                              <a:ext cx="16776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387360"/>
                              <a:ext cx="117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32">
                                  <a:moveTo>
                                    <a:pt x="0" y="0"/>
                                  </a:moveTo>
                                  <a:lnTo>
                                    <a:pt x="184" y="6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387360"/>
                              <a:ext cx="117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32">
                                  <a:moveTo>
                                    <a:pt x="0" y="0"/>
                                  </a:moveTo>
                                  <a:lnTo>
                                    <a:pt x="184" y="6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034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">
                                  <a:moveTo>
                                    <a:pt x="59" y="0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6973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69264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">
                                  <a:moveTo>
                                    <a:pt x="31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68184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68076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040" y="6793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160" y="673560"/>
                              <a:ext cx="49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">
                                  <a:moveTo>
                                    <a:pt x="73" y="0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66780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1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65952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11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65592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5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65412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649440"/>
                              <a:ext cx="42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">
                                  <a:moveTo>
                                    <a:pt x="62" y="0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64008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63864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70020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1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68076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6793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17" y="0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6760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735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670320"/>
                              <a:ext cx="14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9">
                                  <a:moveTo>
                                    <a:pt x="18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65592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24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040" y="65160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65160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">
                                  <a:moveTo>
                                    <a:pt x="27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649440"/>
                              <a:ext cx="19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">
                                  <a:moveTo>
                                    <a:pt x="25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638640"/>
                              <a:ext cx="5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683640"/>
                              <a:ext cx="19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23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6699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">
                                  <a:moveTo>
                                    <a:pt x="19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662400"/>
                              <a:ext cx="4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120" y="660960"/>
                              <a:ext cx="23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9">
                                  <a:moveTo>
                                    <a:pt x="6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120" y="65448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">
                                  <a:moveTo>
                                    <a:pt x="34" y="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639360"/>
                              <a:ext cx="19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8">
                                  <a:moveTo>
                                    <a:pt x="27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63864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25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440" y="7002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6800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4">
                                  <a:moveTo>
                                    <a:pt x="6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680" y="67500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66600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6">
                                  <a:moveTo>
                                    <a:pt x="2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680" y="66096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080" y="6501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20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645840"/>
                              <a:ext cx="28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">
                                  <a:moveTo>
                                    <a:pt x="4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642600"/>
                              <a:ext cx="29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6">
                                  <a:moveTo>
                                    <a:pt x="18" y="0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642600"/>
                              <a:ext cx="6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69408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920" y="68508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1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68184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68004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28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679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66852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1" y="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655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160" y="6519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19" y="0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641160"/>
                              <a:ext cx="14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18" y="0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63936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69012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1">
                                  <a:moveTo>
                                    <a:pt x="4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68904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34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685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67608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0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360" y="672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67176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4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6674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66276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44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65916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6">
                                  <a:moveTo>
                                    <a:pt x="6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654480"/>
                              <a:ext cx="5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360" y="641160"/>
                              <a:ext cx="20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2">
                                  <a:moveTo>
                                    <a:pt x="15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638640"/>
                              <a:ext cx="5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8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79812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27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7858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7750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768240"/>
                              <a:ext cx="10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1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762480"/>
                              <a:ext cx="33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759240"/>
                              <a:ext cx="36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7">
                                  <a:moveTo>
                                    <a:pt x="53" y="0"/>
                                  </a:moveTo>
                                  <a:lnTo>
                                    <a:pt x="47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920" y="750960"/>
                              <a:ext cx="32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7">
                                  <a:moveTo>
                                    <a:pt x="2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744840"/>
                              <a:ext cx="49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">
                                  <a:moveTo>
                                    <a:pt x="73" y="0"/>
                                  </a:moveTo>
                                  <a:lnTo>
                                    <a:pt x="69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79884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7948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2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7772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">
                                  <a:moveTo>
                                    <a:pt x="9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77328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759960"/>
                              <a:ext cx="16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8">
                                  <a:moveTo>
                                    <a:pt x="21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920" y="759240"/>
                              <a:ext cx="15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3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560" y="758880"/>
                              <a:ext cx="19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26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7430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74088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1">
                                  <a:moveTo>
                                    <a:pt x="14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79740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767520"/>
                              <a:ext cx="25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40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758880"/>
                              <a:ext cx="21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3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5440" y="1837800"/>
                            <a:ext cx="35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8">
                                <a:moveTo>
                                  <a:pt x="25" y="0"/>
                                </a:moveTo>
                                <a:lnTo>
                                  <a:pt x="24" y="0"/>
                                </a:lnTo>
                                <a:lnTo>
                                  <a:pt x="25" y="8"/>
                                </a:lnTo>
                                <a:lnTo>
                                  <a:pt x="25" y="17"/>
                                </a:lnTo>
                                <a:lnTo>
                                  <a:pt x="25" y="29"/>
                                </a:lnTo>
                                <a:lnTo>
                                  <a:pt x="25" y="31"/>
                                </a:lnTo>
                                <a:lnTo>
                                  <a:pt x="24" y="40"/>
                                </a:lnTo>
                                <a:lnTo>
                                  <a:pt x="0" y="44"/>
                                </a:lnTo>
                                <a:lnTo>
                                  <a:pt x="6" y="48"/>
                                </a:lnTo>
                                <a:lnTo>
                                  <a:pt x="9" y="47"/>
                                </a:lnTo>
                                <a:lnTo>
                                  <a:pt x="24" y="45"/>
                                </a:lnTo>
                                <a:lnTo>
                                  <a:pt x="28" y="44"/>
                                </a:lnTo>
                                <a:lnTo>
                                  <a:pt x="56" y="40"/>
                                </a:lnTo>
                                <a:lnTo>
                                  <a:pt x="29" y="39"/>
                                </a:lnTo>
                                <a:lnTo>
                                  <a:pt x="29" y="33"/>
                                </a:lnTo>
                                <a:lnTo>
                                  <a:pt x="30" y="21"/>
                                </a:lnTo>
                                <a:lnTo>
                                  <a:pt x="30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89180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3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3"/>
                                </a:lnTo>
                                <a:lnTo>
                                  <a:pt x="9" y="4"/>
                                </a:lnTo>
                                <a:lnTo>
                                  <a:pt x="15" y="7"/>
                                </a:lnTo>
                                <a:lnTo>
                                  <a:pt x="21" y="10"/>
                                </a:lnTo>
                                <a:lnTo>
                                  <a:pt x="29" y="13"/>
                                </a:lnTo>
                                <a:lnTo>
                                  <a:pt x="37" y="18"/>
                                </a:lnTo>
                                <a:lnTo>
                                  <a:pt x="47" y="23"/>
                                </a:lnTo>
                                <a:lnTo>
                                  <a:pt x="64" y="18"/>
                                </a:lnTo>
                                <a:lnTo>
                                  <a:pt x="64" y="16"/>
                                </a:lnTo>
                                <a:lnTo>
                                  <a:pt x="57" y="16"/>
                                </a:lnTo>
                                <a:lnTo>
                                  <a:pt x="49" y="14"/>
                                </a:lnTo>
                                <a:lnTo>
                                  <a:pt x="41" y="13"/>
                                </a:lnTo>
                                <a:lnTo>
                                  <a:pt x="34" y="10"/>
                                </a:lnTo>
                                <a:lnTo>
                                  <a:pt x="32" y="9"/>
                                </a:lnTo>
                                <a:lnTo>
                                  <a:pt x="24" y="6"/>
                                </a:lnTo>
                                <a:lnTo>
                                  <a:pt x="17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85976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">
                                <a:moveTo>
                                  <a:pt x="68" y="0"/>
                                </a:moveTo>
                                <a:lnTo>
                                  <a:pt x="59" y="2"/>
                                </a:lnTo>
                                <a:lnTo>
                                  <a:pt x="14" y="48"/>
                                </a:lnTo>
                                <a:lnTo>
                                  <a:pt x="8" y="48"/>
                                </a:lnTo>
                                <a:lnTo>
                                  <a:pt x="0" y="50"/>
                                </a:lnTo>
                                <a:lnTo>
                                  <a:pt x="3" y="54"/>
                                </a:lnTo>
                                <a:lnTo>
                                  <a:pt x="5" y="54"/>
                                </a:lnTo>
                                <a:lnTo>
                                  <a:pt x="13" y="52"/>
                                </a:lnTo>
                                <a:lnTo>
                                  <a:pt x="20" y="52"/>
                                </a:lnTo>
                                <a:lnTo>
                                  <a:pt x="29" y="50"/>
                                </a:lnTo>
                                <a:lnTo>
                                  <a:pt x="24" y="49"/>
                                </a:lnTo>
                                <a:lnTo>
                                  <a:pt x="17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33"/>
                                </a:lnTo>
                                <a:lnTo>
                                  <a:pt x="42" y="25"/>
                                </a:lnTo>
                                <a:lnTo>
                                  <a:pt x="49" y="18"/>
                                </a:lnTo>
                                <a:lnTo>
                                  <a:pt x="55" y="12"/>
                                </a:lnTo>
                                <a:lnTo>
                                  <a:pt x="59" y="8"/>
                                </a:lnTo>
                                <a:lnTo>
                                  <a:pt x="61" y="5"/>
                                </a:lnTo>
                                <a:lnTo>
                                  <a:pt x="63" y="4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8554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5" y="0"/>
                                </a:moveTo>
                                <a:lnTo>
                                  <a:pt x="54" y="0"/>
                                </a:lnTo>
                                <a:lnTo>
                                  <a:pt x="48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8"/>
                                </a:lnTo>
                                <a:lnTo>
                                  <a:pt x="10" y="15"/>
                                </a:lnTo>
                                <a:lnTo>
                                  <a:pt x="50" y="9"/>
                                </a:lnTo>
                                <a:lnTo>
                                  <a:pt x="59" y="7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84104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8"/>
                                </a:lnTo>
                                <a:lnTo>
                                  <a:pt x="6" y="16"/>
                                </a:lnTo>
                                <a:lnTo>
                                  <a:pt x="8" y="26"/>
                                </a:lnTo>
                                <a:lnTo>
                                  <a:pt x="10" y="26"/>
                                </a:lnTo>
                                <a:lnTo>
                                  <a:pt x="13" y="17"/>
                                </a:lnTo>
                                <a:lnTo>
                                  <a:pt x="10" y="11"/>
                                </a:lnTo>
                                <a:lnTo>
                                  <a:pt x="8" y="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87272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7">
                                <a:moveTo>
                                  <a:pt x="21" y="0"/>
                                </a:moveTo>
                                <a:lnTo>
                                  <a:pt x="18" y="8"/>
                                </a:lnTo>
                                <a:lnTo>
                                  <a:pt x="16" y="11"/>
                                </a:lnTo>
                                <a:lnTo>
                                  <a:pt x="12" y="17"/>
                                </a:lnTo>
                                <a:lnTo>
                                  <a:pt x="7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37"/>
                                </a:lnTo>
                                <a:lnTo>
                                  <a:pt x="9" y="28"/>
                                </a:lnTo>
                                <a:lnTo>
                                  <a:pt x="15" y="20"/>
                                </a:lnTo>
                                <a:lnTo>
                                  <a:pt x="20" y="14"/>
                                </a:lnTo>
                                <a:lnTo>
                                  <a:pt x="23" y="8"/>
                                </a:lnTo>
                                <a:lnTo>
                                  <a:pt x="25" y="3"/>
                                </a:lnTo>
                                <a:lnTo>
                                  <a:pt x="25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86948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8" y="14"/>
                                </a:lnTo>
                                <a:lnTo>
                                  <a:pt x="12" y="22"/>
                                </a:lnTo>
                                <a:lnTo>
                                  <a:pt x="14" y="22"/>
                                </a:lnTo>
                                <a:lnTo>
                                  <a:pt x="15" y="14"/>
                                </a:lnTo>
                                <a:lnTo>
                                  <a:pt x="14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86768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9">
                                <a:moveTo>
                                  <a:pt x="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8"/>
                                </a:lnTo>
                                <a:lnTo>
                                  <a:pt x="4" y="10"/>
                                </a:lnTo>
                                <a:lnTo>
                                  <a:pt x="4" y="13"/>
                                </a:lnTo>
                                <a:lnTo>
                                  <a:pt x="4" y="25"/>
                                </a:lnTo>
                                <a:lnTo>
                                  <a:pt x="4" y="36"/>
                                </a:lnTo>
                                <a:lnTo>
                                  <a:pt x="4" y="44"/>
                                </a:lnTo>
                                <a:lnTo>
                                  <a:pt x="4" y="50"/>
                                </a:lnTo>
                                <a:lnTo>
                                  <a:pt x="4" y="54"/>
                                </a:lnTo>
                                <a:lnTo>
                                  <a:pt x="4" y="55"/>
                                </a:lnTo>
                                <a:lnTo>
                                  <a:pt x="3" y="60"/>
                                </a:lnTo>
                                <a:lnTo>
                                  <a:pt x="7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6"/>
                                </a:lnTo>
                                <a:lnTo>
                                  <a:pt x="8" y="61"/>
                                </a:lnTo>
                                <a:lnTo>
                                  <a:pt x="8" y="55"/>
                                </a:lnTo>
                                <a:lnTo>
                                  <a:pt x="8" y="47"/>
                                </a:lnTo>
                                <a:lnTo>
                                  <a:pt x="8" y="38"/>
                                </a:lnTo>
                                <a:lnTo>
                                  <a:pt x="9" y="27"/>
                                </a:lnTo>
                                <a:lnTo>
                                  <a:pt x="9" y="15"/>
                                </a:lnTo>
                                <a:lnTo>
                                  <a:pt x="9" y="6"/>
                                </a:ln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861920"/>
                            <a:ext cx="29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">
                                <a:moveTo>
                                  <a:pt x="42" y="0"/>
                                </a:moveTo>
                                <a:lnTo>
                                  <a:pt x="38" y="2"/>
                                </a:lnTo>
                                <a:lnTo>
                                  <a:pt x="28" y="4"/>
                                </a:lnTo>
                                <a:lnTo>
                                  <a:pt x="23" y="5"/>
                                </a:lnTo>
                                <a:lnTo>
                                  <a:pt x="0" y="8"/>
                                </a:lnTo>
                                <a:lnTo>
                                  <a:pt x="5" y="13"/>
                                </a:lnTo>
                                <a:lnTo>
                                  <a:pt x="9" y="12"/>
                                </a:lnTo>
                                <a:lnTo>
                                  <a:pt x="22" y="9"/>
                                </a:lnTo>
                                <a:lnTo>
                                  <a:pt x="28" y="9"/>
                                </a:lnTo>
                                <a:lnTo>
                                  <a:pt x="47" y="5"/>
                                </a:lnTo>
                                <a:lnTo>
                                  <a:pt x="46" y="4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856880"/>
                            <a:ext cx="20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5">
                                <a:moveTo>
                                  <a:pt x="29" y="0"/>
                                </a:moveTo>
                                <a:lnTo>
                                  <a:pt x="24" y="5"/>
                                </a:lnTo>
                                <a:lnTo>
                                  <a:pt x="4" y="8"/>
                                </a:lnTo>
                                <a:lnTo>
                                  <a:pt x="26" y="9"/>
                                </a:lnTo>
                                <a:lnTo>
                                  <a:pt x="24" y="46"/>
                                </a:lnTo>
                                <a:lnTo>
                                  <a:pt x="22" y="47"/>
                                </a:lnTo>
                                <a:lnTo>
                                  <a:pt x="5" y="49"/>
                                </a:lnTo>
                                <a:lnTo>
                                  <a:pt x="2" y="50"/>
                                </a:lnTo>
                                <a:lnTo>
                                  <a:pt x="0" y="56"/>
                                </a:lnTo>
                                <a:lnTo>
                                  <a:pt x="4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1"/>
                                </a:lnTo>
                                <a:lnTo>
                                  <a:pt x="5" y="55"/>
                                </a:lnTo>
                                <a:lnTo>
                                  <a:pt x="5" y="54"/>
                                </a:lnTo>
                                <a:lnTo>
                                  <a:pt x="32" y="51"/>
                                </a:lnTo>
                                <a:lnTo>
                                  <a:pt x="29" y="45"/>
                                </a:lnTo>
                                <a:lnTo>
                                  <a:pt x="29" y="33"/>
                                </a:lnTo>
                                <a:lnTo>
                                  <a:pt x="30" y="20"/>
                                </a:lnTo>
                                <a:lnTo>
                                  <a:pt x="30" y="13"/>
                                </a:lnTo>
                                <a:lnTo>
                                  <a:pt x="30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85472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8"/>
                                </a:lnTo>
                                <a:lnTo>
                                  <a:pt x="3" y="32"/>
                                </a:lnTo>
                                <a:lnTo>
                                  <a:pt x="3" y="35"/>
                                </a:lnTo>
                                <a:lnTo>
                                  <a:pt x="3" y="48"/>
                                </a:lnTo>
                                <a:lnTo>
                                  <a:pt x="4" y="53"/>
                                </a:lnTo>
                                <a:lnTo>
                                  <a:pt x="7" y="52"/>
                                </a:lnTo>
                                <a:lnTo>
                                  <a:pt x="7" y="49"/>
                                </a:lnTo>
                                <a:lnTo>
                                  <a:pt x="7" y="39"/>
                                </a:lnTo>
                                <a:lnTo>
                                  <a:pt x="7" y="26"/>
                                </a:lnTo>
                                <a:lnTo>
                                  <a:pt x="7" y="16"/>
                                </a:lnTo>
                                <a:lnTo>
                                  <a:pt x="28" y="12"/>
                                </a:lnTo>
                                <a:lnTo>
                                  <a:pt x="6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8511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5" y="21"/>
                                </a:lnTo>
                                <a:lnTo>
                                  <a:pt x="5" y="1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8410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31" y="0"/>
                                </a:moveTo>
                                <a:lnTo>
                                  <a:pt x="29" y="3"/>
                                </a:lnTo>
                                <a:lnTo>
                                  <a:pt x="23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14"/>
                                </a:lnTo>
                                <a:lnTo>
                                  <a:pt x="9" y="19"/>
                                </a:lnTo>
                                <a:lnTo>
                                  <a:pt x="0" y="24"/>
                                </a:lnTo>
                                <a:lnTo>
                                  <a:pt x="1" y="26"/>
                                </a:lnTo>
                                <a:lnTo>
                                  <a:pt x="5" y="25"/>
                                </a:lnTo>
                                <a:lnTo>
                                  <a:pt x="14" y="21"/>
                                </a:lnTo>
                                <a:lnTo>
                                  <a:pt x="19" y="18"/>
                                </a:lnTo>
                                <a:lnTo>
                                  <a:pt x="24" y="16"/>
                                </a:lnTo>
                                <a:lnTo>
                                  <a:pt x="25" y="14"/>
                                </a:lnTo>
                                <a:lnTo>
                                  <a:pt x="29" y="12"/>
                                </a:lnTo>
                                <a:lnTo>
                                  <a:pt x="36" y="1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303560"/>
                            <a:ext cx="53604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303560"/>
                            <a:ext cx="68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17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81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303560"/>
                            <a:ext cx="68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28">
                                <a:moveTo>
                                  <a:pt x="0" y="0"/>
                                </a:moveTo>
                                <a:lnTo>
                                  <a:pt x="11" y="817"/>
                                </a:lnTo>
                                <a:lnTo>
                                  <a:pt x="0" y="8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303560"/>
                            <a:ext cx="68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28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8"/>
                                </a:lnTo>
                                <a:lnTo>
                                  <a:pt x="11" y="81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822320"/>
                            <a:ext cx="536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1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844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822320"/>
                            <a:ext cx="542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1">
                                <a:moveTo>
                                  <a:pt x="0" y="11"/>
                                </a:moveTo>
                                <a:lnTo>
                                  <a:pt x="844" y="0"/>
                                </a:lnTo>
                                <a:lnTo>
                                  <a:pt x="855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822320"/>
                            <a:ext cx="542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1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855" y="11"/>
                                </a:lnTo>
                                <a:lnTo>
                                  <a:pt x="844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06800"/>
                            <a:ext cx="68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23">
                                <a:moveTo>
                                  <a:pt x="0" y="812"/>
                                </a:moveTo>
                                <a:lnTo>
                                  <a:pt x="11" y="823"/>
                                </a:lnTo>
                                <a:lnTo>
                                  <a:pt x="0" y="0"/>
                                </a:lnTo>
                                <a:lnTo>
                                  <a:pt x="0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99960"/>
                            <a:ext cx="68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34">
                                <a:moveTo>
                                  <a:pt x="11" y="834"/>
                                </a:move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99960"/>
                            <a:ext cx="68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34">
                                <a:moveTo>
                                  <a:pt x="0" y="823"/>
                                </a:moveTo>
                                <a:lnTo>
                                  <a:pt x="11" y="834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8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299960"/>
                            <a:ext cx="539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1">
                                <a:moveTo>
                                  <a:pt x="838" y="11"/>
                                </a:moveTo>
                                <a:lnTo>
                                  <a:pt x="849" y="0"/>
                                </a:lnTo>
                                <a:lnTo>
                                  <a:pt x="0" y="11"/>
                                </a:lnTo>
                                <a:lnTo>
                                  <a:pt x="83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299960"/>
                            <a:ext cx="539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1">
                                <a:moveTo>
                                  <a:pt x="849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8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299960"/>
                            <a:ext cx="539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1">
                                <a:moveTo>
                                  <a:pt x="838" y="11"/>
                                </a:moveTo>
                                <a:lnTo>
                                  <a:pt x="8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38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821960"/>
                            <a:ext cx="117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">
                                <a:moveTo>
                                  <a:pt x="185" y="13"/>
                                </a:moveTo>
                                <a:lnTo>
                                  <a:pt x="185" y="0"/>
                                </a:lnTo>
                                <a:lnTo>
                                  <a:pt x="0" y="13"/>
                                </a:lnTo>
                                <a:lnTo>
                                  <a:pt x="18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821960"/>
                            <a:ext cx="117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">
                                <a:moveTo>
                                  <a:pt x="185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821960"/>
                            <a:ext cx="11736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800720"/>
                            <a:ext cx="83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9">
                                <a:moveTo>
                                  <a:pt x="131" y="79"/>
                                </a:moveTo>
                                <a:lnTo>
                                  <a:pt x="0" y="40"/>
                                </a:lnTo>
                                <a:lnTo>
                                  <a:pt x="131" y="0"/>
                                </a:lnTo>
                                <a:lnTo>
                                  <a:pt x="1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800720"/>
                            <a:ext cx="83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9">
                                <a:moveTo>
                                  <a:pt x="131" y="79"/>
                                </a:moveTo>
                                <a:lnTo>
                                  <a:pt x="0" y="40"/>
                                </a:lnTo>
                                <a:lnTo>
                                  <a:pt x="131" y="0"/>
                                </a:lnTo>
                                <a:lnTo>
                                  <a:pt x="131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75068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">
                                <a:moveTo>
                                  <a:pt x="21" y="0"/>
                                </a:moveTo>
                                <a:lnTo>
                                  <a:pt x="19" y="0"/>
                                </a:lnTo>
                                <a:lnTo>
                                  <a:pt x="18" y="4"/>
                                </a:lnTo>
                                <a:lnTo>
                                  <a:pt x="16" y="11"/>
                                </a:lnTo>
                                <a:lnTo>
                                  <a:pt x="0" y="11"/>
                                </a:lnTo>
                                <a:lnTo>
                                  <a:pt x="16" y="16"/>
                                </a:lnTo>
                                <a:lnTo>
                                  <a:pt x="17" y="17"/>
                                </a:lnTo>
                                <a:lnTo>
                                  <a:pt x="19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737360"/>
                            <a:ext cx="20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7">
                                <a:moveTo>
                                  <a:pt x="1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71"/>
                                </a:lnTo>
                                <a:lnTo>
                                  <a:pt x="0" y="73"/>
                                </a:lnTo>
                                <a:lnTo>
                                  <a:pt x="0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3"/>
                                </a:lnTo>
                                <a:lnTo>
                                  <a:pt x="1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37"/>
                                </a:lnTo>
                                <a:lnTo>
                                  <a:pt x="28" y="37"/>
                                </a:lnTo>
                                <a:lnTo>
                                  <a:pt x="12" y="32"/>
                                </a:lnTo>
                                <a:lnTo>
                                  <a:pt x="12" y="2"/>
                                </a:lnTo>
                                <a:lnTo>
                                  <a:pt x="32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73556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2" y="5"/>
                                </a:lnTo>
                                <a:lnTo>
                                  <a:pt x="34" y="9"/>
                                </a:lnTo>
                                <a:lnTo>
                                  <a:pt x="37" y="19"/>
                                </a:lnTo>
                                <a:lnTo>
                                  <a:pt x="40" y="1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17787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77732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7" y="0"/>
                                </a:moveTo>
                                <a:lnTo>
                                  <a:pt x="6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3" y="4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8" y="12"/>
                                </a:lnTo>
                                <a:lnTo>
                                  <a:pt x="8" y="34"/>
                                </a:lnTo>
                                <a:lnTo>
                                  <a:pt x="5" y="36"/>
                                </a:lnTo>
                                <a:lnTo>
                                  <a:pt x="5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2" y="33"/>
                                </a:lnTo>
                                <a:lnTo>
                                  <a:pt x="12" y="10"/>
                                </a:lnTo>
                                <a:lnTo>
                                  <a:pt x="12" y="9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769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765800"/>
                            <a:ext cx="6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6">
                                <a:moveTo>
                                  <a:pt x="7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lnTo>
                                  <a:pt x="2" y="6"/>
                                </a:lnTo>
                                <a:lnTo>
                                  <a:pt x="3" y="10"/>
                                </a:lnTo>
                                <a:lnTo>
                                  <a:pt x="3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54"/>
                                </a:lnTo>
                                <a:lnTo>
                                  <a:pt x="7" y="51"/>
                                </a:lnTo>
                                <a:lnTo>
                                  <a:pt x="7" y="29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735560"/>
                            <a:ext cx="1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8">
                                <a:moveTo>
                                  <a:pt x="6" y="18"/>
                                </a:moveTo>
                                <a:lnTo>
                                  <a:pt x="10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35"/>
                                </a:lnTo>
                                <a:lnTo>
                                  <a:pt x="2" y="38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2"/>
                                </a:lnTo>
                                <a:lnTo>
                                  <a:pt x="6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826280"/>
                            <a:ext cx="72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1826280"/>
                            <a:ext cx="39564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9320" y="1749960"/>
                            <a:ext cx="72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4960" y="1749960"/>
                            <a:ext cx="72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768320"/>
                            <a:ext cx="39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757160"/>
                            <a:ext cx="18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7">
                                <a:moveTo>
                                  <a:pt x="29" y="8"/>
                                </a:moveTo>
                                <a:lnTo>
                                  <a:pt x="21" y="0"/>
                                </a:lnTo>
                                <a:lnTo>
                                  <a:pt x="0" y="37"/>
                                </a:lnTo>
                                <a:lnTo>
                                  <a:pt x="2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757160"/>
                            <a:ext cx="18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7">
                                <a:moveTo>
                                  <a:pt x="29" y="0"/>
                                </a:moveTo>
                                <a:lnTo>
                                  <a:pt x="8" y="37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7571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37" y="8"/>
                                </a:move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3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757160"/>
                            <a:ext cx="18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7">
                                <a:moveTo>
                                  <a:pt x="0" y="29"/>
                                </a:moveTo>
                                <a:lnTo>
                                  <a:pt x="8" y="37"/>
                                </a:ln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1757160"/>
                            <a:ext cx="18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7">
                                <a:moveTo>
                                  <a:pt x="0" y="37"/>
                                </a:moveTo>
                                <a:lnTo>
                                  <a:pt x="21" y="0"/>
                                </a:lnTo>
                                <a:lnTo>
                                  <a:pt x="29" y="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7571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29"/>
                                </a:moveTo>
                                <a:lnTo>
                                  <a:pt x="8" y="37"/>
                                </a:lnTo>
                                <a:lnTo>
                                  <a:pt x="37" y="8"/>
                                </a:ln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73088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4" y="0"/>
                                </a:moveTo>
                                <a:lnTo>
                                  <a:pt x="12" y="5"/>
                                </a:lnTo>
                                <a:lnTo>
                                  <a:pt x="9" y="13"/>
                                </a:lnTo>
                                <a:lnTo>
                                  <a:pt x="6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28"/>
                                </a:lnTo>
                                <a:lnTo>
                                  <a:pt x="9" y="27"/>
                                </a:lnTo>
                                <a:lnTo>
                                  <a:pt x="9" y="20"/>
                                </a:lnTo>
                                <a:lnTo>
                                  <a:pt x="15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70928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15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6" y="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22"/>
                                </a:lnTo>
                                <a:lnTo>
                                  <a:pt x="7" y="15"/>
                                </a:lnTo>
                                <a:lnTo>
                                  <a:pt x="8" y="11"/>
                                </a:lnTo>
                                <a:lnTo>
                                  <a:pt x="11" y="5"/>
                                </a:lnTo>
                                <a:lnTo>
                                  <a:pt x="15" y="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70928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4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5" y="9"/>
                                </a:lnTo>
                                <a:lnTo>
                                  <a:pt x="13" y="34"/>
                                </a:lnTo>
                                <a:lnTo>
                                  <a:pt x="14" y="38"/>
                                </a:lnTo>
                                <a:lnTo>
                                  <a:pt x="20" y="57"/>
                                </a:lnTo>
                                <a:lnTo>
                                  <a:pt x="17" y="62"/>
                                </a:lnTo>
                                <a:lnTo>
                                  <a:pt x="17" y="64"/>
                                </a:lnTo>
                                <a:lnTo>
                                  <a:pt x="31" y="64"/>
                                </a:lnTo>
                                <a:lnTo>
                                  <a:pt x="31" y="62"/>
                                </a:lnTo>
                                <a:lnTo>
                                  <a:pt x="28" y="60"/>
                                </a:lnTo>
                                <a:lnTo>
                                  <a:pt x="25" y="53"/>
                                </a:lnTo>
                                <a:lnTo>
                                  <a:pt x="18" y="29"/>
                                </a:lnTo>
                                <a:lnTo>
                                  <a:pt x="16" y="24"/>
                                </a:lnTo>
                                <a:lnTo>
                                  <a:pt x="15" y="22"/>
                                </a:lnTo>
                                <a:lnTo>
                                  <a:pt x="13" y="15"/>
                                </a:lnTo>
                                <a:lnTo>
                                  <a:pt x="11" y="7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996920"/>
                            <a:ext cx="13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6">
                                <a:moveTo>
                                  <a:pt x="2" y="0"/>
                                </a:moveTo>
                                <a:lnTo>
                                  <a:pt x="7" y="4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6"/>
                                </a:lnTo>
                                <a:lnTo>
                                  <a:pt x="21" y="76"/>
                                </a:lnTo>
                                <a:lnTo>
                                  <a:pt x="21" y="73"/>
                                </a:lnTo>
                                <a:lnTo>
                                  <a:pt x="18" y="73"/>
                                </a:lnTo>
                                <a:lnTo>
                                  <a:pt x="13" y="68"/>
                                </a:lnTo>
                                <a:lnTo>
                                  <a:pt x="13" y="38"/>
                                </a:lnTo>
                                <a:lnTo>
                                  <a:pt x="21" y="36"/>
                                </a:lnTo>
                                <a:lnTo>
                                  <a:pt x="20" y="36"/>
                                </a:lnTo>
                                <a:lnTo>
                                  <a:pt x="13" y="33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2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99512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21" y="4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0"/>
                                </a:lnTo>
                                <a:lnTo>
                                  <a:pt x="32" y="20"/>
                                </a:lnTo>
                                <a:lnTo>
                                  <a:pt x="32" y="25"/>
                                </a:lnTo>
                                <a:lnTo>
                                  <a:pt x="29" y="33"/>
                                </a:lnTo>
                                <a:lnTo>
                                  <a:pt x="28" y="36"/>
                                </a:lnTo>
                                <a:lnTo>
                                  <a:pt x="21" y="39"/>
                                </a:lnTo>
                                <a:lnTo>
                                  <a:pt x="13" y="41"/>
                                </a:lnTo>
                                <a:lnTo>
                                  <a:pt x="19" y="43"/>
                                </a:lnTo>
                                <a:lnTo>
                                  <a:pt x="26" y="43"/>
                                </a:lnTo>
                                <a:lnTo>
                                  <a:pt x="29" y="42"/>
                                </a:lnTo>
                                <a:lnTo>
                                  <a:pt x="36" y="37"/>
                                </a:lnTo>
                                <a:lnTo>
                                  <a:pt x="39" y="30"/>
                                </a:lnTo>
                                <a:lnTo>
                                  <a:pt x="40" y="20"/>
                                </a:lnTo>
                                <a:lnTo>
                                  <a:pt x="39" y="12"/>
                                </a:lnTo>
                                <a:lnTo>
                                  <a:pt x="35" y="5"/>
                                </a:lnTo>
                                <a:lnTo>
                                  <a:pt x="30" y="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2038320"/>
                            <a:ext cx="8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6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6" y="8"/>
                                </a:lnTo>
                                <a:lnTo>
                                  <a:pt x="7" y="12"/>
                                </a:lnTo>
                                <a:lnTo>
                                  <a:pt x="8" y="19"/>
                                </a:lnTo>
                                <a:lnTo>
                                  <a:pt x="8" y="24"/>
                                </a:lnTo>
                                <a:lnTo>
                                  <a:pt x="6" y="30"/>
                                </a:lnTo>
                                <a:lnTo>
                                  <a:pt x="6" y="31"/>
                                </a:lnTo>
                                <a:lnTo>
                                  <a:pt x="2" y="35"/>
                                </a:lnTo>
                                <a:lnTo>
                                  <a:pt x="5" y="36"/>
                                </a:lnTo>
                                <a:lnTo>
                                  <a:pt x="9" y="31"/>
                                </a:lnTo>
                                <a:lnTo>
                                  <a:pt x="10" y="30"/>
                                </a:lnTo>
                                <a:lnTo>
                                  <a:pt x="12" y="24"/>
                                </a:lnTo>
                                <a:lnTo>
                                  <a:pt x="13" y="17"/>
                                </a:lnTo>
                                <a:lnTo>
                                  <a:pt x="13" y="16"/>
                                </a:lnTo>
                                <a:lnTo>
                                  <a:pt x="12" y="9"/>
                                </a:ln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03724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8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6"/>
                                </a:lnTo>
                                <a:lnTo>
                                  <a:pt x="1" y="8"/>
                                </a:lnTo>
                                <a:lnTo>
                                  <a:pt x="6" y="5"/>
                                </a:lnTo>
                                <a:lnTo>
                                  <a:pt x="13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029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02572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8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6"/>
                                </a:lnTo>
                                <a:lnTo>
                                  <a:pt x="2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49"/>
                                </a:lnTo>
                                <a:lnTo>
                                  <a:pt x="5" y="52"/>
                                </a:lnTo>
                                <a:lnTo>
                                  <a:pt x="9" y="56"/>
                                </a:lnTo>
                                <a:lnTo>
                                  <a:pt x="10" y="57"/>
                                </a:lnTo>
                                <a:lnTo>
                                  <a:pt x="16" y="58"/>
                                </a:lnTo>
                                <a:lnTo>
                                  <a:pt x="19" y="56"/>
                                </a:lnTo>
                                <a:lnTo>
                                  <a:pt x="16" y="55"/>
                                </a:lnTo>
                                <a:lnTo>
                                  <a:pt x="12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49"/>
                                </a:lnTo>
                                <a:lnTo>
                                  <a:pt x="8" y="43"/>
                                </a:lnTo>
                                <a:lnTo>
                                  <a:pt x="8" y="35"/>
                                </a:lnTo>
                                <a:lnTo>
                                  <a:pt x="9" y="29"/>
                                </a:lnTo>
                                <a:lnTo>
                                  <a:pt x="9" y="26"/>
                                </a:lnTo>
                                <a:lnTo>
                                  <a:pt x="8" y="2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857240"/>
                            <a:ext cx="14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8">
                                <a:moveTo>
                                  <a:pt x="7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6"/>
                                </a:lnTo>
                                <a:lnTo>
                                  <a:pt x="11" y="14"/>
                                </a:lnTo>
                                <a:lnTo>
                                  <a:pt x="13" y="20"/>
                                </a:lnTo>
                                <a:lnTo>
                                  <a:pt x="14" y="30"/>
                                </a:lnTo>
                                <a:lnTo>
                                  <a:pt x="14" y="41"/>
                                </a:lnTo>
                                <a:lnTo>
                                  <a:pt x="14" y="49"/>
                                </a:lnTo>
                                <a:lnTo>
                                  <a:pt x="13" y="59"/>
                                </a:lnTo>
                                <a:lnTo>
                                  <a:pt x="11" y="67"/>
                                </a:lnTo>
                                <a:lnTo>
                                  <a:pt x="10" y="72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  <a:lnTo>
                                  <a:pt x="12" y="78"/>
                                </a:lnTo>
                                <a:lnTo>
                                  <a:pt x="17" y="70"/>
                                </a:lnTo>
                                <a:lnTo>
                                  <a:pt x="17" y="69"/>
                                </a:lnTo>
                                <a:lnTo>
                                  <a:pt x="20" y="61"/>
                                </a:lnTo>
                                <a:lnTo>
                                  <a:pt x="21" y="51"/>
                                </a:lnTo>
                                <a:lnTo>
                                  <a:pt x="22" y="41"/>
                                </a:lnTo>
                                <a:lnTo>
                                  <a:pt x="21" y="31"/>
                                </a:lnTo>
                                <a:lnTo>
                                  <a:pt x="20" y="22"/>
                                </a:lnTo>
                                <a:lnTo>
                                  <a:pt x="17" y="13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857240"/>
                            <a:ext cx="18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3">
                                <a:moveTo>
                                  <a:pt x="22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13"/>
                                </a:lnTo>
                                <a:lnTo>
                                  <a:pt x="2" y="21"/>
                                </a:lnTo>
                                <a:lnTo>
                                  <a:pt x="1" y="30"/>
                                </a:lnTo>
                                <a:lnTo>
                                  <a:pt x="0" y="41"/>
                                </a:lnTo>
                                <a:lnTo>
                                  <a:pt x="0" y="42"/>
                                </a:lnTo>
                                <a:lnTo>
                                  <a:pt x="1" y="52"/>
                                </a:lnTo>
                                <a:lnTo>
                                  <a:pt x="2" y="61"/>
                                </a:lnTo>
                                <a:lnTo>
                                  <a:pt x="5" y="70"/>
                                </a:lnTo>
                                <a:lnTo>
                                  <a:pt x="7" y="75"/>
                                </a:lnTo>
                                <a:lnTo>
                                  <a:pt x="12" y="81"/>
                                </a:lnTo>
                                <a:lnTo>
                                  <a:pt x="19" y="83"/>
                                </a:lnTo>
                                <a:lnTo>
                                  <a:pt x="23" y="82"/>
                                </a:lnTo>
                                <a:lnTo>
                                  <a:pt x="29" y="78"/>
                                </a:lnTo>
                                <a:lnTo>
                                  <a:pt x="17" y="78"/>
                                </a:lnTo>
                                <a:lnTo>
                                  <a:pt x="15" y="76"/>
                                </a:lnTo>
                                <a:lnTo>
                                  <a:pt x="11" y="67"/>
                                </a:lnTo>
                                <a:lnTo>
                                  <a:pt x="9" y="61"/>
                                </a:lnTo>
                                <a:lnTo>
                                  <a:pt x="8" y="52"/>
                                </a:lnTo>
                                <a:lnTo>
                                  <a:pt x="8" y="41"/>
                                </a:lnTo>
                                <a:lnTo>
                                  <a:pt x="8" y="32"/>
                                </a:lnTo>
                                <a:lnTo>
                                  <a:pt x="9" y="22"/>
                                </a:lnTo>
                                <a:lnTo>
                                  <a:pt x="11" y="14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82628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2"/>
                                </a:moveTo>
                                <a:lnTo>
                                  <a:pt x="9" y="0"/>
                                </a:lnTo>
                                <a:lnTo>
                                  <a:pt x="17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82628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2"/>
                                </a:moveTo>
                                <a:lnTo>
                                  <a:pt x="9" y="0"/>
                                </a:lnTo>
                                <a:lnTo>
                                  <a:pt x="17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826280"/>
                            <a:ext cx="72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82628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2"/>
                                </a:moveTo>
                                <a:lnTo>
                                  <a:pt x="9" y="0"/>
                                </a:lnTo>
                                <a:lnTo>
                                  <a:pt x="17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82628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2"/>
                                </a:moveTo>
                                <a:lnTo>
                                  <a:pt x="9" y="0"/>
                                </a:lnTo>
                                <a:lnTo>
                                  <a:pt x="17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826280"/>
                            <a:ext cx="720" cy="14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82628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2"/>
                                </a:moveTo>
                                <a:lnTo>
                                  <a:pt x="9" y="0"/>
                                </a:lnTo>
                                <a:lnTo>
                                  <a:pt x="18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82628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2"/>
                                </a:moveTo>
                                <a:lnTo>
                                  <a:pt x="9" y="0"/>
                                </a:lnTo>
                                <a:lnTo>
                                  <a:pt x="18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6280"/>
                            <a:ext cx="72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82628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2"/>
                                </a:moveTo>
                                <a:lnTo>
                                  <a:pt x="9" y="0"/>
                                </a:lnTo>
                                <a:lnTo>
                                  <a:pt x="18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82628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2"/>
                                </a:moveTo>
                                <a:lnTo>
                                  <a:pt x="9" y="0"/>
                                </a:lnTo>
                                <a:lnTo>
                                  <a:pt x="18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826280"/>
                            <a:ext cx="720" cy="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82628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2"/>
                                </a:moveTo>
                                <a:lnTo>
                                  <a:pt x="9" y="0"/>
                                </a:lnTo>
                                <a:lnTo>
                                  <a:pt x="18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82628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2"/>
                                </a:moveTo>
                                <a:lnTo>
                                  <a:pt x="9" y="0"/>
                                </a:lnTo>
                                <a:lnTo>
                                  <a:pt x="18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182628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82628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2"/>
                                </a:moveTo>
                                <a:lnTo>
                                  <a:pt x="9" y="0"/>
                                </a:lnTo>
                                <a:lnTo>
                                  <a:pt x="18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82628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2"/>
                                </a:moveTo>
                                <a:lnTo>
                                  <a:pt x="9" y="0"/>
                                </a:lnTo>
                                <a:lnTo>
                                  <a:pt x="18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826280"/>
                            <a:ext cx="72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5667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40" y="0"/>
                                </a:moveTo>
                                <a:lnTo>
                                  <a:pt x="39" y="0"/>
                                </a:lnTo>
                                <a:lnTo>
                                  <a:pt x="37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6"/>
                                </a:lnTo>
                                <a:lnTo>
                                  <a:pt x="21" y="26"/>
                                </a:lnTo>
                                <a:lnTo>
                                  <a:pt x="8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1"/>
                                </a:lnTo>
                                <a:lnTo>
                                  <a:pt x="21" y="31"/>
                                </a:lnTo>
                                <a:lnTo>
                                  <a:pt x="28" y="31"/>
                                </a:lnTo>
                                <a:lnTo>
                                  <a:pt x="36" y="30"/>
                                </a:lnTo>
                                <a:lnTo>
                                  <a:pt x="43" y="2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56528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1">
                                <a:moveTo>
                                  <a:pt x="33" y="0"/>
                                </a:moveTo>
                                <a:lnTo>
                                  <a:pt x="22" y="5"/>
                                </a:lnTo>
                                <a:lnTo>
                                  <a:pt x="18" y="7"/>
                                </a:lnTo>
                                <a:lnTo>
                                  <a:pt x="0" y="15"/>
                                </a:lnTo>
                                <a:lnTo>
                                  <a:pt x="4" y="21"/>
                                </a:lnTo>
                                <a:lnTo>
                                  <a:pt x="5" y="20"/>
                                </a:lnTo>
                                <a:lnTo>
                                  <a:pt x="9" y="18"/>
                                </a:lnTo>
                                <a:lnTo>
                                  <a:pt x="15" y="14"/>
                                </a:lnTo>
                                <a:lnTo>
                                  <a:pt x="23" y="9"/>
                                </a:lnTo>
                                <a:lnTo>
                                  <a:pt x="35" y="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5620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15"/>
                                </a:lnTo>
                                <a:lnTo>
                                  <a:pt x="10" y="15"/>
                                </a:lnTo>
                                <a:lnTo>
                                  <a:pt x="11" y="14"/>
                                </a:lnTo>
                                <a:lnTo>
                                  <a:pt x="9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1553040"/>
                            <a:ext cx="6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9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11" y="47"/>
                                </a:lnTo>
                                <a:lnTo>
                                  <a:pt x="9" y="47"/>
                                </a:lnTo>
                                <a:lnTo>
                                  <a:pt x="5" y="41"/>
                                </a:lnTo>
                                <a:lnTo>
                                  <a:pt x="5" y="38"/>
                                </a:lnTo>
                                <a:lnTo>
                                  <a:pt x="5" y="21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54872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9" y="2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1548000"/>
                            <a:ext cx="3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4">
                                <a:moveTo>
                                  <a:pt x="6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5"/>
                                </a:lnTo>
                                <a:lnTo>
                                  <a:pt x="1" y="19"/>
                                </a:lnTo>
                                <a:lnTo>
                                  <a:pt x="1" y="27"/>
                                </a:lnTo>
                                <a:lnTo>
                                  <a:pt x="1" y="31"/>
                                </a:lnTo>
                                <a:lnTo>
                                  <a:pt x="0" y="35"/>
                                </a:lnTo>
                                <a:lnTo>
                                  <a:pt x="3" y="44"/>
                                </a:lnTo>
                                <a:lnTo>
                                  <a:pt x="5" y="44"/>
                                </a:lnTo>
                                <a:lnTo>
                                  <a:pt x="6" y="33"/>
                                </a:lnTo>
                                <a:lnTo>
                                  <a:pt x="6" y="32"/>
                                </a:lnTo>
                                <a:lnTo>
                                  <a:pt x="6" y="1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54368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13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53972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9">
                                <a:moveTo>
                                  <a:pt x="44" y="0"/>
                                </a:moveTo>
                                <a:lnTo>
                                  <a:pt x="33" y="6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18" y="16"/>
                                </a:lnTo>
                                <a:lnTo>
                                  <a:pt x="13" y="18"/>
                                </a:lnTo>
                                <a:lnTo>
                                  <a:pt x="0" y="26"/>
                                </a:lnTo>
                                <a:lnTo>
                                  <a:pt x="6" y="29"/>
                                </a:lnTo>
                                <a:lnTo>
                                  <a:pt x="10" y="25"/>
                                </a:lnTo>
                                <a:lnTo>
                                  <a:pt x="13" y="23"/>
                                </a:lnTo>
                                <a:lnTo>
                                  <a:pt x="18" y="21"/>
                                </a:lnTo>
                                <a:lnTo>
                                  <a:pt x="28" y="14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47" y="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1535400"/>
                            <a:ext cx="6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6">
                                <a:moveTo>
                                  <a:pt x="6" y="0"/>
                                </a:moveTo>
                                <a:lnTo>
                                  <a:pt x="1" y="7"/>
                                </a:lnTo>
                                <a:lnTo>
                                  <a:pt x="4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26"/>
                                </a:lnTo>
                                <a:lnTo>
                                  <a:pt x="2" y="34"/>
                                </a:lnTo>
                                <a:lnTo>
                                  <a:pt x="2" y="39"/>
                                </a:lnTo>
                                <a:lnTo>
                                  <a:pt x="0" y="48"/>
                                </a:lnTo>
                                <a:lnTo>
                                  <a:pt x="2" y="56"/>
                                </a:lnTo>
                                <a:lnTo>
                                  <a:pt x="4" y="48"/>
                                </a:lnTo>
                                <a:lnTo>
                                  <a:pt x="6" y="38"/>
                                </a:lnTo>
                                <a:lnTo>
                                  <a:pt x="7" y="27"/>
                                </a:lnTo>
                                <a:lnTo>
                                  <a:pt x="7" y="19"/>
                                </a:lnTo>
                                <a:lnTo>
                                  <a:pt x="7" y="11"/>
                                </a:lnTo>
                                <a:lnTo>
                                  <a:pt x="1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531080"/>
                            <a:ext cx="4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" y="15"/>
                                </a:lnTo>
                                <a:lnTo>
                                  <a:pt x="1" y="32"/>
                                </a:lnTo>
                                <a:lnTo>
                                  <a:pt x="6" y="30"/>
                                </a:lnTo>
                                <a:lnTo>
                                  <a:pt x="6" y="23"/>
                                </a:lnTo>
                                <a:lnTo>
                                  <a:pt x="6" y="18"/>
                                </a:lnTo>
                                <a:lnTo>
                                  <a:pt x="6" y="15"/>
                                </a:lnTo>
                                <a:lnTo>
                                  <a:pt x="7" y="1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51776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2">
                                <a:moveTo>
                                  <a:pt x="14" y="0"/>
                                </a:moveTo>
                                <a:lnTo>
                                  <a:pt x="13" y="1"/>
                                </a:lnTo>
                                <a:lnTo>
                                  <a:pt x="14" y="6"/>
                                </a:lnTo>
                                <a:lnTo>
                                  <a:pt x="15" y="16"/>
                                </a:lnTo>
                                <a:lnTo>
                                  <a:pt x="15" y="45"/>
                                </a:lnTo>
                                <a:lnTo>
                                  <a:pt x="0" y="49"/>
                                </a:lnTo>
                                <a:lnTo>
                                  <a:pt x="15" y="50"/>
                                </a:lnTo>
                                <a:lnTo>
                                  <a:pt x="15" y="82"/>
                                </a:lnTo>
                                <a:lnTo>
                                  <a:pt x="19" y="80"/>
                                </a:lnTo>
                                <a:lnTo>
                                  <a:pt x="19" y="68"/>
                                </a:lnTo>
                                <a:lnTo>
                                  <a:pt x="19" y="52"/>
                                </a:lnTo>
                                <a:lnTo>
                                  <a:pt x="19" y="49"/>
                                </a:lnTo>
                                <a:lnTo>
                                  <a:pt x="32" y="46"/>
                                </a:lnTo>
                                <a:lnTo>
                                  <a:pt x="32" y="45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7"/>
                                </a:lnTo>
                                <a:lnTo>
                                  <a:pt x="20" y="15"/>
                                </a:lnTo>
                                <a:lnTo>
                                  <a:pt x="22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151524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8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21"/>
                                </a:lnTo>
                                <a:lnTo>
                                  <a:pt x="1" y="32"/>
                                </a:lnTo>
                                <a:lnTo>
                                  <a:pt x="1" y="48"/>
                                </a:lnTo>
                                <a:lnTo>
                                  <a:pt x="6" y="45"/>
                                </a:lnTo>
                                <a:lnTo>
                                  <a:pt x="6" y="40"/>
                                </a:lnTo>
                                <a:lnTo>
                                  <a:pt x="6" y="30"/>
                                </a:lnTo>
                                <a:lnTo>
                                  <a:pt x="6" y="23"/>
                                </a:lnTo>
                                <a:lnTo>
                                  <a:pt x="6" y="18"/>
                                </a:lnTo>
                                <a:lnTo>
                                  <a:pt x="6" y="16"/>
                                </a:lnTo>
                                <a:lnTo>
                                  <a:pt x="7" y="1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57284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">
                                <a:moveTo>
                                  <a:pt x="26" y="0"/>
                                </a:moveTo>
                                <a:lnTo>
                                  <a:pt x="21" y="3"/>
                                </a:lnTo>
                                <a:lnTo>
                                  <a:pt x="18" y="3"/>
                                </a:lnTo>
                                <a:lnTo>
                                  <a:pt x="14" y="4"/>
                                </a:lnTo>
                                <a:lnTo>
                                  <a:pt x="0" y="5"/>
                                </a:lnTo>
                                <a:lnTo>
                                  <a:pt x="31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15613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8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12" y="5"/>
                                </a:lnTo>
                                <a:lnTo>
                                  <a:pt x="11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15501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8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543680"/>
                            <a:ext cx="1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1">
                                <a:moveTo>
                                  <a:pt x="5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35"/>
                                </a:lnTo>
                                <a:lnTo>
                                  <a:pt x="17" y="33"/>
                                </a:lnTo>
                                <a:lnTo>
                                  <a:pt x="5" y="32"/>
                                </a:lnTo>
                                <a:lnTo>
                                  <a:pt x="5" y="17"/>
                                </a:lnTo>
                                <a:lnTo>
                                  <a:pt x="17" y="16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53792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9"/>
                                </a:lnTo>
                                <a:lnTo>
                                  <a:pt x="3" y="34"/>
                                </a:lnTo>
                                <a:lnTo>
                                  <a:pt x="3" y="44"/>
                                </a:lnTo>
                                <a:lnTo>
                                  <a:pt x="3" y="56"/>
                                </a:lnTo>
                                <a:lnTo>
                                  <a:pt x="3" y="60"/>
                                </a:lnTo>
                                <a:lnTo>
                                  <a:pt x="1" y="65"/>
                                </a:lnTo>
                                <a:lnTo>
                                  <a:pt x="5" y="75"/>
                                </a:lnTo>
                                <a:lnTo>
                                  <a:pt x="6" y="75"/>
                                </a:lnTo>
                                <a:lnTo>
                                  <a:pt x="7" y="70"/>
                                </a:lnTo>
                                <a:lnTo>
                                  <a:pt x="7" y="66"/>
                                </a:lnTo>
                                <a:lnTo>
                                  <a:pt x="53" y="61"/>
                                </a:lnTo>
                                <a:lnTo>
                                  <a:pt x="7" y="61"/>
                                </a:lnTo>
                                <a:lnTo>
                                  <a:pt x="7" y="56"/>
                                </a:lnTo>
                                <a:lnTo>
                                  <a:pt x="7" y="46"/>
                                </a:lnTo>
                                <a:lnTo>
                                  <a:pt x="7" y="35"/>
                                </a:lnTo>
                                <a:lnTo>
                                  <a:pt x="7" y="22"/>
                                </a:lnTo>
                                <a:lnTo>
                                  <a:pt x="6" y="11"/>
                                </a:lnTo>
                                <a:lnTo>
                                  <a:pt x="17" y="10"/>
                                </a:lnTo>
                                <a:lnTo>
                                  <a:pt x="22" y="9"/>
                                </a:lnTo>
                                <a:lnTo>
                                  <a:pt x="37" y="7"/>
                                </a:lnTo>
                                <a:lnTo>
                                  <a:pt x="6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153468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53" y="0"/>
                                </a:moveTo>
                                <a:lnTo>
                                  <a:pt x="47" y="6"/>
                                </a:lnTo>
                                <a:lnTo>
                                  <a:pt x="19" y="9"/>
                                </a:lnTo>
                                <a:lnTo>
                                  <a:pt x="50" y="10"/>
                                </a:lnTo>
                                <a:lnTo>
                                  <a:pt x="50" y="14"/>
                                </a:lnTo>
                                <a:lnTo>
                                  <a:pt x="49" y="30"/>
                                </a:lnTo>
                                <a:lnTo>
                                  <a:pt x="48" y="43"/>
                                </a:lnTo>
                                <a:lnTo>
                                  <a:pt x="48" y="53"/>
                                </a:lnTo>
                                <a:lnTo>
                                  <a:pt x="48" y="59"/>
                                </a:lnTo>
                                <a:lnTo>
                                  <a:pt x="47" y="61"/>
                                </a:lnTo>
                                <a:lnTo>
                                  <a:pt x="47" y="64"/>
                                </a:lnTo>
                                <a:lnTo>
                                  <a:pt x="16" y="65"/>
                                </a:lnTo>
                                <a:lnTo>
                                  <a:pt x="11" y="65"/>
                                </a:lnTo>
                                <a:lnTo>
                                  <a:pt x="0" y="66"/>
                                </a:lnTo>
                                <a:lnTo>
                                  <a:pt x="46" y="66"/>
                                </a:lnTo>
                                <a:lnTo>
                                  <a:pt x="49" y="76"/>
                                </a:lnTo>
                                <a:lnTo>
                                  <a:pt x="50" y="76"/>
                                </a:lnTo>
                                <a:lnTo>
                                  <a:pt x="51" y="71"/>
                                </a:lnTo>
                                <a:lnTo>
                                  <a:pt x="51" y="62"/>
                                </a:lnTo>
                                <a:lnTo>
                                  <a:pt x="52" y="52"/>
                                </a:lnTo>
                                <a:lnTo>
                                  <a:pt x="53" y="40"/>
                                </a:lnTo>
                                <a:lnTo>
                                  <a:pt x="53" y="29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7" y="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526040"/>
                            <a:ext cx="32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8">
                                <a:moveTo>
                                  <a:pt x="22" y="0"/>
                                </a:moveTo>
                                <a:lnTo>
                                  <a:pt x="21" y="0"/>
                                </a:lnTo>
                                <a:lnTo>
                                  <a:pt x="20" y="10"/>
                                </a:lnTo>
                                <a:lnTo>
                                  <a:pt x="19" y="15"/>
                                </a:lnTo>
                                <a:lnTo>
                                  <a:pt x="17" y="24"/>
                                </a:lnTo>
                                <a:lnTo>
                                  <a:pt x="0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78"/>
                                </a:lnTo>
                                <a:lnTo>
                                  <a:pt x="35" y="77"/>
                                </a:lnTo>
                                <a:lnTo>
                                  <a:pt x="36" y="26"/>
                                </a:lnTo>
                                <a:lnTo>
                                  <a:pt x="51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19"/>
                                </a:lnTo>
                                <a:lnTo>
                                  <a:pt x="24" y="12"/>
                                </a:lnTo>
                                <a:lnTo>
                                  <a:pt x="28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1520280"/>
                            <a:ext cx="49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">
                                <a:moveTo>
                                  <a:pt x="73" y="0"/>
                                </a:moveTo>
                                <a:lnTo>
                                  <a:pt x="69" y="2"/>
                                </a:lnTo>
                                <a:lnTo>
                                  <a:pt x="0" y="8"/>
                                </a:lnTo>
                                <a:lnTo>
                                  <a:pt x="5" y="13"/>
                                </a:lnTo>
                                <a:lnTo>
                                  <a:pt x="10" y="12"/>
                                </a:lnTo>
                                <a:lnTo>
                                  <a:pt x="36" y="9"/>
                                </a:lnTo>
                                <a:lnTo>
                                  <a:pt x="37" y="9"/>
                                </a:lnTo>
                                <a:lnTo>
                                  <a:pt x="78" y="6"/>
                                </a:lnTo>
                                <a:lnTo>
                                  <a:pt x="78" y="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56024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">
                                <a:moveTo>
                                  <a:pt x="23" y="0"/>
                                </a:moveTo>
                                <a:lnTo>
                                  <a:pt x="19" y="3"/>
                                </a:lnTo>
                                <a:lnTo>
                                  <a:pt x="0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5462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19" y="0"/>
                                </a:moveTo>
                                <a:lnTo>
                                  <a:pt x="14" y="3"/>
                                </a:lnTo>
                                <a:lnTo>
                                  <a:pt x="0" y="5"/>
                                </a:lnTo>
                                <a:lnTo>
                                  <a:pt x="24" y="6"/>
                                </a:lnTo>
                                <a:lnTo>
                                  <a:pt x="24" y="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538640"/>
                            <a:ext cx="5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5">
                                <a:moveTo>
                                  <a:pt x="3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21"/>
                                </a:lnTo>
                                <a:lnTo>
                                  <a:pt x="2" y="35"/>
                                </a:lnTo>
                                <a:lnTo>
                                  <a:pt x="2" y="40"/>
                                </a:lnTo>
                                <a:lnTo>
                                  <a:pt x="2" y="52"/>
                                </a:lnTo>
                                <a:lnTo>
                                  <a:pt x="2" y="57"/>
                                </a:lnTo>
                                <a:lnTo>
                                  <a:pt x="0" y="64"/>
                                </a:lnTo>
                                <a:lnTo>
                                  <a:pt x="4" y="75"/>
                                </a:lnTo>
                                <a:lnTo>
                                  <a:pt x="6" y="75"/>
                                </a:lnTo>
                                <a:lnTo>
                                  <a:pt x="6" y="59"/>
                                </a:lnTo>
                                <a:lnTo>
                                  <a:pt x="6" y="50"/>
                                </a:lnTo>
                                <a:lnTo>
                                  <a:pt x="6" y="36"/>
                                </a:lnTo>
                                <a:lnTo>
                                  <a:pt x="6" y="25"/>
                                </a:lnTo>
                                <a:lnTo>
                                  <a:pt x="6" y="18"/>
                                </a:lnTo>
                                <a:lnTo>
                                  <a:pt x="6" y="15"/>
                                </a:lnTo>
                                <a:lnTo>
                                  <a:pt x="8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537920"/>
                            <a:ext cx="2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9">
                                <a:moveTo>
                                  <a:pt x="6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2" y="31"/>
                                </a:lnTo>
                                <a:lnTo>
                                  <a:pt x="2" y="42"/>
                                </a:lnTo>
                                <a:lnTo>
                                  <a:pt x="2" y="50"/>
                                </a:lnTo>
                                <a:lnTo>
                                  <a:pt x="2" y="56"/>
                                </a:lnTo>
                                <a:lnTo>
                                  <a:pt x="2" y="58"/>
                                </a:lnTo>
                                <a:lnTo>
                                  <a:pt x="0" y="67"/>
                                </a:lnTo>
                                <a:lnTo>
                                  <a:pt x="3" y="79"/>
                                </a:lnTo>
                                <a:lnTo>
                                  <a:pt x="5" y="79"/>
                                </a:lnTo>
                                <a:lnTo>
                                  <a:pt x="6" y="62"/>
                                </a:lnTo>
                                <a:lnTo>
                                  <a:pt x="6" y="45"/>
                                </a:lnTo>
                                <a:lnTo>
                                  <a:pt x="35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22"/>
                                </a:lnTo>
                                <a:lnTo>
                                  <a:pt x="30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531080"/>
                            <a:ext cx="25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">
                                <a:moveTo>
                                  <a:pt x="35" y="0"/>
                                </a:moveTo>
                                <a:lnTo>
                                  <a:pt x="29" y="3"/>
                                </a:ln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40" y="6"/>
                                </a:lnTo>
                                <a:lnTo>
                                  <a:pt x="40" y="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516320"/>
                            <a:ext cx="19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8">
                                <a:moveTo>
                                  <a:pt x="27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1" y="18"/>
                                </a:lnTo>
                                <a:lnTo>
                                  <a:pt x="17" y="28"/>
                                </a:lnTo>
                                <a:lnTo>
                                  <a:pt x="15" y="32"/>
                                </a:lnTo>
                                <a:lnTo>
                                  <a:pt x="11" y="40"/>
                                </a:lnTo>
                                <a:lnTo>
                                  <a:pt x="6" y="48"/>
                                </a:lnTo>
                                <a:lnTo>
                                  <a:pt x="0" y="56"/>
                                </a:lnTo>
                                <a:lnTo>
                                  <a:pt x="2" y="58"/>
                                </a:lnTo>
                                <a:lnTo>
                                  <a:pt x="5" y="53"/>
                                </a:lnTo>
                                <a:lnTo>
                                  <a:pt x="11" y="46"/>
                                </a:lnTo>
                                <a:lnTo>
                                  <a:pt x="16" y="38"/>
                                </a:lnTo>
                                <a:lnTo>
                                  <a:pt x="18" y="35"/>
                                </a:lnTo>
                                <a:lnTo>
                                  <a:pt x="20" y="32"/>
                                </a:lnTo>
                                <a:lnTo>
                                  <a:pt x="24" y="24"/>
                                </a:lnTo>
                                <a:lnTo>
                                  <a:pt x="27" y="18"/>
                                </a:lnTo>
                                <a:lnTo>
                                  <a:pt x="29" y="14"/>
                                </a:lnTo>
                                <a:lnTo>
                                  <a:pt x="31" y="1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51524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8">
                                <a:moveTo>
                                  <a:pt x="25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1" y="14"/>
                                </a:lnTo>
                                <a:lnTo>
                                  <a:pt x="19" y="20"/>
                                </a:lnTo>
                                <a:lnTo>
                                  <a:pt x="15" y="30"/>
                                </a:lnTo>
                                <a:lnTo>
                                  <a:pt x="14" y="32"/>
                                </a:lnTo>
                                <a:lnTo>
                                  <a:pt x="10" y="39"/>
                                </a:lnTo>
                                <a:lnTo>
                                  <a:pt x="6" y="47"/>
                                </a:lnTo>
                                <a:lnTo>
                                  <a:pt x="0" y="56"/>
                                </a:lnTo>
                                <a:lnTo>
                                  <a:pt x="2" y="58"/>
                                </a:lnTo>
                                <a:lnTo>
                                  <a:pt x="3" y="57"/>
                                </a:lnTo>
                                <a:lnTo>
                                  <a:pt x="9" y="48"/>
                                </a:lnTo>
                                <a:lnTo>
                                  <a:pt x="14" y="41"/>
                                </a:lnTo>
                                <a:lnTo>
                                  <a:pt x="16" y="37"/>
                                </a:lnTo>
                                <a:lnTo>
                                  <a:pt x="21" y="36"/>
                                </a:lnTo>
                                <a:lnTo>
                                  <a:pt x="25" y="36"/>
                                </a:lnTo>
                                <a:lnTo>
                                  <a:pt x="18" y="32"/>
                                </a:lnTo>
                                <a:lnTo>
                                  <a:pt x="21" y="28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15768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18"/>
                                </a:lnTo>
                                <a:lnTo>
                                  <a:pt x="16" y="15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5570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6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9"/>
                                </a:lnTo>
                                <a:lnTo>
                                  <a:pt x="2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0" y="31"/>
                                </a:lnTo>
                                <a:lnTo>
                                  <a:pt x="3" y="43"/>
                                </a:lnTo>
                                <a:lnTo>
                                  <a:pt x="5" y="43"/>
                                </a:lnTo>
                                <a:lnTo>
                                  <a:pt x="6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0"/>
                                </a:lnTo>
                                <a:lnTo>
                                  <a:pt x="6" y="23"/>
                                </a:lnTo>
                                <a:lnTo>
                                  <a:pt x="6" y="14"/>
                                </a:ln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55196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11" y="0"/>
                                </a:moveTo>
                                <a:lnTo>
                                  <a:pt x="6" y="3"/>
                                </a:lnTo>
                                <a:lnTo>
                                  <a:pt x="0" y="3"/>
                                </a:lnTo>
                                <a:lnTo>
                                  <a:pt x="17" y="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5422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6">
                                <a:moveTo>
                                  <a:pt x="22" y="0"/>
                                </a:moveTo>
                                <a:lnTo>
                                  <a:pt x="18" y="1"/>
                                </a:lnTo>
                                <a:lnTo>
                                  <a:pt x="18" y="11"/>
                                </a:lnTo>
                                <a:lnTo>
                                  <a:pt x="18" y="19"/>
                                </a:lnTo>
                                <a:lnTo>
                                  <a:pt x="0" y="21"/>
                                </a:lnTo>
                                <a:lnTo>
                                  <a:pt x="6" y="26"/>
                                </a:lnTo>
                                <a:lnTo>
                                  <a:pt x="10" y="24"/>
                                </a:lnTo>
                                <a:lnTo>
                                  <a:pt x="18" y="23"/>
                                </a:lnTo>
                                <a:lnTo>
                                  <a:pt x="22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6"/>
                                </a:lnTo>
                                <a:lnTo>
                                  <a:pt x="22" y="3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53720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1" y="0"/>
                                </a:moveTo>
                                <a:lnTo>
                                  <a:pt x="6" y="3"/>
                                </a:lnTo>
                                <a:lnTo>
                                  <a:pt x="0" y="4"/>
                                </a:lnTo>
                                <a:lnTo>
                                  <a:pt x="17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52712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20"/>
                                </a:lnTo>
                                <a:lnTo>
                                  <a:pt x="0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26"/>
                                </a:lnTo>
                                <a:lnTo>
                                  <a:pt x="17" y="25"/>
                                </a:lnTo>
                                <a:lnTo>
                                  <a:pt x="21" y="24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522800"/>
                            <a:ext cx="28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">
                                <a:moveTo>
                                  <a:pt x="43" y="0"/>
                                </a:moveTo>
                                <a:lnTo>
                                  <a:pt x="0" y="5"/>
                                </a:lnTo>
                                <a:lnTo>
                                  <a:pt x="23" y="7"/>
                                </a:lnTo>
                                <a:lnTo>
                                  <a:pt x="45" y="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518840"/>
                            <a:ext cx="29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6">
                                <a:moveTo>
                                  <a:pt x="18" y="0"/>
                                </a:moveTo>
                                <a:lnTo>
                                  <a:pt x="16" y="1"/>
                                </a:lnTo>
                                <a:lnTo>
                                  <a:pt x="18" y="7"/>
                                </a:lnTo>
                                <a:lnTo>
                                  <a:pt x="19" y="14"/>
                                </a:lnTo>
                                <a:lnTo>
                                  <a:pt x="19" y="15"/>
                                </a:lnTo>
                                <a:lnTo>
                                  <a:pt x="18" y="22"/>
                                </a:lnTo>
                                <a:lnTo>
                                  <a:pt x="18" y="36"/>
                                </a:lnTo>
                                <a:lnTo>
                                  <a:pt x="18" y="41"/>
                                </a:lnTo>
                                <a:lnTo>
                                  <a:pt x="17" y="51"/>
                                </a:lnTo>
                                <a:lnTo>
                                  <a:pt x="16" y="61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3" y="78"/>
                                </a:lnTo>
                                <a:lnTo>
                                  <a:pt x="10" y="86"/>
                                </a:lnTo>
                                <a:lnTo>
                                  <a:pt x="5" y="95"/>
                                </a:lnTo>
                                <a:lnTo>
                                  <a:pt x="0" y="104"/>
                                </a:lnTo>
                                <a:lnTo>
                                  <a:pt x="2" y="106"/>
                                </a:lnTo>
                                <a:lnTo>
                                  <a:pt x="2" y="106"/>
                                </a:lnTo>
                                <a:lnTo>
                                  <a:pt x="8" y="98"/>
                                </a:lnTo>
                                <a:lnTo>
                                  <a:pt x="12" y="90"/>
                                </a:lnTo>
                                <a:lnTo>
                                  <a:pt x="16" y="81"/>
                                </a:lnTo>
                                <a:lnTo>
                                  <a:pt x="18" y="73"/>
                                </a:lnTo>
                                <a:lnTo>
                                  <a:pt x="19" y="68"/>
                                </a:lnTo>
                                <a:lnTo>
                                  <a:pt x="21" y="59"/>
                                </a:lnTo>
                                <a:lnTo>
                                  <a:pt x="22" y="49"/>
                                </a:lnTo>
                                <a:lnTo>
                                  <a:pt x="23" y="39"/>
                                </a:lnTo>
                                <a:lnTo>
                                  <a:pt x="23" y="38"/>
                                </a:lnTo>
                                <a:lnTo>
                                  <a:pt x="23" y="25"/>
                                </a:lnTo>
                                <a:lnTo>
                                  <a:pt x="23" y="19"/>
                                </a:lnTo>
                                <a:lnTo>
                                  <a:pt x="23" y="16"/>
                                </a:lnTo>
                                <a:lnTo>
                                  <a:pt x="42" y="13"/>
                                </a:lnTo>
                                <a:lnTo>
                                  <a:pt x="46" y="13"/>
                                </a:lnTo>
                                <a:lnTo>
                                  <a:pt x="23" y="1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518840"/>
                            <a:ext cx="5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6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2" y="90"/>
                                </a:lnTo>
                                <a:lnTo>
                                  <a:pt x="1" y="99"/>
                                </a:lnTo>
                                <a:lnTo>
                                  <a:pt x="5" y="106"/>
                                </a:lnTo>
                                <a:lnTo>
                                  <a:pt x="6" y="96"/>
                                </a:lnTo>
                                <a:lnTo>
                                  <a:pt x="6" y="87"/>
                                </a:lnTo>
                                <a:lnTo>
                                  <a:pt x="6" y="70"/>
                                </a:lnTo>
                                <a:lnTo>
                                  <a:pt x="6" y="55"/>
                                </a:lnTo>
                                <a:lnTo>
                                  <a:pt x="6" y="42"/>
                                </a:lnTo>
                                <a:lnTo>
                                  <a:pt x="6" y="32"/>
                                </a:lnTo>
                                <a:lnTo>
                                  <a:pt x="6" y="23"/>
                                </a:lnTo>
                                <a:lnTo>
                                  <a:pt x="6" y="17"/>
                                </a:lnTo>
                                <a:lnTo>
                                  <a:pt x="6" y="14"/>
                                </a:lnTo>
                                <a:lnTo>
                                  <a:pt x="6" y="12"/>
                                </a:lnTo>
                                <a:lnTo>
                                  <a:pt x="9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157032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2" y="0"/>
                                </a:move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6" y="15"/>
                                </a:lnTo>
                                <a:lnTo>
                                  <a:pt x="12" y="12"/>
                                </a:lnTo>
                                <a:lnTo>
                                  <a:pt x="21" y="7"/>
                                </a:lnTo>
                                <a:lnTo>
                                  <a:pt x="32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56132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2">
                                <a:moveTo>
                                  <a:pt x="1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15"/>
                                </a:lnTo>
                                <a:lnTo>
                                  <a:pt x="2" y="23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2"/>
                                </a:lnTo>
                                <a:lnTo>
                                  <a:pt x="6" y="42"/>
                                </a:lnTo>
                                <a:lnTo>
                                  <a:pt x="6" y="41"/>
                                </a:lnTo>
                                <a:lnTo>
                                  <a:pt x="6" y="34"/>
                                </a:lnTo>
                                <a:lnTo>
                                  <a:pt x="6" y="32"/>
                                </a:lnTo>
                                <a:lnTo>
                                  <a:pt x="33" y="28"/>
                                </a:lnTo>
                                <a:lnTo>
                                  <a:pt x="6" y="27"/>
                                </a:lnTo>
                                <a:lnTo>
                                  <a:pt x="6" y="25"/>
                                </a:lnTo>
                                <a:lnTo>
                                  <a:pt x="5" y="14"/>
                                </a:lnTo>
                                <a:lnTo>
                                  <a:pt x="5" y="4"/>
                                </a:lnTo>
                                <a:lnTo>
                                  <a:pt x="27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55844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7" y="0"/>
                                </a:moveTo>
                                <a:lnTo>
                                  <a:pt x="8" y="5"/>
                                </a:lnTo>
                                <a:lnTo>
                                  <a:pt x="0" y="6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8" y="10"/>
                                </a:lnTo>
                                <a:lnTo>
                                  <a:pt x="15" y="7"/>
                                </a:lnTo>
                                <a:lnTo>
                                  <a:pt x="27" y="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55628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29" y="0"/>
                                </a:moveTo>
                                <a:lnTo>
                                  <a:pt x="23" y="5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26" y="9"/>
                                </a:lnTo>
                                <a:lnTo>
                                  <a:pt x="24" y="32"/>
                                </a:lnTo>
                                <a:lnTo>
                                  <a:pt x="23" y="33"/>
                                </a:lnTo>
                                <a:lnTo>
                                  <a:pt x="5" y="35"/>
                                </a:lnTo>
                                <a:lnTo>
                                  <a:pt x="32" y="36"/>
                                </a:lnTo>
                                <a:lnTo>
                                  <a:pt x="29" y="32"/>
                                </a:lnTo>
                                <a:lnTo>
                                  <a:pt x="29" y="26"/>
                                </a:lnTo>
                                <a:lnTo>
                                  <a:pt x="30" y="15"/>
                                </a:lnTo>
                                <a:lnTo>
                                  <a:pt x="30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5559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9"/>
                                </a:lnTo>
                                <a:lnTo>
                                  <a:pt x="6" y="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54512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">
                                <a:moveTo>
                                  <a:pt x="21" y="0"/>
                                </a:move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2" y="4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9"/>
                                </a:lnTo>
                                <a:lnTo>
                                  <a:pt x="26" y="6"/>
                                </a:ln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53288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25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2" y="6"/>
                                </a:lnTo>
                                <a:lnTo>
                                  <a:pt x="19" y="14"/>
                                </a:lnTo>
                                <a:lnTo>
                                  <a:pt x="5" y="17"/>
                                </a:lnTo>
                                <a:lnTo>
                                  <a:pt x="18" y="18"/>
                                </a:lnTo>
                                <a:lnTo>
                                  <a:pt x="14" y="27"/>
                                </a:lnTo>
                                <a:lnTo>
                                  <a:pt x="9" y="36"/>
                                </a:lnTo>
                                <a:lnTo>
                                  <a:pt x="4" y="43"/>
                                </a:lnTo>
                                <a:lnTo>
                                  <a:pt x="0" y="46"/>
                                </a:lnTo>
                                <a:lnTo>
                                  <a:pt x="8" y="45"/>
                                </a:lnTo>
                                <a:lnTo>
                                  <a:pt x="8" y="44"/>
                                </a:lnTo>
                                <a:lnTo>
                                  <a:pt x="14" y="35"/>
                                </a:lnTo>
                                <a:lnTo>
                                  <a:pt x="18" y="27"/>
                                </a:lnTo>
                                <a:lnTo>
                                  <a:pt x="22" y="20"/>
                                </a:lnTo>
                                <a:lnTo>
                                  <a:pt x="24" y="16"/>
                                </a:lnTo>
                                <a:lnTo>
                                  <a:pt x="28" y="1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52856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">
                                <a:moveTo>
                                  <a:pt x="19" y="0"/>
                                </a:moveTo>
                                <a:lnTo>
                                  <a:pt x="15" y="11"/>
                                </a:lnTo>
                                <a:lnTo>
                                  <a:pt x="13" y="16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7" y="35"/>
                                </a:lnTo>
                                <a:lnTo>
                                  <a:pt x="12" y="27"/>
                                </a:lnTo>
                                <a:lnTo>
                                  <a:pt x="16" y="19"/>
                                </a:lnTo>
                                <a:lnTo>
                                  <a:pt x="19" y="13"/>
                                </a:lnTo>
                                <a:lnTo>
                                  <a:pt x="23" y="5"/>
                                </a:lnTo>
                                <a:lnTo>
                                  <a:pt x="24" y="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51776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8">
                                <a:moveTo>
                                  <a:pt x="18" y="0"/>
                                </a:moveTo>
                                <a:lnTo>
                                  <a:pt x="17" y="7"/>
                                </a:lnTo>
                                <a:lnTo>
                                  <a:pt x="14" y="16"/>
                                </a:lnTo>
                                <a:lnTo>
                                  <a:pt x="11" y="24"/>
                                </a:lnTo>
                                <a:lnTo>
                                  <a:pt x="7" y="32"/>
                                </a:lnTo>
                                <a:lnTo>
                                  <a:pt x="4" y="37"/>
                                </a:lnTo>
                                <a:lnTo>
                                  <a:pt x="0" y="43"/>
                                </a:lnTo>
                                <a:lnTo>
                                  <a:pt x="3" y="48"/>
                                </a:lnTo>
                                <a:lnTo>
                                  <a:pt x="5" y="47"/>
                                </a:lnTo>
                                <a:lnTo>
                                  <a:pt x="11" y="44"/>
                                </a:lnTo>
                                <a:lnTo>
                                  <a:pt x="19" y="42"/>
                                </a:lnTo>
                                <a:lnTo>
                                  <a:pt x="6" y="41"/>
                                </a:lnTo>
                                <a:lnTo>
                                  <a:pt x="10" y="34"/>
                                </a:lnTo>
                                <a:lnTo>
                                  <a:pt x="15" y="25"/>
                                </a:lnTo>
                                <a:lnTo>
                                  <a:pt x="18" y="19"/>
                                </a:lnTo>
                                <a:lnTo>
                                  <a:pt x="19" y="17"/>
                                </a:lnTo>
                                <a:lnTo>
                                  <a:pt x="23" y="1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16320"/>
                            <a:ext cx="25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8" y="25"/>
                                </a:lnTo>
                                <a:lnTo>
                                  <a:pt x="13" y="33"/>
                                </a:lnTo>
                                <a:lnTo>
                                  <a:pt x="19" y="43"/>
                                </a:lnTo>
                                <a:lnTo>
                                  <a:pt x="27" y="57"/>
                                </a:lnTo>
                                <a:lnTo>
                                  <a:pt x="41" y="56"/>
                                </a:lnTo>
                                <a:lnTo>
                                  <a:pt x="41" y="54"/>
                                </a:lnTo>
                                <a:lnTo>
                                  <a:pt x="34" y="52"/>
                                </a:lnTo>
                                <a:lnTo>
                                  <a:pt x="28" y="47"/>
                                </a:lnTo>
                                <a:lnTo>
                                  <a:pt x="26" y="46"/>
                                </a:lnTo>
                                <a:lnTo>
                                  <a:pt x="23" y="41"/>
                                </a:lnTo>
                                <a:lnTo>
                                  <a:pt x="18" y="34"/>
                                </a:lnTo>
                                <a:lnTo>
                                  <a:pt x="12" y="24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10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580400"/>
                            <a:ext cx="40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">
                                <a:moveTo>
                                  <a:pt x="59" y="0"/>
                                </a:moveTo>
                                <a:lnTo>
                                  <a:pt x="55" y="1"/>
                                </a:lnTo>
                                <a:lnTo>
                                  <a:pt x="55" y="1"/>
                                </a:lnTo>
                                <a:lnTo>
                                  <a:pt x="54" y="2"/>
                                </a:lnTo>
                                <a:lnTo>
                                  <a:pt x="50" y="2"/>
                                </a:lnTo>
                                <a:lnTo>
                                  <a:pt x="45" y="3"/>
                                </a:lnTo>
                                <a:lnTo>
                                  <a:pt x="37" y="3"/>
                                </a:lnTo>
                                <a:lnTo>
                                  <a:pt x="35" y="3"/>
                                </a:lnTo>
                                <a:lnTo>
                                  <a:pt x="31" y="4"/>
                                </a:lnTo>
                                <a:lnTo>
                                  <a:pt x="27" y="4"/>
                                </a:lnTo>
                                <a:lnTo>
                                  <a:pt x="15" y="5"/>
                                </a:lnTo>
                                <a:lnTo>
                                  <a:pt x="0" y="6"/>
                                </a:lnTo>
                                <a:lnTo>
                                  <a:pt x="6" y="11"/>
                                </a:lnTo>
                                <a:lnTo>
                                  <a:pt x="11" y="9"/>
                                </a:lnTo>
                                <a:lnTo>
                                  <a:pt x="64" y="5"/>
                                </a:lnTo>
                                <a:lnTo>
                                  <a:pt x="64" y="4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57428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156924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2" y="0"/>
                                </a:moveTo>
                                <a:lnTo>
                                  <a:pt x="29" y="2"/>
                                </a:lnTo>
                                <a:lnTo>
                                  <a:pt x="28" y="3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13" y="5"/>
                                </a:lnTo>
                                <a:lnTo>
                                  <a:pt x="0" y="7"/>
                                </a:lnTo>
                                <a:lnTo>
                                  <a:pt x="6" y="11"/>
                                </a:lnTo>
                                <a:lnTo>
                                  <a:pt x="10" y="9"/>
                                </a:lnTo>
                                <a:lnTo>
                                  <a:pt x="18" y="8"/>
                                </a:lnTo>
                                <a:lnTo>
                                  <a:pt x="22" y="8"/>
                                </a:lnTo>
                                <a:lnTo>
                                  <a:pt x="37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155844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2"/>
                                </a:lnTo>
                                <a:lnTo>
                                  <a:pt x="2" y="21"/>
                                </a:lnTo>
                                <a:lnTo>
                                  <a:pt x="6" y="21"/>
                                </a:lnTo>
                                <a:lnTo>
                                  <a:pt x="6" y="16"/>
                                </a:lnTo>
                                <a:lnTo>
                                  <a:pt x="6" y="12"/>
                                </a:lnTo>
                                <a:lnTo>
                                  <a:pt x="8" y="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55700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0"/>
                                </a:move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26" y="9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4" y="21"/>
                                </a:lnTo>
                                <a:lnTo>
                                  <a:pt x="7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4" y="33"/>
                                </a:lnTo>
                                <a:lnTo>
                                  <a:pt x="12" y="28"/>
                                </a:lnTo>
                                <a:lnTo>
                                  <a:pt x="18" y="23"/>
                                </a:lnTo>
                                <a:lnTo>
                                  <a:pt x="24" y="18"/>
                                </a:lnTo>
                                <a:lnTo>
                                  <a:pt x="29" y="12"/>
                                </a:lnTo>
                                <a:lnTo>
                                  <a:pt x="34" y="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55592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28" y="23"/>
                                </a:lnTo>
                                <a:lnTo>
                                  <a:pt x="22" y="20"/>
                                </a:lnTo>
                                <a:lnTo>
                                  <a:pt x="20" y="19"/>
                                </a:lnTo>
                                <a:lnTo>
                                  <a:pt x="16" y="14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1550160"/>
                            <a:ext cx="49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5">
                                <a:moveTo>
                                  <a:pt x="73" y="0"/>
                                </a:moveTo>
                                <a:lnTo>
                                  <a:pt x="70" y="2"/>
                                </a:lnTo>
                                <a:lnTo>
                                  <a:pt x="69" y="3"/>
                                </a:lnTo>
                                <a:lnTo>
                                  <a:pt x="66" y="3"/>
                                </a:lnTo>
                                <a:lnTo>
                                  <a:pt x="62" y="3"/>
                                </a:lnTo>
                                <a:lnTo>
                                  <a:pt x="55" y="4"/>
                                </a:lnTo>
                                <a:lnTo>
                                  <a:pt x="54" y="4"/>
                                </a:lnTo>
                                <a:lnTo>
                                  <a:pt x="50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6"/>
                                </a:lnTo>
                                <a:lnTo>
                                  <a:pt x="30" y="7"/>
                                </a:lnTo>
                                <a:lnTo>
                                  <a:pt x="26" y="7"/>
                                </a:lnTo>
                                <a:lnTo>
                                  <a:pt x="14" y="9"/>
                                </a:lnTo>
                                <a:lnTo>
                                  <a:pt x="0" y="10"/>
                                </a:lnTo>
                                <a:lnTo>
                                  <a:pt x="4" y="15"/>
                                </a:lnTo>
                                <a:lnTo>
                                  <a:pt x="9" y="14"/>
                                </a:lnTo>
                                <a:lnTo>
                                  <a:pt x="25" y="12"/>
                                </a:lnTo>
                                <a:lnTo>
                                  <a:pt x="31" y="11"/>
                                </a:lnTo>
                                <a:lnTo>
                                  <a:pt x="47" y="9"/>
                                </a:lnTo>
                                <a:lnTo>
                                  <a:pt x="51" y="9"/>
                                </a:lnTo>
                                <a:lnTo>
                                  <a:pt x="78" y="6"/>
                                </a:lnTo>
                                <a:lnTo>
                                  <a:pt x="77" y="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54440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11" y="0"/>
                                </a:move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0" y="3"/>
                                </a:lnTo>
                                <a:lnTo>
                                  <a:pt x="15" y="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5368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1" y="0"/>
                                </a:move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53216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4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26"/>
                                </a:lnTo>
                                <a:lnTo>
                                  <a:pt x="20" y="24"/>
                                </a:lnTo>
                                <a:lnTo>
                                  <a:pt x="20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19"/>
                                </a:lnTo>
                                <a:lnTo>
                                  <a:pt x="5" y="13"/>
                                </a:lnTo>
                                <a:lnTo>
                                  <a:pt x="19" y="12"/>
                                </a:lnTo>
                                <a:lnTo>
                                  <a:pt x="1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53108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5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5"/>
                                </a:lnTo>
                                <a:lnTo>
                                  <a:pt x="4" y="34"/>
                                </a:lnTo>
                                <a:lnTo>
                                  <a:pt x="4" y="22"/>
                                </a:lnTo>
                                <a:lnTo>
                                  <a:pt x="5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52604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62" y="0"/>
                                </a:moveTo>
                                <a:lnTo>
                                  <a:pt x="59" y="2"/>
                                </a:lnTo>
                                <a:lnTo>
                                  <a:pt x="58" y="2"/>
                                </a:lnTo>
                                <a:lnTo>
                                  <a:pt x="56" y="3"/>
                                </a:lnTo>
                                <a:lnTo>
                                  <a:pt x="51" y="3"/>
                                </a:lnTo>
                                <a:lnTo>
                                  <a:pt x="49" y="3"/>
                                </a:lnTo>
                                <a:lnTo>
                                  <a:pt x="45" y="4"/>
                                </a:lnTo>
                                <a:lnTo>
                                  <a:pt x="37" y="5"/>
                                </a:lnTo>
                                <a:lnTo>
                                  <a:pt x="26" y="6"/>
                                </a:lnTo>
                                <a:lnTo>
                                  <a:pt x="23" y="6"/>
                                </a:lnTo>
                                <a:lnTo>
                                  <a:pt x="19" y="7"/>
                                </a:lnTo>
                                <a:lnTo>
                                  <a:pt x="14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12"/>
                                </a:lnTo>
                                <a:lnTo>
                                  <a:pt x="19" y="11"/>
                                </a:lnTo>
                                <a:lnTo>
                                  <a:pt x="23" y="10"/>
                                </a:lnTo>
                                <a:lnTo>
                                  <a:pt x="45" y="8"/>
                                </a:lnTo>
                                <a:lnTo>
                                  <a:pt x="49" y="8"/>
                                </a:lnTo>
                                <a:lnTo>
                                  <a:pt x="67" y="6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51632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2" y="13"/>
                                </a:lnTo>
                                <a:lnTo>
                                  <a:pt x="2" y="22"/>
                                </a:lnTo>
                                <a:lnTo>
                                  <a:pt x="6" y="21"/>
                                </a:lnTo>
                                <a:lnTo>
                                  <a:pt x="6" y="21"/>
                                </a:lnTo>
                                <a:lnTo>
                                  <a:pt x="6" y="15"/>
                                </a:lnTo>
                                <a:lnTo>
                                  <a:pt x="6" y="12"/>
                                </a:lnTo>
                                <a:lnTo>
                                  <a:pt x="7" y="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51524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6"/>
                                </a:lnTo>
                                <a:lnTo>
                                  <a:pt x="2" y="15"/>
                                </a:lnTo>
                                <a:lnTo>
                                  <a:pt x="2" y="21"/>
                                </a:lnTo>
                                <a:lnTo>
                                  <a:pt x="6" y="20"/>
                                </a:lnTo>
                                <a:lnTo>
                                  <a:pt x="6" y="16"/>
                                </a:lnTo>
                                <a:lnTo>
                                  <a:pt x="7" y="14"/>
                                </a:lnTo>
                                <a:lnTo>
                                  <a:pt x="8" y="1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67832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">
                                <a:moveTo>
                                  <a:pt x="11" y="0"/>
                                </a:moveTo>
                                <a:lnTo>
                                  <a:pt x="0" y="2"/>
                                </a:lnTo>
                                <a:lnTo>
                                  <a:pt x="15" y="3"/>
                                </a:lnTo>
                                <a:lnTo>
                                  <a:pt x="25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65852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3" y="21"/>
                                </a:lnTo>
                                <a:lnTo>
                                  <a:pt x="3" y="28"/>
                                </a:lnTo>
                                <a:lnTo>
                                  <a:pt x="0" y="36"/>
                                </a:lnTo>
                                <a:lnTo>
                                  <a:pt x="3" y="41"/>
                                </a:lnTo>
                                <a:lnTo>
                                  <a:pt x="7" y="37"/>
                                </a:lnTo>
                                <a:lnTo>
                                  <a:pt x="8" y="37"/>
                                </a:lnTo>
                                <a:lnTo>
                                  <a:pt x="13" y="36"/>
                                </a:lnTo>
                                <a:lnTo>
                                  <a:pt x="22" y="34"/>
                                </a:lnTo>
                                <a:lnTo>
                                  <a:pt x="7" y="33"/>
                                </a:lnTo>
                                <a:lnTo>
                                  <a:pt x="7" y="32"/>
                                </a:lnTo>
                                <a:lnTo>
                                  <a:pt x="7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657440"/>
                            <a:ext cx="14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4">
                                <a:moveTo>
                                  <a:pt x="17" y="0"/>
                                </a:moveTo>
                                <a:lnTo>
                                  <a:pt x="15" y="1"/>
                                </a:lnTo>
                                <a:lnTo>
                                  <a:pt x="17" y="8"/>
                                </a:lnTo>
                                <a:lnTo>
                                  <a:pt x="17" y="10"/>
                                </a:lnTo>
                                <a:lnTo>
                                  <a:pt x="16" y="21"/>
                                </a:lnTo>
                                <a:lnTo>
                                  <a:pt x="15" y="27"/>
                                </a:lnTo>
                                <a:lnTo>
                                  <a:pt x="14" y="30"/>
                                </a:lnTo>
                                <a:lnTo>
                                  <a:pt x="4" y="32"/>
                                </a:lnTo>
                                <a:lnTo>
                                  <a:pt x="0" y="33"/>
                                </a:lnTo>
                                <a:lnTo>
                                  <a:pt x="14" y="34"/>
                                </a:lnTo>
                                <a:lnTo>
                                  <a:pt x="14" y="35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2"/>
                                </a:lnTo>
                                <a:lnTo>
                                  <a:pt x="19" y="32"/>
                                </a:lnTo>
                                <a:lnTo>
                                  <a:pt x="20" y="23"/>
                                </a:lnTo>
                                <a:lnTo>
                                  <a:pt x="20" y="20"/>
                                </a:lnTo>
                                <a:lnTo>
                                  <a:pt x="21" y="11"/>
                                </a:lnTo>
                                <a:lnTo>
                                  <a:pt x="23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65420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4" y="12"/>
                                </a:lnTo>
                                <a:lnTo>
                                  <a:pt x="4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65168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64844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9">
                                <a:moveTo>
                                  <a:pt x="19" y="0"/>
                                </a:moveTo>
                                <a:lnTo>
                                  <a:pt x="14" y="5"/>
                                </a:lnTo>
                                <a:lnTo>
                                  <a:pt x="4" y="7"/>
                                </a:lnTo>
                                <a:lnTo>
                                  <a:pt x="1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33"/>
                                </a:lnTo>
                                <a:lnTo>
                                  <a:pt x="13" y="34"/>
                                </a:lnTo>
                                <a:lnTo>
                                  <a:pt x="6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5" y="49"/>
                                </a:lnTo>
                                <a:lnTo>
                                  <a:pt x="5" y="48"/>
                                </a:lnTo>
                                <a:lnTo>
                                  <a:pt x="5" y="42"/>
                                </a:lnTo>
                                <a:lnTo>
                                  <a:pt x="5" y="39"/>
                                </a:lnTo>
                                <a:lnTo>
                                  <a:pt x="20" y="37"/>
                                </a:lnTo>
                                <a:lnTo>
                                  <a:pt x="19" y="34"/>
                                </a:lnTo>
                                <a:lnTo>
                                  <a:pt x="19" y="25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23" y="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63368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8">
                                <a:moveTo>
                                  <a:pt x="23" y="0"/>
                                </a:moveTo>
                                <a:lnTo>
                                  <a:pt x="21" y="1"/>
                                </a:lnTo>
                                <a:lnTo>
                                  <a:pt x="19" y="10"/>
                                </a:lnTo>
                                <a:lnTo>
                                  <a:pt x="18" y="14"/>
                                </a:lnTo>
                                <a:lnTo>
                                  <a:pt x="14" y="24"/>
                                </a:lnTo>
                                <a:lnTo>
                                  <a:pt x="11" y="30"/>
                                </a:lnTo>
                                <a:lnTo>
                                  <a:pt x="6" y="37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7" y="40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7" y="30"/>
                                </a:lnTo>
                                <a:lnTo>
                                  <a:pt x="15" y="29"/>
                                </a:lnTo>
                                <a:lnTo>
                                  <a:pt x="17" y="27"/>
                                </a:lnTo>
                                <a:lnTo>
                                  <a:pt x="20" y="21"/>
                                </a:lnTo>
                                <a:lnTo>
                                  <a:pt x="23" y="13"/>
                                </a:lnTo>
                                <a:lnTo>
                                  <a:pt x="26" y="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1629360"/>
                            <a:ext cx="19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7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4" y="21"/>
                                </a:lnTo>
                                <a:lnTo>
                                  <a:pt x="4" y="27"/>
                                </a:lnTo>
                                <a:lnTo>
                                  <a:pt x="2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77"/>
                                </a:lnTo>
                                <a:lnTo>
                                  <a:pt x="21" y="76"/>
                                </a:lnTo>
                                <a:lnTo>
                                  <a:pt x="21" y="70"/>
                                </a:lnTo>
                                <a:lnTo>
                                  <a:pt x="21" y="53"/>
                                </a:lnTo>
                                <a:lnTo>
                                  <a:pt x="21" y="38"/>
                                </a:lnTo>
                                <a:lnTo>
                                  <a:pt x="21" y="35"/>
                                </a:lnTo>
                                <a:lnTo>
                                  <a:pt x="30" y="33"/>
                                </a:lnTo>
                                <a:lnTo>
                                  <a:pt x="8" y="32"/>
                                </a:lnTo>
                                <a:lnTo>
                                  <a:pt x="8" y="19"/>
                                </a:lnTo>
                                <a:lnTo>
                                  <a:pt x="8" y="13"/>
                                </a:lnTo>
                                <a:lnTo>
                                  <a:pt x="9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1629360"/>
                            <a:ext cx="2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">
                                <a:moveTo>
                                  <a:pt x="28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3"/>
                                </a:lnTo>
                                <a:lnTo>
                                  <a:pt x="13" y="4"/>
                                </a:lnTo>
                                <a:lnTo>
                                  <a:pt x="0" y="6"/>
                                </a:lnTo>
                                <a:lnTo>
                                  <a:pt x="5" y="10"/>
                                </a:lnTo>
                                <a:lnTo>
                                  <a:pt x="9" y="9"/>
                                </a:lnTo>
                                <a:lnTo>
                                  <a:pt x="12" y="8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20" y="7"/>
                                </a:lnTo>
                                <a:lnTo>
                                  <a:pt x="32" y="5"/>
                                </a:lnTo>
                                <a:lnTo>
                                  <a:pt x="32" y="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16275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25" y="0"/>
                                </a:moveTo>
                                <a:lnTo>
                                  <a:pt x="23" y="1"/>
                                </a:lnTo>
                                <a:lnTo>
                                  <a:pt x="25" y="8"/>
                                </a:lnTo>
                                <a:lnTo>
                                  <a:pt x="25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22"/>
                                </a:lnTo>
                                <a:lnTo>
                                  <a:pt x="23" y="31"/>
                                </a:lnTo>
                                <a:lnTo>
                                  <a:pt x="23" y="32"/>
                                </a:lnTo>
                                <a:lnTo>
                                  <a:pt x="13" y="33"/>
                                </a:lnTo>
                                <a:lnTo>
                                  <a:pt x="9" y="34"/>
                                </a:lnTo>
                                <a:lnTo>
                                  <a:pt x="0" y="35"/>
                                </a:lnTo>
                                <a:lnTo>
                                  <a:pt x="22" y="36"/>
                                </a:lnTo>
                                <a:lnTo>
                                  <a:pt x="24" y="42"/>
                                </a:lnTo>
                                <a:lnTo>
                                  <a:pt x="25" y="42"/>
                                </a:lnTo>
                                <a:lnTo>
                                  <a:pt x="25" y="41"/>
                                </a:lnTo>
                                <a:lnTo>
                                  <a:pt x="27" y="32"/>
                                </a:lnTo>
                                <a:lnTo>
                                  <a:pt x="28" y="22"/>
                                </a:lnTo>
                                <a:lnTo>
                                  <a:pt x="28" y="22"/>
                                </a:lnTo>
                                <a:lnTo>
                                  <a:pt x="29" y="12"/>
                                </a:lnTo>
                                <a:lnTo>
                                  <a:pt x="30" y="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1616760"/>
                            <a:ext cx="5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7"/>
                                </a:lnTo>
                                <a:lnTo>
                                  <a:pt x="3" y="17"/>
                                </a:lnTo>
                                <a:lnTo>
                                  <a:pt x="3" y="51"/>
                                </a:lnTo>
                                <a:lnTo>
                                  <a:pt x="7" y="50"/>
                                </a:lnTo>
                                <a:lnTo>
                                  <a:pt x="7" y="45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67580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21"/>
                                </a:lnTo>
                                <a:lnTo>
                                  <a:pt x="14" y="22"/>
                                </a:lnTo>
                                <a:lnTo>
                                  <a:pt x="15" y="20"/>
                                </a:lnTo>
                                <a:lnTo>
                                  <a:pt x="13" y="1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6714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">
                                <a:moveTo>
                                  <a:pt x="12" y="0"/>
                                </a:move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0" y="4"/>
                                </a:ln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6542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9" y="0"/>
                                </a:move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0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64988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8"/>
                                </a:lnTo>
                                <a:lnTo>
                                  <a:pt x="8" y="16"/>
                                </a:lnTo>
                                <a:lnTo>
                                  <a:pt x="11" y="25"/>
                                </a:lnTo>
                                <a:lnTo>
                                  <a:pt x="12" y="25"/>
                                </a:lnTo>
                                <a:lnTo>
                                  <a:pt x="14" y="16"/>
                                </a:lnTo>
                                <a:lnTo>
                                  <a:pt x="11" y="11"/>
                                </a:lnTo>
                                <a:lnTo>
                                  <a:pt x="8" y="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63656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8">
                                <a:moveTo>
                                  <a:pt x="22" y="0"/>
                                </a:moveTo>
                                <a:lnTo>
                                  <a:pt x="18" y="5"/>
                                </a:lnTo>
                                <a:lnTo>
                                  <a:pt x="5" y="7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22"/>
                                </a:lnTo>
                                <a:lnTo>
                                  <a:pt x="19" y="36"/>
                                </a:lnTo>
                                <a:lnTo>
                                  <a:pt x="19" y="46"/>
                                </a:lnTo>
                                <a:lnTo>
                                  <a:pt x="18" y="53"/>
                                </a:lnTo>
                                <a:lnTo>
                                  <a:pt x="18" y="55"/>
                                </a:lnTo>
                                <a:lnTo>
                                  <a:pt x="17" y="59"/>
                                </a:lnTo>
                                <a:lnTo>
                                  <a:pt x="17" y="61"/>
                                </a:lnTo>
                                <a:lnTo>
                                  <a:pt x="20" y="68"/>
                                </a:lnTo>
                                <a:lnTo>
                                  <a:pt x="21" y="68"/>
                                </a:lnTo>
                                <a:lnTo>
                                  <a:pt x="22" y="66"/>
                                </a:lnTo>
                                <a:lnTo>
                                  <a:pt x="22" y="59"/>
                                </a:lnTo>
                                <a:lnTo>
                                  <a:pt x="23" y="48"/>
                                </a:lnTo>
                                <a:lnTo>
                                  <a:pt x="23" y="35"/>
                                </a:lnTo>
                                <a:lnTo>
                                  <a:pt x="24" y="26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7" y="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635840"/>
                            <a:ext cx="15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20"/>
                                </a:lnTo>
                                <a:lnTo>
                                  <a:pt x="2" y="35"/>
                                </a:lnTo>
                                <a:lnTo>
                                  <a:pt x="2" y="43"/>
                                </a:lnTo>
                                <a:lnTo>
                                  <a:pt x="2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63"/>
                                </a:lnTo>
                                <a:lnTo>
                                  <a:pt x="3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71"/>
                                </a:lnTo>
                                <a:lnTo>
                                  <a:pt x="5" y="66"/>
                                </a:lnTo>
                                <a:lnTo>
                                  <a:pt x="5" y="64"/>
                                </a:lnTo>
                                <a:lnTo>
                                  <a:pt x="22" y="62"/>
                                </a:lnTo>
                                <a:lnTo>
                                  <a:pt x="22" y="60"/>
                                </a:lnTo>
                                <a:lnTo>
                                  <a:pt x="6" y="60"/>
                                </a:lnTo>
                                <a:lnTo>
                                  <a:pt x="6" y="59"/>
                                </a:lnTo>
                                <a:lnTo>
                                  <a:pt x="6" y="49"/>
                                </a:lnTo>
                                <a:lnTo>
                                  <a:pt x="6" y="38"/>
                                </a:lnTo>
                                <a:lnTo>
                                  <a:pt x="6" y="36"/>
                                </a:lnTo>
                                <a:lnTo>
                                  <a:pt x="21" y="34"/>
                                </a:lnTo>
                                <a:lnTo>
                                  <a:pt x="6" y="32"/>
                                </a:lnTo>
                                <a:lnTo>
                                  <a:pt x="6" y="25"/>
                                </a:lnTo>
                                <a:lnTo>
                                  <a:pt x="5" y="13"/>
                                </a:lnTo>
                                <a:lnTo>
                                  <a:pt x="25" y="9"/>
                                </a:lnTo>
                                <a:lnTo>
                                  <a:pt x="5" y="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1635120"/>
                            <a:ext cx="19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26" y="0"/>
                                </a:moveTo>
                                <a:lnTo>
                                  <a:pt x="20" y="5"/>
                                </a:lnTo>
                                <a:lnTo>
                                  <a:pt x="0" y="8"/>
                                </a:lnTo>
                                <a:lnTo>
                                  <a:pt x="23" y="9"/>
                                </a:lnTo>
                                <a:lnTo>
                                  <a:pt x="23" y="15"/>
                                </a:lnTo>
                                <a:lnTo>
                                  <a:pt x="22" y="26"/>
                                </a:lnTo>
                                <a:lnTo>
                                  <a:pt x="22" y="36"/>
                                </a:lnTo>
                                <a:lnTo>
                                  <a:pt x="21" y="45"/>
                                </a:lnTo>
                                <a:lnTo>
                                  <a:pt x="21" y="53"/>
                                </a:lnTo>
                                <a:lnTo>
                                  <a:pt x="20" y="58"/>
                                </a:lnTo>
                                <a:lnTo>
                                  <a:pt x="19" y="68"/>
                                </a:lnTo>
                                <a:lnTo>
                                  <a:pt x="16" y="76"/>
                                </a:lnTo>
                                <a:lnTo>
                                  <a:pt x="18" y="84"/>
                                </a:lnTo>
                                <a:lnTo>
                                  <a:pt x="21" y="76"/>
                                </a:lnTo>
                                <a:lnTo>
                                  <a:pt x="23" y="66"/>
                                </a:lnTo>
                                <a:lnTo>
                                  <a:pt x="25" y="55"/>
                                </a:lnTo>
                                <a:lnTo>
                                  <a:pt x="25" y="54"/>
                                </a:lnTo>
                                <a:lnTo>
                                  <a:pt x="26" y="43"/>
                                </a:lnTo>
                                <a:lnTo>
                                  <a:pt x="26" y="34"/>
                                </a:lnTo>
                                <a:lnTo>
                                  <a:pt x="27" y="25"/>
                                </a:lnTo>
                                <a:lnTo>
                                  <a:pt x="27" y="18"/>
                                </a:lnTo>
                                <a:lnTo>
                                  <a:pt x="27" y="10"/>
                                </a:lnTo>
                                <a:lnTo>
                                  <a:pt x="31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61928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9" y="0"/>
                                </a:moveTo>
                                <a:lnTo>
                                  <a:pt x="7" y="1"/>
                                </a:lnTo>
                                <a:lnTo>
                                  <a:pt x="8" y="5"/>
                                </a:lnTo>
                                <a:lnTo>
                                  <a:pt x="7" y="14"/>
                                </a:lnTo>
                                <a:lnTo>
                                  <a:pt x="6" y="16"/>
                                </a:lnTo>
                                <a:lnTo>
                                  <a:pt x="4" y="24"/>
                                </a:lnTo>
                                <a:lnTo>
                                  <a:pt x="0" y="35"/>
                                </a:lnTo>
                                <a:lnTo>
                                  <a:pt x="4" y="34"/>
                                </a:lnTo>
                                <a:lnTo>
                                  <a:pt x="7" y="25"/>
                                </a:lnTo>
                                <a:lnTo>
                                  <a:pt x="10" y="19"/>
                                </a:lnTo>
                                <a:lnTo>
                                  <a:pt x="15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61748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14" y="0"/>
                                </a:moveTo>
                                <a:lnTo>
                                  <a:pt x="13" y="9"/>
                                </a:lnTo>
                                <a:lnTo>
                                  <a:pt x="13" y="12"/>
                                </a:lnTo>
                                <a:lnTo>
                                  <a:pt x="11" y="24"/>
                                </a:lnTo>
                                <a:lnTo>
                                  <a:pt x="9" y="31"/>
                                </a:lnTo>
                                <a:lnTo>
                                  <a:pt x="7" y="39"/>
                                </a:lnTo>
                                <a:lnTo>
                                  <a:pt x="4" y="49"/>
                                </a:lnTo>
                                <a:lnTo>
                                  <a:pt x="0" y="60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9" y="46"/>
                                </a:lnTo>
                                <a:lnTo>
                                  <a:pt x="11" y="40"/>
                                </a:lnTo>
                                <a:lnTo>
                                  <a:pt x="35" y="37"/>
                                </a:lnTo>
                                <a:lnTo>
                                  <a:pt x="12" y="36"/>
                                </a:lnTo>
                                <a:lnTo>
                                  <a:pt x="14" y="32"/>
                                </a:lnTo>
                                <a:lnTo>
                                  <a:pt x="15" y="26"/>
                                </a:lnTo>
                                <a:lnTo>
                                  <a:pt x="17" y="18"/>
                                </a:lnTo>
                                <a:lnTo>
                                  <a:pt x="20" y="9"/>
                                </a:lnTo>
                                <a:lnTo>
                                  <a:pt x="15" y="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16657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2" y="0"/>
                                </a:moveTo>
                                <a:lnTo>
                                  <a:pt x="28" y="5"/>
                                </a:lnTo>
                                <a:lnTo>
                                  <a:pt x="23" y="11"/>
                                </a:lnTo>
                                <a:lnTo>
                                  <a:pt x="16" y="18"/>
                                </a:lnTo>
                                <a:lnTo>
                                  <a:pt x="9" y="24"/>
                                </a:lnTo>
                                <a:lnTo>
                                  <a:pt x="0" y="32"/>
                                </a:lnTo>
                                <a:lnTo>
                                  <a:pt x="1" y="34"/>
                                </a:lnTo>
                                <a:lnTo>
                                  <a:pt x="10" y="28"/>
                                </a:lnTo>
                                <a:lnTo>
                                  <a:pt x="17" y="21"/>
                                </a:lnTo>
                                <a:lnTo>
                                  <a:pt x="24" y="15"/>
                                </a:lnTo>
                                <a:lnTo>
                                  <a:pt x="30" y="9"/>
                                </a:lnTo>
                                <a:lnTo>
                                  <a:pt x="34" y="4"/>
                                </a:lnTo>
                                <a:lnTo>
                                  <a:pt x="36" y="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64844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7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6" y="9"/>
                                </a:lnTo>
                                <a:lnTo>
                                  <a:pt x="10" y="15"/>
                                </a:lnTo>
                                <a:lnTo>
                                  <a:pt x="16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19"/>
                                </a:lnTo>
                                <a:lnTo>
                                  <a:pt x="10" y="10"/>
                                </a:lnTo>
                                <a:lnTo>
                                  <a:pt x="8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6401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21" y="0"/>
                                </a:moveTo>
                                <a:lnTo>
                                  <a:pt x="13" y="3"/>
                                </a:lnTo>
                                <a:lnTo>
                                  <a:pt x="12" y="10"/>
                                </a:lnTo>
                                <a:lnTo>
                                  <a:pt x="9" y="19"/>
                                </a:lnTo>
                                <a:lnTo>
                                  <a:pt x="6" y="28"/>
                                </a:lnTo>
                                <a:lnTo>
                                  <a:pt x="3" y="34"/>
                                </a:lnTo>
                                <a:lnTo>
                                  <a:pt x="0" y="36"/>
                                </a:lnTo>
                                <a:lnTo>
                                  <a:pt x="1" y="37"/>
                                </a:lnTo>
                                <a:lnTo>
                                  <a:pt x="0" y="40"/>
                                </a:lnTo>
                                <a:lnTo>
                                  <a:pt x="4" y="41"/>
                                </a:lnTo>
                                <a:lnTo>
                                  <a:pt x="7" y="45"/>
                                </a:lnTo>
                                <a:lnTo>
                                  <a:pt x="15" y="57"/>
                                </a:lnTo>
                                <a:lnTo>
                                  <a:pt x="24" y="70"/>
                                </a:lnTo>
                                <a:lnTo>
                                  <a:pt x="40" y="68"/>
                                </a:lnTo>
                                <a:lnTo>
                                  <a:pt x="40" y="66"/>
                                </a:lnTo>
                                <a:lnTo>
                                  <a:pt x="36" y="65"/>
                                </a:lnTo>
                                <a:lnTo>
                                  <a:pt x="29" y="62"/>
                                </a:lnTo>
                                <a:lnTo>
                                  <a:pt x="22" y="57"/>
                                </a:lnTo>
                                <a:lnTo>
                                  <a:pt x="21" y="56"/>
                                </a:lnTo>
                                <a:lnTo>
                                  <a:pt x="16" y="50"/>
                                </a:lnTo>
                                <a:lnTo>
                                  <a:pt x="10" y="43"/>
                                </a:lnTo>
                                <a:lnTo>
                                  <a:pt x="6" y="38"/>
                                </a:lnTo>
                                <a:lnTo>
                                  <a:pt x="9" y="31"/>
                                </a:lnTo>
                                <a:lnTo>
                                  <a:pt x="13" y="23"/>
                                </a:lnTo>
                                <a:lnTo>
                                  <a:pt x="15" y="15"/>
                                </a:lnTo>
                                <a:lnTo>
                                  <a:pt x="16" y="13"/>
                                </a:lnTo>
                                <a:lnTo>
                                  <a:pt x="18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6365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39" y="0"/>
                                </a:moveTo>
                                <a:lnTo>
                                  <a:pt x="3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5" y="15"/>
                                </a:lnTo>
                                <a:lnTo>
                                  <a:pt x="8" y="13"/>
                                </a:lnTo>
                                <a:lnTo>
                                  <a:pt x="35" y="9"/>
                                </a:lnTo>
                                <a:lnTo>
                                  <a:pt x="43" y="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622520"/>
                            <a:ext cx="25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1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6"/>
                                </a:lnTo>
                                <a:lnTo>
                                  <a:pt x="19" y="16"/>
                                </a:lnTo>
                                <a:lnTo>
                                  <a:pt x="19" y="27"/>
                                </a:lnTo>
                                <a:lnTo>
                                  <a:pt x="19" y="31"/>
                                </a:lnTo>
                                <a:lnTo>
                                  <a:pt x="18" y="41"/>
                                </a:lnTo>
                                <a:lnTo>
                                  <a:pt x="17" y="51"/>
                                </a:lnTo>
                                <a:lnTo>
                                  <a:pt x="16" y="60"/>
                                </a:lnTo>
                                <a:lnTo>
                                  <a:pt x="15" y="64"/>
                                </a:lnTo>
                                <a:lnTo>
                                  <a:pt x="13" y="72"/>
                                </a:lnTo>
                                <a:lnTo>
                                  <a:pt x="9" y="80"/>
                                </a:lnTo>
                                <a:lnTo>
                                  <a:pt x="5" y="90"/>
                                </a:lnTo>
                                <a:lnTo>
                                  <a:pt x="0" y="100"/>
                                </a:lnTo>
                                <a:lnTo>
                                  <a:pt x="2" y="101"/>
                                </a:lnTo>
                                <a:lnTo>
                                  <a:pt x="5" y="96"/>
                                </a:lnTo>
                                <a:lnTo>
                                  <a:pt x="10" y="87"/>
                                </a:lnTo>
                                <a:lnTo>
                                  <a:pt x="14" y="78"/>
                                </a:lnTo>
                                <a:lnTo>
                                  <a:pt x="17" y="7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2" y="52"/>
                                </a:lnTo>
                                <a:lnTo>
                                  <a:pt x="23" y="43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3" y="32"/>
                                </a:lnTo>
                                <a:lnTo>
                                  <a:pt x="24" y="22"/>
                                </a:lnTo>
                                <a:lnTo>
                                  <a:pt x="24" y="12"/>
                                </a:lnTo>
                                <a:lnTo>
                                  <a:pt x="32" y="11"/>
                                </a:lnTo>
                                <a:lnTo>
                                  <a:pt x="40" y="10"/>
                                </a:lnTo>
                                <a:lnTo>
                                  <a:pt x="23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6192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39" y="0"/>
                                </a:moveTo>
                                <a:lnTo>
                                  <a:pt x="38" y="0"/>
                                </a:lnTo>
                                <a:lnTo>
                                  <a:pt x="35" y="3"/>
                                </a:lnTo>
                                <a:lnTo>
                                  <a:pt x="27" y="7"/>
                                </a:lnTo>
                                <a:lnTo>
                                  <a:pt x="23" y="9"/>
                                </a:lnTo>
                                <a:lnTo>
                                  <a:pt x="16" y="11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17" y="15"/>
                                </a:lnTo>
                                <a:lnTo>
                                  <a:pt x="24" y="13"/>
                                </a:lnTo>
                                <a:lnTo>
                                  <a:pt x="30" y="12"/>
                                </a:lnTo>
                                <a:lnTo>
                                  <a:pt x="37" y="9"/>
                                </a:lnTo>
                                <a:lnTo>
                                  <a:pt x="44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661760"/>
                            <a:ext cx="19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">
                                <a:moveTo>
                                  <a:pt x="24" y="0"/>
                                </a:moveTo>
                                <a:lnTo>
                                  <a:pt x="19" y="3"/>
                                </a:lnTo>
                                <a:lnTo>
                                  <a:pt x="0" y="5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64772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19" y="0"/>
                                </a:moveTo>
                                <a:lnTo>
                                  <a:pt x="14" y="3"/>
                                </a:lnTo>
                                <a:lnTo>
                                  <a:pt x="0" y="4"/>
                                </a:lnTo>
                                <a:lnTo>
                                  <a:pt x="24" y="6"/>
                                </a:lnTo>
                                <a:lnTo>
                                  <a:pt x="24" y="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64016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1"/>
                                </a:lnTo>
                                <a:lnTo>
                                  <a:pt x="2" y="12"/>
                                </a:lnTo>
                                <a:lnTo>
                                  <a:pt x="2" y="20"/>
                                </a:lnTo>
                                <a:lnTo>
                                  <a:pt x="2" y="34"/>
                                </a:lnTo>
                                <a:lnTo>
                                  <a:pt x="2" y="39"/>
                                </a:lnTo>
                                <a:lnTo>
                                  <a:pt x="2" y="52"/>
                                </a:lnTo>
                                <a:lnTo>
                                  <a:pt x="2" y="57"/>
                                </a:lnTo>
                                <a:lnTo>
                                  <a:pt x="0" y="63"/>
                                </a:lnTo>
                                <a:lnTo>
                                  <a:pt x="3" y="74"/>
                                </a:lnTo>
                                <a:lnTo>
                                  <a:pt x="5" y="74"/>
                                </a:lnTo>
                                <a:lnTo>
                                  <a:pt x="6" y="59"/>
                                </a:lnTo>
                                <a:lnTo>
                                  <a:pt x="6" y="50"/>
                                </a:lnTo>
                                <a:lnTo>
                                  <a:pt x="6" y="35"/>
                                </a:lnTo>
                                <a:lnTo>
                                  <a:pt x="6" y="24"/>
                                </a:lnTo>
                                <a:lnTo>
                                  <a:pt x="6" y="18"/>
                                </a:lnTo>
                                <a:lnTo>
                                  <a:pt x="6" y="15"/>
                                </a:lnTo>
                                <a:lnTo>
                                  <a:pt x="7" y="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639080"/>
                            <a:ext cx="23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9">
                                <a:moveTo>
                                  <a:pt x="6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7"/>
                                </a:lnTo>
                                <a:lnTo>
                                  <a:pt x="2" y="31"/>
                                </a:lnTo>
                                <a:lnTo>
                                  <a:pt x="2" y="42"/>
                                </a:lnTo>
                                <a:lnTo>
                                  <a:pt x="2" y="50"/>
                                </a:lnTo>
                                <a:lnTo>
                                  <a:pt x="2" y="56"/>
                                </a:lnTo>
                                <a:lnTo>
                                  <a:pt x="2" y="59"/>
                                </a:lnTo>
                                <a:lnTo>
                                  <a:pt x="0" y="68"/>
                                </a:lnTo>
                                <a:lnTo>
                                  <a:pt x="3" y="79"/>
                                </a:lnTo>
                                <a:lnTo>
                                  <a:pt x="5" y="79"/>
                                </a:lnTo>
                                <a:lnTo>
                                  <a:pt x="6" y="63"/>
                                </a:lnTo>
                                <a:lnTo>
                                  <a:pt x="6" y="46"/>
                                </a:lnTo>
                                <a:lnTo>
                                  <a:pt x="36" y="42"/>
                                </a:lnTo>
                                <a:lnTo>
                                  <a:pt x="6" y="41"/>
                                </a:lnTo>
                                <a:lnTo>
                                  <a:pt x="6" y="23"/>
                                </a:lnTo>
                                <a:lnTo>
                                  <a:pt x="30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6326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4" y="0"/>
                                </a:moveTo>
                                <a:lnTo>
                                  <a:pt x="28" y="3"/>
                                </a:lnTo>
                                <a:lnTo>
                                  <a:pt x="0" y="7"/>
                                </a:lnTo>
                                <a:lnTo>
                                  <a:pt x="6" y="10"/>
                                </a:lnTo>
                                <a:lnTo>
                                  <a:pt x="39" y="5"/>
                                </a:lnTo>
                                <a:lnTo>
                                  <a:pt x="39" y="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617480"/>
                            <a:ext cx="19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8">
                                <a:moveTo>
                                  <a:pt x="27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1"/>
                                </a:lnTo>
                                <a:lnTo>
                                  <a:pt x="24" y="10"/>
                                </a:lnTo>
                                <a:lnTo>
                                  <a:pt x="24" y="11"/>
                                </a:lnTo>
                                <a:lnTo>
                                  <a:pt x="21" y="18"/>
                                </a:lnTo>
                                <a:lnTo>
                                  <a:pt x="17" y="28"/>
                                </a:lnTo>
                                <a:lnTo>
                                  <a:pt x="15" y="33"/>
                                </a:lnTo>
                                <a:lnTo>
                                  <a:pt x="11" y="40"/>
                                </a:lnTo>
                                <a:lnTo>
                                  <a:pt x="6" y="48"/>
                                </a:lnTo>
                                <a:lnTo>
                                  <a:pt x="0" y="57"/>
                                </a:lnTo>
                                <a:lnTo>
                                  <a:pt x="2" y="58"/>
                                </a:lnTo>
                                <a:lnTo>
                                  <a:pt x="5" y="54"/>
                                </a:lnTo>
                                <a:lnTo>
                                  <a:pt x="12" y="46"/>
                                </a:lnTo>
                                <a:lnTo>
                                  <a:pt x="16" y="39"/>
                                </a:lnTo>
                                <a:lnTo>
                                  <a:pt x="18" y="36"/>
                                </a:lnTo>
                                <a:lnTo>
                                  <a:pt x="20" y="32"/>
                                </a:lnTo>
                                <a:lnTo>
                                  <a:pt x="24" y="25"/>
                                </a:lnTo>
                                <a:lnTo>
                                  <a:pt x="27" y="18"/>
                                </a:lnTo>
                                <a:lnTo>
                                  <a:pt x="29" y="14"/>
                                </a:lnTo>
                                <a:lnTo>
                                  <a:pt x="31" y="1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61676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25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4"/>
                                </a:lnTo>
                                <a:lnTo>
                                  <a:pt x="21" y="13"/>
                                </a:lnTo>
                                <a:lnTo>
                                  <a:pt x="19" y="20"/>
                                </a:lnTo>
                                <a:lnTo>
                                  <a:pt x="15" y="30"/>
                                </a:lnTo>
                                <a:lnTo>
                                  <a:pt x="14" y="32"/>
                                </a:lnTo>
                                <a:lnTo>
                                  <a:pt x="11" y="39"/>
                                </a:lnTo>
                                <a:lnTo>
                                  <a:pt x="6" y="47"/>
                                </a:lnTo>
                                <a:lnTo>
                                  <a:pt x="0" y="56"/>
                                </a:lnTo>
                                <a:lnTo>
                                  <a:pt x="2" y="57"/>
                                </a:lnTo>
                                <a:lnTo>
                                  <a:pt x="3" y="56"/>
                                </a:lnTo>
                                <a:lnTo>
                                  <a:pt x="9" y="48"/>
                                </a:lnTo>
                                <a:lnTo>
                                  <a:pt x="14" y="40"/>
                                </a:lnTo>
                                <a:lnTo>
                                  <a:pt x="16" y="36"/>
                                </a:lnTo>
                                <a:lnTo>
                                  <a:pt x="21" y="36"/>
                                </a:lnTo>
                                <a:lnTo>
                                  <a:pt x="25" y="35"/>
                                </a:lnTo>
                                <a:lnTo>
                                  <a:pt x="19" y="32"/>
                                </a:lnTo>
                                <a:lnTo>
                                  <a:pt x="21" y="27"/>
                                </a:lnTo>
                                <a:lnTo>
                                  <a:pt x="24" y="20"/>
                                </a:lnTo>
                                <a:lnTo>
                                  <a:pt x="27" y="14"/>
                                </a:lnTo>
                                <a:lnTo>
                                  <a:pt x="30" y="1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16783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17"/>
                                </a:lnTo>
                                <a:lnTo>
                                  <a:pt x="16" y="14"/>
                                </a:lnTo>
                                <a:lnTo>
                                  <a:pt x="12" y="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658160"/>
                            <a:ext cx="3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4">
                                <a:moveTo>
                                  <a:pt x="6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10"/>
                                </a:lnTo>
                                <a:lnTo>
                                  <a:pt x="2" y="17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0" y="31"/>
                                </a:lnTo>
                                <a:lnTo>
                                  <a:pt x="4" y="44"/>
                                </a:lnTo>
                                <a:lnTo>
                                  <a:pt x="6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1"/>
                                </a:lnTo>
                                <a:lnTo>
                                  <a:pt x="6" y="23"/>
                                </a:lnTo>
                                <a:lnTo>
                                  <a:pt x="6" y="1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65276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2" y="0"/>
                                </a:moveTo>
                                <a:lnTo>
                                  <a:pt x="7" y="3"/>
                                </a:lnTo>
                                <a:lnTo>
                                  <a:pt x="0" y="4"/>
                                </a:lnTo>
                                <a:lnTo>
                                  <a:pt x="17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64412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5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0"/>
                                </a:lnTo>
                                <a:lnTo>
                                  <a:pt x="18" y="18"/>
                                </a:lnTo>
                                <a:lnTo>
                                  <a:pt x="0" y="20"/>
                                </a:lnTo>
                                <a:lnTo>
                                  <a:pt x="6" y="25"/>
                                </a:lnTo>
                                <a:lnTo>
                                  <a:pt x="11" y="24"/>
                                </a:lnTo>
                                <a:lnTo>
                                  <a:pt x="18" y="23"/>
                                </a:lnTo>
                                <a:lnTo>
                                  <a:pt x="22" y="22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63908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0" y="3"/>
                                </a:lnTo>
                                <a:lnTo>
                                  <a:pt x="17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62828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">
                                <a:moveTo>
                                  <a:pt x="20" y="0"/>
                                </a:move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lnTo>
                                  <a:pt x="16" y="21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9" y="26"/>
                                </a:lnTo>
                                <a:lnTo>
                                  <a:pt x="16" y="25"/>
                                </a:lnTo>
                                <a:lnTo>
                                  <a:pt x="20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1623600"/>
                            <a:ext cx="28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">
                                <a:moveTo>
                                  <a:pt x="43" y="0"/>
                                </a:moveTo>
                                <a:lnTo>
                                  <a:pt x="0" y="6"/>
                                </a:lnTo>
                                <a:lnTo>
                                  <a:pt x="23" y="7"/>
                                </a:lnTo>
                                <a:lnTo>
                                  <a:pt x="45" y="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620360"/>
                            <a:ext cx="29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6">
                                <a:moveTo>
                                  <a:pt x="18" y="0"/>
                                </a:moveTo>
                                <a:lnTo>
                                  <a:pt x="17" y="0"/>
                                </a:lnTo>
                                <a:lnTo>
                                  <a:pt x="18" y="6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21"/>
                                </a:lnTo>
                                <a:lnTo>
                                  <a:pt x="18" y="35"/>
                                </a:lnTo>
                                <a:lnTo>
                                  <a:pt x="18" y="40"/>
                                </a:lnTo>
                                <a:lnTo>
                                  <a:pt x="18" y="50"/>
                                </a:lnTo>
                                <a:lnTo>
                                  <a:pt x="17" y="60"/>
                                </a:lnTo>
                                <a:lnTo>
                                  <a:pt x="15" y="69"/>
                                </a:lnTo>
                                <a:lnTo>
                                  <a:pt x="15" y="70"/>
                                </a:lnTo>
                                <a:lnTo>
                                  <a:pt x="13" y="78"/>
                                </a:lnTo>
                                <a:lnTo>
                                  <a:pt x="10" y="86"/>
                                </a:lnTo>
                                <a:lnTo>
                                  <a:pt x="6" y="95"/>
                                </a:lnTo>
                                <a:lnTo>
                                  <a:pt x="0" y="104"/>
                                </a:lnTo>
                                <a:lnTo>
                                  <a:pt x="2" y="106"/>
                                </a:lnTo>
                                <a:lnTo>
                                  <a:pt x="2" y="106"/>
                                </a:lnTo>
                                <a:lnTo>
                                  <a:pt x="8" y="97"/>
                                </a:lnTo>
                                <a:lnTo>
                                  <a:pt x="12" y="89"/>
                                </a:lnTo>
                                <a:lnTo>
                                  <a:pt x="16" y="81"/>
                                </a:lnTo>
                                <a:lnTo>
                                  <a:pt x="18" y="73"/>
                                </a:lnTo>
                                <a:lnTo>
                                  <a:pt x="20" y="68"/>
                                </a:lnTo>
                                <a:lnTo>
                                  <a:pt x="21" y="59"/>
                                </a:lnTo>
                                <a:lnTo>
                                  <a:pt x="22" y="49"/>
                                </a:lnTo>
                                <a:lnTo>
                                  <a:pt x="23" y="39"/>
                                </a:lnTo>
                                <a:lnTo>
                                  <a:pt x="23" y="37"/>
                                </a:lnTo>
                                <a:lnTo>
                                  <a:pt x="23" y="24"/>
                                </a:lnTo>
                                <a:lnTo>
                                  <a:pt x="24" y="18"/>
                                </a:lnTo>
                                <a:lnTo>
                                  <a:pt x="23" y="15"/>
                                </a:lnTo>
                                <a:lnTo>
                                  <a:pt x="42" y="13"/>
                                </a:lnTo>
                                <a:lnTo>
                                  <a:pt x="46" y="12"/>
                                </a:lnTo>
                                <a:lnTo>
                                  <a:pt x="23" y="1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620360"/>
                            <a:ext cx="6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9"/>
                                </a:lnTo>
                                <a:lnTo>
                                  <a:pt x="2" y="89"/>
                                </a:lnTo>
                                <a:lnTo>
                                  <a:pt x="1" y="98"/>
                                </a:lnTo>
                                <a:lnTo>
                                  <a:pt x="5" y="105"/>
                                </a:lnTo>
                                <a:lnTo>
                                  <a:pt x="6" y="95"/>
                                </a:lnTo>
                                <a:lnTo>
                                  <a:pt x="6" y="86"/>
                                </a:lnTo>
                                <a:lnTo>
                                  <a:pt x="6" y="69"/>
                                </a:lnTo>
                                <a:lnTo>
                                  <a:pt x="6" y="54"/>
                                </a:lnTo>
                                <a:lnTo>
                                  <a:pt x="6" y="42"/>
                                </a:lnTo>
                                <a:lnTo>
                                  <a:pt x="6" y="31"/>
                                </a:lnTo>
                                <a:lnTo>
                                  <a:pt x="6" y="23"/>
                                </a:lnTo>
                                <a:lnTo>
                                  <a:pt x="6" y="17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6740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3" y="25"/>
                                </a:lnTo>
                                <a:lnTo>
                                  <a:pt x="15" y="25"/>
                                </a:lnTo>
                                <a:lnTo>
                                  <a:pt x="17" y="22"/>
                                </a:lnTo>
                                <a:lnTo>
                                  <a:pt x="14" y="1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644120"/>
                            <a:ext cx="25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">
                                <a:moveTo>
                                  <a:pt x="40" y="0"/>
                                </a:moveTo>
                                <a:lnTo>
                                  <a:pt x="35" y="1"/>
                                </a:lnTo>
                                <a:lnTo>
                                  <a:pt x="35" y="6"/>
                                </a:lnTo>
                                <a:lnTo>
                                  <a:pt x="33" y="16"/>
                                </a:lnTo>
                                <a:lnTo>
                                  <a:pt x="31" y="26"/>
                                </a:lnTo>
                                <a:lnTo>
                                  <a:pt x="30" y="28"/>
                                </a:lnTo>
                                <a:lnTo>
                                  <a:pt x="28" y="35"/>
                                </a:lnTo>
                                <a:lnTo>
                                  <a:pt x="24" y="43"/>
                                </a:lnTo>
                                <a:lnTo>
                                  <a:pt x="20" y="50"/>
                                </a:lnTo>
                                <a:lnTo>
                                  <a:pt x="14" y="57"/>
                                </a:lnTo>
                                <a:lnTo>
                                  <a:pt x="7" y="64"/>
                                </a:lnTo>
                                <a:lnTo>
                                  <a:pt x="0" y="71"/>
                                </a:lnTo>
                                <a:lnTo>
                                  <a:pt x="1" y="74"/>
                                </a:lnTo>
                                <a:lnTo>
                                  <a:pt x="5" y="70"/>
                                </a:lnTo>
                                <a:lnTo>
                                  <a:pt x="13" y="63"/>
                                </a:lnTo>
                                <a:lnTo>
                                  <a:pt x="19" y="57"/>
                                </a:lnTo>
                                <a:lnTo>
                                  <a:pt x="25" y="50"/>
                                </a:lnTo>
                                <a:lnTo>
                                  <a:pt x="29" y="43"/>
                                </a:lnTo>
                                <a:lnTo>
                                  <a:pt x="33" y="36"/>
                                </a:lnTo>
                                <a:lnTo>
                                  <a:pt x="35" y="29"/>
                                </a:lnTo>
                                <a:lnTo>
                                  <a:pt x="35" y="28"/>
                                </a:lnTo>
                                <a:lnTo>
                                  <a:pt x="37" y="17"/>
                                </a:lnTo>
                                <a:lnTo>
                                  <a:pt x="39" y="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63512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3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4"/>
                                </a:lnTo>
                                <a:lnTo>
                                  <a:pt x="25" y="26"/>
                                </a:lnTo>
                                <a:lnTo>
                                  <a:pt x="23" y="36"/>
                                </a:lnTo>
                                <a:lnTo>
                                  <a:pt x="22" y="45"/>
                                </a:lnTo>
                                <a:lnTo>
                                  <a:pt x="21" y="52"/>
                                </a:lnTo>
                                <a:lnTo>
                                  <a:pt x="20" y="58"/>
                                </a:lnTo>
                                <a:lnTo>
                                  <a:pt x="17" y="67"/>
                                </a:lnTo>
                                <a:lnTo>
                                  <a:pt x="14" y="76"/>
                                </a:lnTo>
                                <a:lnTo>
                                  <a:pt x="17" y="83"/>
                                </a:lnTo>
                                <a:lnTo>
                                  <a:pt x="20" y="74"/>
                                </a:lnTo>
                                <a:lnTo>
                                  <a:pt x="23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7" y="45"/>
                                </a:lnTo>
                                <a:lnTo>
                                  <a:pt x="28" y="36"/>
                                </a:lnTo>
                                <a:lnTo>
                                  <a:pt x="29" y="26"/>
                                </a:lnTo>
                                <a:lnTo>
                                  <a:pt x="30" y="18"/>
                                </a:lnTo>
                                <a:lnTo>
                                  <a:pt x="30" y="11"/>
                                </a:lnTo>
                                <a:lnTo>
                                  <a:pt x="34" y="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61676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">
                                <a:moveTo>
                                  <a:pt x="25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7"/>
                                </a:lnTo>
                                <a:lnTo>
                                  <a:pt x="25" y="17"/>
                                </a:lnTo>
                                <a:lnTo>
                                  <a:pt x="24" y="29"/>
                                </a:lnTo>
                                <a:lnTo>
                                  <a:pt x="24" y="31"/>
                                </a:lnTo>
                                <a:lnTo>
                                  <a:pt x="24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8"/>
                                </a:lnTo>
                                <a:lnTo>
                                  <a:pt x="9" y="46"/>
                                </a:lnTo>
                                <a:lnTo>
                                  <a:pt x="23" y="44"/>
                                </a:lnTo>
                                <a:lnTo>
                                  <a:pt x="28" y="43"/>
                                </a:lnTo>
                                <a:lnTo>
                                  <a:pt x="55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2"/>
                                </a:lnTo>
                                <a:lnTo>
                                  <a:pt x="30" y="20"/>
                                </a:lnTo>
                                <a:lnTo>
                                  <a:pt x="30" y="14"/>
                                </a:lnTo>
                                <a:lnTo>
                                  <a:pt x="32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413000"/>
                            <a:ext cx="76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0" y="0"/>
                                </a:moveTo>
                                <a:lnTo>
                                  <a:pt x="120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413000"/>
                            <a:ext cx="76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0" y="0"/>
                                </a:moveTo>
                                <a:lnTo>
                                  <a:pt x="120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434600"/>
                            <a:ext cx="7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434600"/>
                            <a:ext cx="7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">
                                <a:moveTo>
                                  <a:pt x="0" y="18"/>
                                </a:moveTo>
                                <a:lnTo>
                                  <a:pt x="121" y="0"/>
                                </a:lnTo>
                                <a:lnTo>
                                  <a:pt x="121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434600"/>
                            <a:ext cx="7668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413000"/>
                            <a:ext cx="76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6">
                                <a:moveTo>
                                  <a:pt x="121" y="86"/>
                                </a:moveTo>
                                <a:lnTo>
                                  <a:pt x="0" y="43"/>
                                </a:lnTo>
                                <a:lnTo>
                                  <a:pt x="121" y="0"/>
                                </a:lnTo>
                                <a:lnTo>
                                  <a:pt x="12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413000"/>
                            <a:ext cx="76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6">
                                <a:moveTo>
                                  <a:pt x="121" y="86"/>
                                </a:moveTo>
                                <a:lnTo>
                                  <a:pt x="0" y="43"/>
                                </a:lnTo>
                                <a:lnTo>
                                  <a:pt x="121" y="0"/>
                                </a:lnTo>
                                <a:lnTo>
                                  <a:pt x="121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25pt;height:170.25pt" coordorigin="0,0" coordsize="6645,3405">
                <v:rect id="shape_0" stroked="f" o:allowincell="f" style="position:absolute;left:0;top:0;width:6644;height:3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;top:38;width:2399;height:3332">
                  <v:shape id="shape_0" coordsize="26,26" path="m26,15l19,26l0,0l26,15xe" fillcolor="black" stroked="f" o:allowincell="f" style="position:absolute;left:928;top:1394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6,26l7,0l0,12l26,26xe" fillcolor="black" stroked="f" o:allowincell="f" style="position:absolute;left:921;top:1394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6" path="m33,15l26,26l0,12l7,0l33,15xe" stroked="t" o:allowincell="f" style="position:absolute;left:921;top:1394;width:32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25" path="m28,13l21,25l0,0l28,13xe" fillcolor="black" stroked="f" o:allowincell="f" style="position:absolute;left:900;top:1381;width:2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5" path="m26,25l5,0l0,12l26,25xe" fillcolor="black" stroked="f" o:allowincell="f" style="position:absolute;left:895;top:1381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5" path="m33,13l26,25l0,12l5,0l33,13xe" stroked="t" o:allowincell="f" style="position:absolute;left:895;top:1381;width:32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9,22" path="m29,10l24,22l0,0l29,10xe" fillcolor="black" stroked="f" o:allowincell="f" style="position:absolute;left:871;top:1371;width:2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2" path="m28,22l4,0l0,13l28,22xe" fillcolor="black" stroked="f" o:allowincell="f" style="position:absolute;left:867;top:1371;width:27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2" path="m33,10l28,22l0,13l4,0l33,10xe" stroked="t" o:allowincell="f" style="position:absolute;left:867;top:1371;width:32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20" path="m30,7l26,20l0,0l30,7xe" fillcolor="black" stroked="f" o:allowincell="f" style="position:absolute;left:841;top:1364;width:2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29,20l3,0l0,13l29,20xe" fillcolor="black" stroked="f" o:allowincell="f" style="position:absolute;left:838;top:1364;width:2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0" path="m33,7l29,20l0,13l3,0l33,7xe" stroked="t" o:allowincell="f" style="position:absolute;left:838;top:1364;width:3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,16" path="m31,3l28,16l0,0l31,3xe" fillcolor="black" stroked="f" o:allowincell="f" style="position:absolute;left:810;top:1361;width:3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6" path="m29,16l1,0l0,13l29,16xe" fillcolor="black" stroked="f" o:allowincell="f" style="position:absolute;left:809;top:1361;width:2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6" path="m32,3l29,16l0,13l1,0l32,3xe" stroked="t" o:allowincell="f" style="position:absolute;left:809;top:1361;width:31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14" path="m30,1l29,14l0,0l30,1xe" fillcolor="black" stroked="f" o:allowincell="f" style="position:absolute;left:780;top:1360;width:2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29,14l0,0l0,13l29,14xe" fillcolor="black" stroked="f" o:allowincell="f" style="position:absolute;left:780;top:1360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4" path="m30,1l29,14l0,13l0,0l30,1xe" stroked="t" o:allowincell="f" style="position:absolute;left:780;top:1360;width:29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,13" path="m31,0l31,13l0,2l31,0xe" fillcolor="black" stroked="f" o:allowincell="f" style="position:absolute;left:749;top:1360;width:3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4" path="m31,11l0,0l2,14l31,11xe" fillcolor="black" stroked="f" o:allowincell="f" style="position:absolute;left:749;top:1362;width:3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6" path="m31,0l31,13l2,16l0,2l31,0xe" stroked="t" o:allowincell="f" style="position:absolute;left:749;top:1360;width:3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14" path="m30,0l32,14l0,6l30,0xe" fillcolor="black" stroked="f" o:allowincell="f" style="position:absolute;left:719;top:1362;width:3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3" path="m32,8l0,0l3,13l32,8xe" fillcolor="black" stroked="f" o:allowincell="f" style="position:absolute;left:719;top:1368;width:3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9" path="m30,0l32,14l3,19l0,6l30,0xe" stroked="t" o:allowincell="f" style="position:absolute;left:719;top:1362;width:31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3,13" path="m30,0l33,13l0,9l30,0xe" fillcolor="black" stroked="f" o:allowincell="f" style="position:absolute;left:689;top:1368;width:3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2" path="m33,4l0,0l5,12l33,4xe" fillcolor="black" stroked="f" o:allowincell="f" style="position:absolute;left:689;top:1377;width: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1" path="m30,0l33,13l5,21l0,9l30,0xe" stroked="t" o:allowincell="f" style="position:absolute;left:689;top:1368;width:3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3,12" path="m28,0l33,12l0,11l28,0xe" fillcolor="black" stroked="f" o:allowincell="f" style="position:absolute;left:661;top:1377;width: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2" path="m33,1l0,0l6,12l33,1xe" fillcolor="black" stroked="f" o:allowincell="f" style="position:absolute;left:661;top:1388;width: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3" path="m28,0l33,12l6,23l0,11l28,0xe" stroked="t" o:allowincell="f" style="position:absolute;left:661;top:1377;width:3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3,15" path="m27,0l33,12l0,15l27,0xe" fillcolor="black" stroked="f" o:allowincell="f" style="position:absolute;left:634;top:1388;width:3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4" path="m33,0l0,3l7,14l33,0xe" fillcolor="black" stroked="f" o:allowincell="f" style="position:absolute;left:634;top:1400;width: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6" path="m27,0l33,12l7,26l0,15l27,0xe" stroked="t" o:allowincell="f" style="position:absolute;left:634;top:1388;width:32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17" path="m25,0l32,11l0,17l25,0xe" fillcolor="black" stroked="f" o:allowincell="f" style="position:absolute;left:609;top:1403;width:3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6" path="m32,0l0,6l7,16l32,0xe" fillcolor="black" stroked="f" o:allowincell="f" style="position:absolute;left:609;top:1414;width:3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7" path="m25,0l32,11l7,27l0,17l25,0xe" stroked="t" o:allowincell="f" style="position:absolute;left:609;top:1403;width:31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,19" path="m24,0l31,10l0,19l24,0xe" fillcolor="black" stroked="f" o:allowincell="f" style="position:absolute;left:585;top:1420;width:3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31,0l0,9l9,19l31,0xe" fillcolor="black" stroked="f" o:allowincell="f" style="position:absolute;left:585;top:1430;width:3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9" path="m24,0l31,10l9,29l0,19l24,0xe" stroked="t" o:allowincell="f" style="position:absolute;left:585;top:1420;width:30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0,89" path="m41,0l110,89l0,68l41,0xe" fillcolor="black" stroked="f" o:allowincell="f" style="position:absolute;left:930;top:1381;width:109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9" path="m41,0l110,89l0,68l41,0xe" stroked="t" o:allowincell="f" style="position:absolute;left:930;top:1381;width:109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5,14" path="m0,0l0,14l185,0l0,0xe" fillcolor="black" stroked="f" o:allowincell="f" style="position:absolute;left:208;top:1947;width:18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4" path="m0,14l185,0l185,14l0,14xe" fillcolor="black" stroked="f" o:allowincell="f" style="position:absolute;left:208;top:1947;width:18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08;top:1947;width:184;height:1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32,79" path="m0,0l132,39l0,79l0,0xe" fillcolor="black" stroked="f" o:allowincell="f" style="position:absolute;left:393;top:1915;width:131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79" path="m0,0l132,39l0,79l0,0xe" stroked="t" o:allowincell="f" style="position:absolute;left:393;top:1915;width:131;height:7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71" path="m13,0l0,0l13,271l13,0xe" fillcolor="black" stroked="f" o:allowincell="f" style="position:absolute;left:772;top:2472;width:12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71" path="m0,0l13,271l0,271l0,0xe" fillcolor="black" stroked="f" o:allowincell="f" style="position:absolute;left:772;top:2472;width:12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72;top:2472;width:12;height:27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79,133" path="m79,0l39,133l0,0l79,0xe" fillcolor="black" stroked="f" o:allowincell="f" style="position:absolute;left:739;top:2743;width:78;height: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33" path="m79,0l39,133l0,0l79,0xe" stroked="t" o:allowincell="f" style="position:absolute;left:739;top:2743;width:78;height:1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85" path="m13,0l0,0l13,185l13,0xe" fillcolor="black" stroked="f" o:allowincell="f" style="position:absolute;left:772;top:1736;width:12;height:1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5" path="m0,0l13,185l0,185l0,0xe" fillcolor="black" stroked="f" o:allowincell="f" style="position:absolute;left:772;top:1736;width:12;height:1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72;top:1736;width:12;height:1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79,132" path="m79,0l39,132l0,0l79,0xe" fillcolor="black" stroked="f" o:allowincell="f" style="position:absolute;left:739;top:1921;width:78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32" path="m79,0l39,132l0,0l79,0xe" stroked="t" o:allowincell="f" style="position:absolute;left:739;top:1921;width:78;height:1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70" path="m10,0l4,7l4,63l0,68l0,70l15,70l15,68l10,64l10,0xe" fillcolor="black" stroked="f" o:allowincell="f" style="position:absolute;left:779;top:1247;width:1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1" path="m3,0l3,64l0,69l0,71l12,71l12,69l12,69l7,63l7,8l3,0xe" fillcolor="black" stroked="f" o:allowincell="f" style="position:absolute;left:748;top:1246;width:11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78" path="m9,0l0,0l0,3l3,8l7,16l21,78l22,59l9,0xe" fillcolor="black" stroked="f" o:allowincell="f" style="position:absolute;left:748;top:1238;width:21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8" path="m25,0l14,0l1,59l0,78l14,16l20,9l20,8l25,3l25,0xe" fillcolor="black" stroked="f" o:allowincell="f" style="position:absolute;left:769;top:1238;width:24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03,2053" to="354,20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,2876" to="354,28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,2053" to="156,28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8,53" path="m53,53l68,38l0,0l53,53xe" fillcolor="black" stroked="f" o:allowincell="f" style="position:absolute;left:122;top:2034;width:6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53" path="m68,53l0,15l15,0l68,53xe" fillcolor="black" stroked="f" o:allowincell="f" style="position:absolute;left:122;top:2019;width:6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8" path="m53,68l68,53l15,0l0,15l53,68xe" stroked="t" o:allowincell="f" style="position:absolute;left:122;top:2019;width:67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8,53" path="m15,0l0,16l68,53l15,0xe" fillcolor="black" stroked="f" o:allowincell="f" style="position:absolute;left:122;top:2841;width:6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52" path="m0,0l68,37l53,52l0,0xe" fillcolor="black" stroked="f" o:allowincell="f" style="position:absolute;left:122;top:2857;width:67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8" path="m15,0l0,16l53,68l68,53l15,0xe" stroked="t" o:allowincell="f" style="position:absolute;left:122;top:2841;width:67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2" path="m0,5l8,12l13,12l5,7l3,0l0,5xe" fillcolor="black" stroked="f" o:allowincell="f" style="position:absolute;left:64;top:2462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24" path="m0,14l0,14l2,22l4,24l7,19l9,14l9,14l19,12l52,12l56,17l59,17l59,0l56,0l56,1l50,6l16,6l14,6l4,9l0,14xe" fillcolor="black" stroked="f" o:allowincell="f" style="position:absolute;left:60;top:2443;width:5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4l3,4l2,0l0,4xe" fillcolor="black" stroked="f" o:allowincell="f" style="position:absolute;left:41;top:2482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8" path="m0,6l4,11l8,18l10,14l16,12l78,12l83,18l86,18l86,0l83,0l78,6l44,6l44,6l39,6l0,6xe" fillcolor="black" stroked="f" o:allowincell="f" style="position:absolute;left:33;top:2468;width:8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200,2877" to="1200,33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6,2877" to="356,33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6,3319" to="1199,33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3,67" path="m0,53l16,67l53,0l0,53xe" fillcolor="black" stroked="f" o:allowincell="f" style="position:absolute;left:1166;top:3285;width:52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67" path="m0,67l37,0l52,15l0,67xe" fillcolor="black" stroked="f" o:allowincell="f" style="position:absolute;left:1182;top:3285;width:51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7" path="m0,53l16,67l68,15l53,0l0,53xe" stroked="t" o:allowincell="f" style="position:absolute;left:1166;top:3285;width:67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3,67" path="m53,15l38,0l0,67l53,15xe" fillcolor="black" stroked="f" o:allowincell="f" style="position:absolute;left:337;top:3285;width:52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67" path="m53,0l15,67l0,53l53,0xe" fillcolor="black" stroked="f" o:allowincell="f" style="position:absolute;left:322;top:3285;width:52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7" path="m68,15l53,0l0,53l15,67l68,15xe" stroked="t" o:allowincell="f" style="position:absolute;left:322;top:3285;width:67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54" path="m9,0l0,4l2,5l8,11l10,17l12,28l11,35l9,44l8,45l3,52l8,54l14,46l15,45l18,35l19,25l19,24l17,13l14,5l9,0xe" fillcolor="black" stroked="f" o:allowincell="f" style="position:absolute;left:780;top:3226;width:1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1" path="m12,0l6,2l0,9l3,11l10,7l19,3l12,0xe" fillcolor="black" stroked="f" o:allowincell="f" style="position:absolute;left:770;top:3223;width:1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0l0,3l4,2l0,0xe" fillcolor="black" stroked="f" o:allowincell="f" style="position:absolute;left:758;top:320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7" path="m12,0l8,5l0,9l4,11l6,17l6,74l8,79l13,85l16,87l24,87l30,85l25,83l18,82l17,82l12,74l12,66l13,52l13,43l15,39l12,37l12,0xe" fillcolor="black" stroked="f" o:allowincell="f" style="position:absolute;left:758;top:3195;width:29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86,1577" to="686,20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1,1577" to="871,20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356;top:2053;width:843;height:82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525,1578" to="738,1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8,1578" to="1030,1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8,1454" to="778,20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8,2244" to="778,28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8,2877" to="778,3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1,2877" to="1061,3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8,3072" to="1060,30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3,68" path="m53,15l38,0l0,68l53,15xe" fillcolor="black" stroked="f" o:allowincell="f" style="position:absolute;left:759;top:3038;width:52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68" path="m52,0l14,68l0,53l52,0xe" fillcolor="black" stroked="f" o:allowincell="f" style="position:absolute;left:745;top:3038;width:51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8" path="m67,15l52,0l0,53l14,68l67,15xe" stroked="t" o:allowincell="f" style="position:absolute;left:745;top:3038;width:66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3,68" path="m0,53l15,68l53,0l0,53xe" fillcolor="black" stroked="f" o:allowincell="f" style="position:absolute;left:1027;top:3038;width:52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68" path="m0,68l38,0l53,15l0,68xe" fillcolor="black" stroked="f" o:allowincell="f" style="position:absolute;left:1042;top:3038;width:52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8" path="m0,53l15,68l68,15l53,0l0,53xe" stroked="t" o:allowincell="f" style="position:absolute;left:1027;top:3038;width:67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9" path="m17,0l14,0l13,4l9,12l8,15l0,17l10,19l13,12l17,0xe" fillcolor="black" stroked="f" o:allowincell="f" style="position:absolute;left:930;top:3012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25,0l12,0l14,0l21,4l21,5l23,14l0,14l31,19l30,10l27,2l25,0xe" fillcolor="black" stroked="f" o:allowincell="f" style="position:absolute;left:914;top:2982;width:3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0" path="m23,0l15,0l11,2l5,9l4,10l1,19l0,30l0,31l2,42l5,50l10,57l18,60l24,59l30,56l32,54l22,52l20,52l12,49l8,41l6,35l6,24l37,24l6,19l6,19l10,9l11,8l18,5l31,5l24,0l23,0xe" fillcolor="black" stroked="f" o:allowincell="f" style="position:absolute;left:908;top:2977;width:36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061,2879" to="1061,3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0,2877" to="1200,3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1,3072" to="1199,30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3,68" path="m53,15l38,0l0,68l53,15xe" fillcolor="black" stroked="f" o:allowincell="f" style="position:absolute;left:1042;top:3038;width:52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68" path="m53,0l15,68l0,53l53,0xe" fillcolor="black" stroked="f" o:allowincell="f" style="position:absolute;left:1027;top:3038;width:52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8" path="m68,15l53,0l0,53l15,68l68,15xe" stroked="t" o:allowincell="f" style="position:absolute;left:1027;top:3038;width:67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3,68" path="m0,53l16,68l53,0l0,53xe" fillcolor="black" stroked="f" o:allowincell="f" style="position:absolute;left:1166;top:3038;width:52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68" path="m0,68l37,0l52,15l0,68xe" fillcolor="black" stroked="f" o:allowincell="f" style="position:absolute;left:1182;top:3038;width:51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8" path="m0,53l16,68l68,15l53,0l0,53xe" stroked="t" o:allowincell="f" style="position:absolute;left:1166;top:3038;width:67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3" path="m0,0l0,3l5,3l0,0xe" fillcolor="black" stroked="f" o:allowincell="f" style="position:absolute;left:1119;top:2957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6" path="m14,0l7,5l0,8l5,11l8,17l8,78l7,80l0,83l0,86l23,86l23,83l18,82l14,78l14,0xe" fillcolor="black" stroked="f" o:allowincell="f" style="position:absolute;left:1119;top:2949;width:22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8" path="m21,0l19,0l19,4l16,12l0,12l16,16l17,18l19,28l21,28l21,0xe" fillcolor="black" stroked="f" o:allowincell="f" style="position:absolute;left:294;top:1835;width:2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6" path="m2,0l7,5l7,71l0,73l0,76l19,76l19,73l18,73l12,69l12,36l28,36l12,32l12,2l33,2l2,0xe" fillcolor="black" stroked="f" o:allowincell="f" style="position:absolute;left:282;top:1815;width:32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9" path="m39,0l0,0l0,3l2,3l33,5l34,8l37,19l40,19l39,0xe" fillcolor="black" stroked="f" o:allowincell="f" style="position:absolute;left:282;top:1812;width:3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4,0l0,5l0,9l3,3l7,2l4,0xe" fillcolor="black" stroked="f" o:allowincell="f" style="position:absolute;left:334;top:1880;width: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9" path="m7,0l7,0l2,2l0,3l3,5l7,6l7,6l9,12l9,34l5,37l5,39l16,39l16,37l16,37l12,33l12,11l12,10l10,3l7,0xe" fillcolor="black" stroked="f" o:allowincell="f" style="position:absolute;left:338;top:1877;width:15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0l0,2l3,1l0,0xe" fillcolor="black" stroked="f" o:allowincell="f" style="position:absolute;left:326;top:186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7" path="m8,0l5,3l0,6l3,7l4,11l4,52l0,55l0,57l11,57l11,55l8,52l8,30l8,30l8,26l8,0xe" fillcolor="black" stroked="f" o:allowincell="f" style="position:absolute;left:326;top:1859;width:1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8" path="m21,0l19,0l18,4l15,11l0,11l16,16l17,17l19,28l21,28l21,0xe" fillcolor="black" stroked="f" o:allowincell="f" style="position:absolute;left:930;top:1938;width:2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7" path="m1,0l7,6l7,72l0,74l0,77l19,77l19,74l18,74l12,69l12,37l28,37l12,32l12,2l33,2l1,0xe" fillcolor="black" stroked="f" o:allowincell="f" style="position:absolute;left:918;top:1917;width:3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8" path="m39,0l0,0l0,2l1,2l33,4l34,8l37,18l39,18l39,0xe" fillcolor="black" stroked="f" o:allowincell="f" style="position:absolute;left:918;top:1915;width:3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9" path="m14,0l5,0l5,2l6,2l8,7l1,30l0,39l1,39l11,5l14,2l14,0xe" fillcolor="black" stroked="f" o:allowincell="f" style="position:absolute;left:975;top:1963;width:1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9" path="m12,0l0,0l0,2l4,6l13,39l14,30l8,5l7,4l12,2l12,0xe" fillcolor="black" stroked="f" o:allowincell="f" style="position:absolute;left:962;top:1963;width:1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8" path="m21,0l18,0l18,4l15,12l0,12l16,16l17,18l18,28l21,28l21,0xe" fillcolor="black" stroked="f" o:allowincell="f" style="position:absolute;left:898;top:2743;width:2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76" path="m1,0l6,5l6,71l0,73l0,76l19,76l19,73l18,73l12,69l12,36l28,36l12,32l12,1l32,1l1,0xe" fillcolor="black" stroked="f" o:allowincell="f" style="position:absolute;left:886;top:2723;width:31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39,0l0,0l0,3l1,3l32,4l34,8l37,19l39,19l39,0xe" fillcolor="black" stroked="f" o:allowincell="f" style="position:absolute;left:886;top:2720;width:3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5" path="m5,0l2,4l0,9l0,10l3,15l12,13l11,13l6,12l3,7l3,7l6,1l18,1l5,0xe" fillcolor="black" stroked="f" o:allowincell="f" style="position:absolute;left:930;top:2817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9" path="m4,0l2,2l0,7l3,12l16,13l17,13l20,17l20,17l18,23l16,24l10,25l1,27l3,28l10,29l13,29l18,25l21,23l23,17l23,16l21,10l21,9l15,8l7,8l3,5l6,1l4,0xe" fillcolor="black" stroked="f" o:allowincell="f" style="position:absolute;left:932;top:2805;width:2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18,0l3,0l4,0l9,4l9,6l10,13l9,18l7,20l3,20l0,21l2,22l6,22l7,22l12,19l13,18l15,11l15,10l13,3l18,3l18,0xe" fillcolor="black" stroked="f" o:allowincell="f" style="position:absolute;left:936;top:2784;width:17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3" path="m12,0l7,0l7,0l2,3l2,5l0,11l0,12l1,19l5,23l8,22l5,15l4,8l5,5l8,2l23,2l15,2l12,0xe" fillcolor="black" stroked="f" o:allowincell="f" style="position:absolute;left:931;top:2782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17" path="m11,0l0,0l11,817l11,0xe" fillcolor="black" stroked="f" o:allowincell="f" style="position:absolute;left:351;top:2053;width:10;height:8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28" path="m0,0l11,817l0,828l0,0xe" fillcolor="black" stroked="f" o:allowincell="f" style="position:absolute;left:351;top:2053;width:10;height:8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28" path="m11,0l0,0l0,828l11,817l11,0xe" stroked="t" o:allowincell="f" style="position:absolute;left:351;top:2053;width:10;height:8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44,11" path="m11,0l0,11l844,0l11,0xe" fillcolor="black" stroked="f" o:allowincell="f" style="position:absolute;left:351;top:2870;width:84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,11" path="m0,11l844,0l855,11l0,11xe" fillcolor="black" stroked="f" o:allowincell="f" style="position:absolute;left:351;top:2870;width:85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,11" path="m11,0l0,11l855,11l844,0l11,0xe" stroked="t" o:allowincell="f" style="position:absolute;left:351;top:2870;width:854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823" path="m0,812l11,823l0,0l0,812xe" fillcolor="black" stroked="f" o:allowincell="f" style="position:absolute;left:1195;top:2058;width:10;height:8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34" path="m11,834l0,11l11,0l11,834xe" fillcolor="black" stroked="f" o:allowincell="f" style="position:absolute;left:1195;top:2047;width:10;height:8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34" path="m0,823l11,834l11,0l0,11l0,823xe" stroked="t" o:allowincell="f" style="position:absolute;left:1195;top:2047;width:10;height:8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50,11" path="m839,11l850,0l0,11l839,11xe" fillcolor="black" stroked="f" o:allowincell="f" style="position:absolute;left:356;top:2047;width:84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0,11" path="m850,0l0,11l0,0l850,0xe" fillcolor="black" stroked="f" o:allowincell="f" style="position:absolute;left:356;top:2047;width:84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0,11" path="m839,11l850,0l0,0l0,11l839,11xe" stroked="t" o:allowincell="f" style="position:absolute;left:356;top:2047;width:84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475" path="m10,0l0,0l10,475l10,0xe" fillcolor="black" stroked="f" o:allowincell="f" style="position:absolute;left:681;top:1578;width:9;height:4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75" path="m0,0l10,475l0,475l0,0xe" fillcolor="black" stroked="f" o:allowincell="f" style="position:absolute;left:681;top:1578;width:9;height:4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81;top:1578;width:9;height:47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1,475" path="m11,0l0,0l11,475l11,0xe" fillcolor="black" stroked="f" o:allowincell="f" style="position:absolute;left:865;top:1578;width:10;height:4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75" path="m0,0l11,475l0,475l0,0xe" fillcolor="black" stroked="f" o:allowincell="f" style="position:absolute;left:865;top:1578;width:10;height:4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65;top:1578;width:10;height:47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525,1537" to="738,15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8,1537" to="1030,15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2,381" to="728,15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7,381" to="852,15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0,381" to="826,3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99,846" path="m999,0l946,7l893,16l841,27l789,41l738,57l688,76l639,96l590,120l543,145l497,172l453,202l410,234l368,267l328,303l289,340l253,379l218,420l185,462l154,506l126,551l99,598l75,646l52,695l33,744l15,795l0,846e" stroked="t" o:allowincell="f" style="position:absolute;left:839;top:246;width:998;height:8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30,459" path="m330,0l293,30l258,62l224,96l192,131l161,168l132,206l105,245l80,286l57,328l36,371l17,415l0,459e" stroked="t" o:allowincell="f" style="position:absolute;left:836;top:457;width:329;height:4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38,57" path="m0,50l34,55l69,57l104,57l138,56l173,52l207,46l241,37l274,27l307,15l338,0e" stroked="t" o:allowincell="f" style="position:absolute;left:828;top:457;width:337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3,63" path="m0,63l45,63l90,61l135,57l180,50l224,41l268,29l311,16l353,0e" stroked="t" o:allowincell="f" style="position:absolute;left:827;top:386;width:352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52,185" path="m652,0l590,4l528,11l467,21l406,33l345,47l286,64l227,84l169,106l111,130l55,156l0,185e" stroked="t" o:allowincell="f" style="position:absolute;left:1180;top:201;width:651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30,186" to="1840,2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91,150" path="m0,150l99,131l199,110l298,86l396,60l493,32l591,0e" stroked="t" o:allowincell="f" style="position:absolute;left:1841;top:114;width:590;height:1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02,148" path="m602,76l572,59l541,43l509,30l476,19l442,11l408,5l374,1l340,0l305,2l270,6l236,13l203,22l170,33l139,47l108,63l79,81l51,102l24,124l0,148e" stroked="t" o:allowincell="f" style="position:absolute;left:1830;top:38;width:601;height:1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8,209" path="m268,0l237,8l207,18l177,31l149,46l122,64l97,84l74,105l52,129l33,154l15,181l0,209e" stroked="t" o:allowincell="f" style="position:absolute;left:1927;top:39;width:267;height:2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7,128" path="m0,83l17,95l35,106l54,114l75,121l95,125l116,127l137,128l158,125l179,121l199,115l219,106l237,96l254,83l270,69l285,54l297,37l308,19l317,0e" stroked="t" o:allowincell="f" style="position:absolute;left:2018;top:146;width:316;height:1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,1161" path="m0,1161l11,1161l27,0l0,1161xe" fillcolor="black" stroked="f" o:allowincell="f" style="position:absolute;left:698;top:376;width:26;height:1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61" path="m0,1161l16,0l26,10l0,1161xe" fillcolor="black" stroked="f" o:allowincell="f" style="position:absolute;left:709;top:376;width:25;height:1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161" path="m0,1161l11,1161l37,10l27,0l0,1161xe" stroked="t" o:allowincell="f" style="position:absolute;left:698;top:376;width:36;height:11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7,10" path="m0,0l10,10l107,0l0,0xe" fillcolor="black" stroked="f" o:allowincell="f" style="position:absolute;left:725;top:376;width:10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0" path="m0,10l97,0l86,10l0,10xe" fillcolor="black" stroked="f" o:allowincell="f" style="position:absolute;left:735;top:376;width:9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0" path="m0,0l10,10l96,10l107,0l0,0xe" stroked="t" o:allowincell="f" style="position:absolute;left:725;top:376;width:106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,1161" path="m11,0l0,10l38,1161l11,0xe" fillcolor="black" stroked="f" o:allowincell="f" style="position:absolute;left:821;top:376;width:37;height:1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151" path="m0,0l38,1151l27,1151l0,0xe" fillcolor="black" stroked="f" o:allowincell="f" style="position:absolute;left:821;top:386;width:37;height:11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161" path="m11,0l0,10l27,1161l38,1161l11,0xe" stroked="t" o:allowincell="f" style="position:absolute;left:821;top:376;width:37;height:11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5,10" path="m0,10l0,0l45,10l0,10xe" fillcolor="black" stroked="f" o:allowincell="f" style="position:absolute;left:828;top:444;width:4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0" path="m0,0l45,10l45,0l0,0xe" fillcolor="black" stroked="f" o:allowincell="f" style="position:absolute;left:828;top:444;width:4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28;top:444;width:44;height: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45,10" path="m0,10l0,0l45,8l0,10xe" fillcolor="black" stroked="f" o:allowincell="f" style="position:absolute;left:873;top:444;width:4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0" path="m0,2l45,10l44,0l0,2xe" fillcolor="black" stroked="f" o:allowincell="f" style="position:absolute;left:873;top:442;width:4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2" path="m0,12l0,2l44,0l45,10l0,12xe" stroked="t" o:allowincell="f" style="position:absolute;left:873;top:442;width:44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,10" path="m1,10l0,0l46,6l1,10xe" fillcolor="black" stroked="f" o:allowincell="f" style="position:absolute;left:917;top:442;width:4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" path="m0,4l46,10l45,0l0,4xe" fillcolor="black" stroked="f" o:allowincell="f" style="position:absolute;left:917;top:438;width:4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4" path="m1,14l0,4l45,0l46,10l1,14xe" stroked="t" o:allowincell="f" style="position:absolute;left:917;top:438;width:45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,10" path="m1,10l0,0l46,3l1,10xe" fillcolor="black" stroked="f" o:allowincell="f" style="position:absolute;left:962;top:438;width:4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" path="m0,7l46,10l44,0l0,7xe" fillcolor="black" stroked="f" o:allowincell="f" style="position:absolute;left:962;top:431;width:4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7" path="m1,17l0,7l44,0l46,10l1,17xe" stroked="t" o:allowincell="f" style="position:absolute;left:962;top:431;width:4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,10" path="m2,10l0,0l46,1l2,10xe" fillcolor="black" stroked="f" o:allowincell="f" style="position:absolute;left:1006;top:431;width:4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" path="m0,9l46,10l44,0l0,9xe" fillcolor="black" stroked="f" o:allowincell="f" style="position:absolute;left:1006;top:422;width:4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9" path="m2,19l0,9l44,0l46,10l2,19xe" stroked="t" o:allowincell="f" style="position:absolute;left:1006;top:422;width:4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7,11" path="m2,11l0,1l47,0l2,11xe" fillcolor="black" stroked="f" o:allowincell="f" style="position:absolute;left:1050;top:421;width:4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2" path="m0,12l47,11l44,0l0,12xe" fillcolor="black" stroked="f" o:allowincell="f" style="position:absolute;left:1050;top:410;width:4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2" path="m2,22l0,12l44,0l47,11l2,22xe" stroked="t" o:allowincell="f" style="position:absolute;left:1050;top:410;width:46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,14" path="m3,14l0,3l46,0l3,14xe" fillcolor="black" stroked="f" o:allowincell="f" style="position:absolute;left:1094;top:407;width:4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3" path="m0,13l46,10l42,0l0,13xe" fillcolor="black" stroked="f" o:allowincell="f" style="position:absolute;left:1094;top:397;width:4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4" path="m3,24l0,13l42,0l46,10l3,24xe" stroked="t" o:allowincell="f" style="position:absolute;left:1094;top:397;width:45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,16" path="m4,16l0,6l46,0l4,16xe" fillcolor="black" stroked="f" o:allowincell="f" style="position:absolute;left:1136;top:391;width:4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6" path="m0,16l46,10l42,0l0,16xe" fillcolor="black" stroked="f" o:allowincell="f" style="position:absolute;left:1136;top:381;width:4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8;top:33;width:1606;height:1061">
                  <v:shape id="shape_0" coordsize="46,26" path="m4,26l0,16l42,0l46,10l4,26xe" stroked="t" o:allowincell="f" style="position:absolute;left:1136;top:381;width:45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3,11" path="m62,0l63,11l0,5l62,0xe" fillcolor="black" stroked="f" o:allowincell="f" style="position:absolute;left:1769;top:195;width:6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0" path="m63,6l0,0l1,10l63,6xe" fillcolor="black" stroked="f" o:allowincell="f" style="position:absolute;left:1769;top:200;width:6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5" path="m62,0l63,11l1,15l0,5l62,0xe" stroked="t" o:allowincell="f" style="position:absolute;left:1769;top:195;width:62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3,10" path="m62,0l63,10l0,7l62,0xe" fillcolor="black" stroked="f" o:allowincell="f" style="position:absolute;left:1707;top:200;width:6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" path="m63,3l0,0l2,11l63,3xe" fillcolor="black" stroked="f" o:allowincell="f" style="position:absolute;left:1707;top:207;width:6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8" path="m62,0l63,10l2,18l0,7l62,0xe" stroked="t" o:allowincell="f" style="position:absolute;left:1707;top:200;width:6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3,11" path="m61,0l63,11l0,10l61,0xe" fillcolor="black" stroked="f" o:allowincell="f" style="position:absolute;left:1646;top:207;width:6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0" path="m63,1l0,0l1,10l63,1xe" fillcolor="black" stroked="f" o:allowincell="f" style="position:absolute;left:1646;top:217;width:6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0" path="m61,0l63,11l1,20l0,10l61,0xe" stroked="t" o:allowincell="f" style="position:absolute;left:1646;top:207;width:6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2,12" path="m61,0l62,10l0,12l61,0xe" fillcolor="black" stroked="f" o:allowincell="f" style="position:absolute;left:1585;top:217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2" path="m62,0l0,2l2,12l62,0xe" fillcolor="black" stroked="f" o:allowincell="f" style="position:absolute;left:1585;top:227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2" path="m61,0l62,10l2,22l0,12l61,0xe" stroked="t" o:allowincell="f" style="position:absolute;left:1585;top:217;width:61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3,14" path="m61,0l63,10l0,14l61,0xe" fillcolor="black" stroked="f" o:allowincell="f" style="position:absolute;left:1524;top:229;width:6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5" path="m63,0l0,4l3,15l63,0xe" fillcolor="black" stroked="f" o:allowincell="f" style="position:absolute;left:1524;top:239;width:6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5" path="m61,0l63,10l3,25l0,14l61,0xe" stroked="t" o:allowincell="f" style="position:absolute;left:1524;top:229;width:62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3,17" path="m60,0l63,11l0,17l60,0xe" fillcolor="black" stroked="f" o:allowincell="f" style="position:absolute;left:1464;top:243;width:6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7" path="m63,0l0,6l3,17l63,0xe" fillcolor="black" stroked="f" o:allowincell="f" style="position:absolute;left:1464;top:254;width:6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8" path="m60,0l63,11l3,28l0,17l60,0xe" stroked="t" o:allowincell="f" style="position:absolute;left:1464;top:243;width:62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2,20" path="m59,0l62,11l0,20l59,0xe" fillcolor="black" stroked="f" o:allowincell="f" style="position:absolute;left:1405;top:260;width:6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9" path="m62,0l0,9l3,19l62,0xe" fillcolor="black" stroked="f" o:allowincell="f" style="position:absolute;left:1405;top:271;width:6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0" path="m59,0l62,11l3,30l0,20l59,0xe" stroked="t" o:allowincell="f" style="position:absolute;left:1405;top:260;width:61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1,22" path="m58,0l61,10l0,22l58,0xe" fillcolor="black" stroked="f" o:allowincell="f" style="position:absolute;left:1347;top:280;width:60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2" path="m61,0l0,12l3,22l61,0xe" fillcolor="black" stroked="f" o:allowincell="f" style="position:absolute;left:1347;top:290;width:60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32" path="m58,0l61,10l3,32l0,22l58,0xe" stroked="t" o:allowincell="f" style="position:absolute;left:1347;top:280;width:60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1,24" path="m58,0l61,10l0,24l58,0xe" fillcolor="black" stroked="f" o:allowincell="f" style="position:absolute;left:1289;top:302;width:6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4" path="m61,0l0,14l4,24l61,0xe" fillcolor="black" stroked="f" o:allowincell="f" style="position:absolute;left:1289;top:312;width:6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34" path="m58,0l61,10l4,34l0,24l58,0xe" stroked="t" o:allowincell="f" style="position:absolute;left:1289;top:302;width:60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0,27" path="m56,0l60,10l0,27l56,0xe" fillcolor="black" stroked="f" o:allowincell="f" style="position:absolute;left:1233;top:326;width:59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6" path="m60,0l0,17l5,26l60,0xe" fillcolor="black" stroked="f" o:allowincell="f" style="position:absolute;left:1233;top:336;width:5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6" path="m56,0l60,10l5,36l0,27l56,0xe" stroked="t" o:allowincell="f" style="position:absolute;left:1233;top:326;width:59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0,29" path="m55,0l60,9l0,29l55,0xe" fillcolor="black" stroked="f" o:allowincell="f" style="position:absolute;left:1178;top:353;width:59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9" path="m60,0l0,20l5,29l60,0xe" fillcolor="black" stroked="f" o:allowincell="f" style="position:absolute;left:1178;top:362;width:59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8" path="m55,0l60,9l5,38l0,29l55,0xe" stroked="t" o:allowincell="f" style="position:absolute;left:1178;top:353;width:59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,15" path="m0,10l2,0l35,15l0,10xe" fillcolor="black" stroked="f" o:allowincell="f" style="position:absolute;left:828;top:502;width:3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5" path="m0,0l33,15l34,5l0,0xe" fillcolor="black" stroked="f" o:allowincell="f" style="position:absolute;left:830;top:502;width:3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5" path="m0,10l2,0l36,5l35,15l0,10xe" stroked="t" o:allowincell="f" style="position:absolute;left:828;top:502;width:35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13" path="m0,10l1,0l34,13l0,10xe" fillcolor="black" stroked="f" o:allowincell="f" style="position:absolute;left:863;top:507;width:3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3" path="m0,0l33,13l34,2l0,0xe" fillcolor="black" stroked="f" o:allowincell="f" style="position:absolute;left:864;top:507;width:3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3" path="m0,10l1,0l35,2l34,13l0,10xe" stroked="t" o:allowincell="f" style="position:absolute;left:863;top:507;width:34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,11" path="m0,11l1,0l36,11l0,11xe" fillcolor="black" stroked="f" o:allowincell="f" style="position:absolute;left:897;top:509;width:3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1" path="m0,0l35,11l34,0l0,0xe" fillcolor="black" stroked="f" o:allowincell="f" style="position:absolute;left:898;top:509;width:3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1" path="m0,11l1,0l35,0l36,11l0,11xe" stroked="t" o:allowincell="f" style="position:absolute;left:897;top:509;width:35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,11" path="m1,11l0,0l35,9l1,11xe" fillcolor="black" stroked="f" o:allowincell="f" style="position:absolute;left:932;top:509;width:3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0" path="m0,1l35,10l35,0l0,1xe" fillcolor="black" stroked="f" o:allowincell="f" style="position:absolute;left:932;top:508;width:3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2" path="m1,12l0,1l35,0l35,10l1,12xe" stroked="t" o:allowincell="f" style="position:absolute;left:932;top:508;width:34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,10" path="m0,10l0,0l35,6l0,10xe" fillcolor="black" stroked="f" o:allowincell="f" style="position:absolute;left:967;top:508;width:3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0" path="m0,4l35,10l34,0l0,4xe" fillcolor="black" stroked="f" o:allowincell="f" style="position:absolute;left:967;top:504;width:3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4" path="m0,14l0,4l34,0l35,10l0,14xe" stroked="t" o:allowincell="f" style="position:absolute;left:967;top:504;width:34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,10" path="m1,10l0,0l36,4l1,10xe" fillcolor="black" stroked="f" o:allowincell="f" style="position:absolute;left:1001;top:504;width:3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1" path="m0,7l36,11l34,0l0,7xe" fillcolor="black" stroked="f" o:allowincell="f" style="position:absolute;left:1001;top:497;width:3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7" path="m1,17l0,7l34,0l36,11l1,17xe" stroked="t" o:allowincell="f" style="position:absolute;left:1001;top:497;width:3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,11" path="m2,11l0,0l36,2l2,11xe" fillcolor="black" stroked="f" o:allowincell="f" style="position:absolute;left:1035;top:497;width:3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0" path="m0,8l36,10l33,0l0,8xe" fillcolor="black" stroked="f" o:allowincell="f" style="position:absolute;left:1035;top:489;width:3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9" path="m2,19l0,8l33,0l36,10l2,19xe" stroked="t" o:allowincell="f" style="position:absolute;left:1035;top:489;width:3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,10" path="m3,10l0,0l36,0l3,10xe" fillcolor="black" stroked="f" o:allowincell="f" style="position:absolute;left:1068;top:489;width:3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0" path="m0,10l36,10l33,0l0,10xe" fillcolor="black" stroked="f" o:allowincell="f" style="position:absolute;left:1068;top:479;width:3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0" path="m3,20l0,10l33,0l36,10l3,20xe" stroked="t" o:allowincell="f" style="position:absolute;left:1068;top:479;width:35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,13" path="m3,13l0,3l36,0l3,13xe" fillcolor="black" stroked="f" o:allowincell="f" style="position:absolute;left:1101;top:476;width:3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3" path="m0,13l36,10l32,0l0,13xe" fillcolor="black" stroked="f" o:allowincell="f" style="position:absolute;left:1101;top:466;width:3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3" path="m3,23l0,13l32,0l36,10l3,23xe" stroked="t" o:allowincell="f" style="position:absolute;left:1101;top:466;width:3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,14" path="m4,14l0,4l36,0l4,14xe" fillcolor="black" stroked="f" o:allowincell="f" style="position:absolute;left:1133;top:462;width:3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4" path="m0,14l36,10l31,0l0,14xe" fillcolor="black" stroked="f" o:allowincell="f" style="position:absolute;left:1133;top:452;width:3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4" path="m4,24l0,14l31,0l36,10l4,24xe" stroked="t" o:allowincell="f" style="position:absolute;left:1133;top:452;width:35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4,30" path="m37,0l44,8l0,30l37,0xe" fillcolor="black" stroked="f" o:allowincell="f" style="position:absolute;left:1126;top:453;width:43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0" path="m44,0l0,22l7,30l44,0xe" fillcolor="black" stroked="f" o:allowincell="f" style="position:absolute;left:1126;top:461;width:43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8" path="m37,0l44,8l7,38l0,30l37,0xe" stroked="t" o:allowincell="f" style="position:absolute;left:1126;top:453;width:43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3,32" path="m36,0l43,8l0,32l36,0xe" fillcolor="black" stroked="f" o:allowincell="f" style="position:absolute;left:1090;top:483;width:42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43,0l0,24l8,32l43,0xe" fillcolor="black" stroked="f" o:allowincell="f" style="position:absolute;left:1090;top:491;width:42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0" path="m36,0l43,8l8,40l0,32l36,0xe" stroked="t" o:allowincell="f" style="position:absolute;left:1090;top:483;width:42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2,34" path="m34,0l42,8l0,34l34,0xe" fillcolor="black" stroked="f" o:allowincell="f" style="position:absolute;left:1056;top:515;width:41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4" path="m42,0l0,26l8,34l42,0xe" fillcolor="black" stroked="f" o:allowincell="f" style="position:absolute;left:1056;top:523;width:41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34,0l42,8l8,42l0,34l34,0xe" stroked="t" o:allowincell="f" style="position:absolute;left:1056;top:515;width:41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,36" path="m32,0l40,8l0,36l32,0xe" fillcolor="black" stroked="f" o:allowincell="f" style="position:absolute;left:1024;top:549;width:39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4" path="m40,0l0,28l8,34l40,0xe" fillcolor="black" stroked="f" o:allowincell="f" style="position:absolute;left:1024;top:557;width:39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2" path="m32,0l40,8l8,42l0,36l32,0xe" stroked="t" o:allowincell="f" style="position:absolute;left:1024;top:549;width:39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9,37" path="m31,0l39,6l0,37l31,0xe" fillcolor="black" stroked="f" o:allowincell="f" style="position:absolute;left:993;top:585;width:3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7" path="m39,0l0,31l8,37l39,0xe" fillcolor="black" stroked="f" o:allowincell="f" style="position:absolute;left:993;top:591;width:3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3" path="m31,0l39,6l8,43l0,37l31,0xe" stroked="t" o:allowincell="f" style="position:absolute;left:993;top:585;width:38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7,38" path="m29,0l37,6l0,38l29,0xe" fillcolor="black" stroked="f" o:allowincell="f" style="position:absolute;left:964;top:622;width:36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8" path="m37,0l0,32l9,38l37,0xe" fillcolor="black" stroked="f" o:allowincell="f" style="position:absolute;left:964;top:628;width:36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4" path="m29,0l37,6l9,44l0,38l29,0xe" stroked="t" o:allowincell="f" style="position:absolute;left:964;top:622;width:3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,40" path="m27,0l36,6l0,40l27,0xe" fillcolor="black" stroked="f" o:allowincell="f" style="position:absolute;left:937;top:660;width:35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9" path="m36,0l0,34l9,39l36,0xe" fillcolor="black" stroked="f" o:allowincell="f" style="position:absolute;left:937;top:666;width:35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5" path="m27,0l36,6l9,45l0,40l27,0xe" stroked="t" o:allowincell="f" style="position:absolute;left:937;top:660;width:35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40" path="m25,0l34,5l0,40l25,0xe" fillcolor="black" stroked="f" o:allowincell="f" style="position:absolute;left:912;top:700;width:33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1" path="m34,0l0,35l9,41l34,0xe" fillcolor="black" stroked="f" o:allowincell="f" style="position:absolute;left:912;top:705;width:33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6" path="m25,0l34,5l9,46l0,40l25,0xe" stroked="t" o:allowincell="f" style="position:absolute;left:912;top:700;width:33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3,42" path="m24,0l33,6l0,42l24,0xe" fillcolor="black" stroked="f" o:allowincell="f" style="position:absolute;left:888;top:740;width:32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33,0l0,36l10,41l33,0xe" fillcolor="black" stroked="f" o:allowincell="f" style="position:absolute;left:888;top:746;width:3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7" path="m24,0l33,6l10,47l0,42l24,0xe" stroked="t" o:allowincell="f" style="position:absolute;left:888;top:740;width:32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,43" path="m21,0l31,5l0,43l21,0xe" fillcolor="black" stroked="f" o:allowincell="f" style="position:absolute;left:867;top:782;width:30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3" path="m31,0l0,38l10,43l31,0xe" fillcolor="black" stroked="f" o:allowincell="f" style="position:absolute;left:867;top:787;width:30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8" path="m21,0l31,5l10,48l0,43l21,0xe" stroked="t" o:allowincell="f" style="position:absolute;left:867;top:782;width:30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9,45" path="m19,0l29,5l0,45l19,0xe" fillcolor="black" stroked="f" o:allowincell="f" style="position:absolute;left:848;top:825;width:28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3" path="m29,0l0,40l10,43l29,0xe" fillcolor="black" stroked="f" o:allowincell="f" style="position:absolute;left:848;top:830;width:28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8" path="m19,0l29,5l10,48l0,45l19,0xe" stroked="t" o:allowincell="f" style="position:absolute;left:848;top:825;width:28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,45" path="m17,0l27,3l0,45l17,0xe" fillcolor="black" stroked="f" o:allowincell="f" style="position:absolute;left:831;top:870;width:26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5" path="m27,0l0,42l10,45l27,0xe" fillcolor="black" stroked="f" o:allowincell="f" style="position:absolute;left:831;top:873;width:26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8" path="m17,0l27,3l10,48l0,45l17,0xe" stroked="t" o:allowincell="f" style="position:absolute;left:831;top:870;width:26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11" path="m53,0l55,11l0,7l53,0xe" fillcolor="black" stroked="f" o:allowincell="f" style="position:absolute;left:1784;top:241;width:5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0" path="m55,4l0,0l2,10l55,4xe" fillcolor="black" stroked="f" o:allowincell="f" style="position:absolute;left:1784;top:248;width:5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7" path="m53,0l55,11l2,17l0,7l53,0xe" stroked="t" o:allowincell="f" style="position:absolute;left:1784;top:241;width:54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10" path="m53,0l55,10l0,9l53,0xe" fillcolor="black" stroked="f" o:allowincell="f" style="position:absolute;left:1731;top:248;width:5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0" path="m55,1l0,0l2,10l55,1xe" fillcolor="black" stroked="f" o:allowincell="f" style="position:absolute;left:1731;top:257;width:5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9" path="m53,0l55,10l2,19l0,9l53,0xe" stroked="t" o:allowincell="f" style="position:absolute;left:1731;top:248;width:54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4,11" path="m52,0l54,10l0,11l52,0xe" fillcolor="black" stroked="f" o:allowincell="f" style="position:absolute;left:1679;top:257;width:5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" path="m54,0l0,1l2,11l54,0xe" fillcolor="black" stroked="f" o:allowincell="f" style="position:absolute;left:1679;top:267;width:5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1" path="m52,0l54,10l2,21l0,11l52,0xe" stroked="t" o:allowincell="f" style="position:absolute;left:1679;top:257;width:53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4,14" path="m52,0l54,10l0,14l52,0xe" fillcolor="black" stroked="f" o:allowincell="f" style="position:absolute;left:1627;top:268;width:5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4" path="m54,0l0,4l3,14l54,0xe" fillcolor="black" stroked="f" o:allowincell="f" style="position:absolute;left:1627;top:278;width:5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4" path="m52,0l54,10l3,24l0,14l52,0xe" stroked="t" o:allowincell="f" style="position:absolute;left:1627;top:268;width:53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16" path="m52,0l55,10l0,16l52,0xe" fillcolor="black" stroked="f" o:allowincell="f" style="position:absolute;left:1575;top:282;width:5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55,0l0,6l4,16l55,0xe" fillcolor="black" stroked="f" o:allowincell="f" style="position:absolute;left:1575;top:292;width:5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6" path="m52,0l55,10l4,26l0,16l52,0xe" stroked="t" o:allowincell="f" style="position:absolute;left:1575;top:282;width:54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4,19" path="m50,0l54,10l0,19l50,0xe" fillcolor="black" stroked="f" o:allowincell="f" style="position:absolute;left:1525;top:298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9" path="m54,0l0,9l4,19l54,0xe" fillcolor="black" stroked="f" o:allowincell="f" style="position:absolute;left:1525;top:308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9" path="m50,0l54,10l4,29l0,19l50,0xe" stroked="t" o:allowincell="f" style="position:absolute;left:1525;top:298;width:53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3,21" path="m49,0l53,10l0,21l49,0xe" fillcolor="black" stroked="f" o:allowincell="f" style="position:absolute;left:1476;top:317;width:5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0" path="m53,0l0,11l4,20l53,0xe" fillcolor="black" stroked="f" o:allowincell="f" style="position:absolute;left:1476;top:327;width:5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0" path="m49,0l53,10l4,30l0,21l49,0xe" stroked="t" o:allowincell="f" style="position:absolute;left:1476;top:317;width:52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3,23" path="m49,0l53,9l0,23l49,0xe" fillcolor="black" stroked="f" o:allowincell="f" style="position:absolute;left:1427;top:338;width:5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3" path="m53,0l0,14l5,23l53,0xe" fillcolor="black" stroked="f" o:allowincell="f" style="position:absolute;left:1427;top:347;width:5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2" path="m49,0l53,9l5,32l0,23l49,0xe" stroked="t" o:allowincell="f" style="position:absolute;left:1427;top:338;width:52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,25" path="m47,0l52,9l0,25l47,0xe" fillcolor="black" stroked="f" o:allowincell="f" style="position:absolute;left:1380;top:361;width:5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6" path="m52,0l0,16l5,26l52,0xe" fillcolor="black" stroked="f" o:allowincell="f" style="position:absolute;left:1380;top:370;width:5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5" path="m47,0l52,9l5,35l0,25l47,0xe" stroked="t" o:allowincell="f" style="position:absolute;left:1380;top:361;width:51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,28" path="m46,0l51,10l0,28l46,0xe" fillcolor="black" stroked="f" o:allowincell="f" style="position:absolute;left:1334;top:386;width:5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7" path="m51,0l0,18l5,27l51,0xe" fillcolor="black" stroked="f" o:allowincell="f" style="position:absolute;left:1334;top:396;width:50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7" path="m46,0l51,10l5,37l0,28l46,0xe" stroked="t" o:allowincell="f" style="position:absolute;left:1334;top:386;width:50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0,30" path="m45,0l50,9l0,30l45,0xe" fillcolor="black" stroked="f" o:allowincell="f" style="position:absolute;left:1289;top:414;width:4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9" path="m50,0l0,21l6,29l50,0xe" fillcolor="black" stroked="f" o:allowincell="f" style="position:absolute;left:1289;top:423;width:49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8" path="m45,0l50,9l6,38l0,30l45,0xe" stroked="t" o:allowincell="f" style="position:absolute;left:1289;top:414;width:49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0,32" path="m44,0l50,8l0,32l44,0xe" fillcolor="black" stroked="f" o:allowincell="f" style="position:absolute;left:1245;top:444;width:49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2" path="m50,0l0,24l7,32l50,0xe" fillcolor="black" stroked="f" o:allowincell="f" style="position:absolute;left:1245;top:452;width:49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0" path="m44,0l50,8l7,40l0,32l44,0xe" stroked="t" o:allowincell="f" style="position:absolute;left:1245;top:444;width:4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,33" path="m42,0l49,8l0,33l42,0xe" fillcolor="black" stroked="f" o:allowincell="f" style="position:absolute;left:1203;top:476;width:4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3" path="m49,0l0,25l7,33l49,0xe" fillcolor="black" stroked="f" o:allowincell="f" style="position:absolute;left:1203;top:484;width:4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1" path="m42,0l49,8l7,41l0,33l42,0xe" stroked="t" o:allowincell="f" style="position:absolute;left:1203;top:476;width:48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7,36" path="m40,0l47,8l0,36l40,0xe" fillcolor="black" stroked="f" o:allowincell="f" style="position:absolute;left:1163;top:509;width:46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47,0l0,28l7,36l47,0xe" fillcolor="black" stroked="f" o:allowincell="f" style="position:absolute;left:1163;top:517;width:46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4" path="m40,0l47,8l7,44l0,36l40,0xe" stroked="t" o:allowincell="f" style="position:absolute;left:1163;top:509;width:46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5,37" path="m38,0l45,8l0,37l38,0xe" fillcolor="black" stroked="f" o:allowincell="f" style="position:absolute;left:1125;top:545;width:44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7" path="m45,0l0,29l7,37l45,0xe" fillcolor="black" stroked="f" o:allowincell="f" style="position:absolute;left:1125;top:553;width:44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38,0l45,8l7,45l0,37l38,0xe" stroked="t" o:allowincell="f" style="position:absolute;left:1125;top:545;width:44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4,40" path="m37,0l44,8l0,40l37,0xe" fillcolor="black" stroked="f" o:allowincell="f" style="position:absolute;left:1088;top:582;width:43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9" path="m44,0l0,32l8,39l44,0xe" fillcolor="black" stroked="f" o:allowincell="f" style="position:absolute;left:1088;top:590;width:4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7" path="m37,0l44,8l8,47l0,40l37,0xe" stroked="t" o:allowincell="f" style="position:absolute;left:1088;top:582;width:43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3,41" path="m35,0l43,7l0,41l35,0xe" fillcolor="black" stroked="f" o:allowincell="f" style="position:absolute;left:1053;top:622;width:4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0" path="m43,0l0,34l8,40l43,0xe" fillcolor="black" stroked="f" o:allowincell="f" style="position:absolute;left:1053;top:629;width:42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7" path="m35,0l43,7l8,47l0,41l35,0xe" stroked="t" o:allowincell="f" style="position:absolute;left:1053;top:622;width:42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1,42" path="m33,0l41,6l0,42l33,0xe" fillcolor="black" stroked="f" o:allowincell="f" style="position:absolute;left:1020;top:663;width:4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3" path="m41,0l0,36l8,43l41,0xe" fillcolor="black" stroked="f" o:allowincell="f" style="position:absolute;left:1020;top:669;width:40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9" path="m33,0l41,6l8,49l0,42l33,0xe" stroked="t" o:allowincell="f" style="position:absolute;left:1020;top:663;width:40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9,44" path="m31,0l39,7l0,44l31,0xe" fillcolor="black" stroked="f" o:allowincell="f" style="position:absolute;left:989;top:705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3" path="m39,0l0,37l9,43l39,0xe" fillcolor="black" stroked="f" o:allowincell="f" style="position:absolute;left:989;top:712;width:38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0" path="m31,0l39,7l9,50l0,44l31,0xe" stroked="t" o:allowincell="f" style="position:absolute;left:989;top:705;width:38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,46" path="m29,0l38,6l0,46l29,0xe" fillcolor="black" stroked="f" o:allowincell="f" style="position:absolute;left:960;top:749;width:37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5" path="m38,0l0,40l9,45l38,0xe" fillcolor="black" stroked="f" o:allowincell="f" style="position:absolute;left:960;top:755;width:3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1" path="m29,0l38,6l9,51l0,46l29,0xe" stroked="t" o:allowincell="f" style="position:absolute;left:960;top:749;width:37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,46" path="m27,0l36,5l0,46l27,0xe" fillcolor="black" stroked="f" o:allowincell="f" style="position:absolute;left:933;top:795;width:35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36,0l0,41l10,47l36,0xe" fillcolor="black" stroked="f" o:allowincell="f" style="position:absolute;left:933;top:800;width:3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2" path="m27,0l36,5l10,52l0,46l27,0xe" stroked="t" o:allowincell="f" style="position:absolute;left:933;top:795;width:35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48" path="m24,0l34,6l0,48l24,0xe" fillcolor="black" stroked="f" o:allowincell="f" style="position:absolute;left:909;top:841;width:3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7" path="m34,0l0,42l9,47l34,0xe" fillcolor="black" stroked="f" o:allowincell="f" style="position:absolute;left:909;top:847;width:33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3" path="m24,0l34,6l9,53l0,48l24,0xe" stroked="t" o:allowincell="f" style="position:absolute;left:909;top:841;width:33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,49" path="m22,0l31,5l0,49l22,0xe" fillcolor="black" stroked="f" o:allowincell="f" style="position:absolute;left:887;top:889;width:30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9" path="m31,0l0,44l9,49l31,0xe" fillcolor="black" stroked="f" o:allowincell="f" style="position:absolute;left:887;top:894;width:30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4" path="m22,0l31,5l9,54l0,49l22,0xe" stroked="t" o:allowincell="f" style="position:absolute;left:887;top:889;width:30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9,51" path="m20,0l29,5l0,51l20,0xe" fillcolor="black" stroked="f" o:allowincell="f" style="position:absolute;left:867;top:938;width:28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9" path="m29,0l0,46l9,49l29,0xe" fillcolor="black" stroked="f" o:allowincell="f" style="position:absolute;left:867;top:943;width:2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4" path="m20,0l29,5l9,54l0,51l20,0xe" stroked="t" o:allowincell="f" style="position:absolute;left:867;top:938;width:28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,50" path="m18,0l27,3l0,50l18,0xe" fillcolor="black" stroked="f" o:allowincell="f" style="position:absolute;left:849;top:989;width:2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1" path="m27,0l0,47l10,51l27,0xe" fillcolor="black" stroked="f" o:allowincell="f" style="position:absolute;left:849;top:992;width:26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4" path="m18,0l27,3l10,54l0,50l18,0xe" stroked="t" o:allowincell="f" style="position:absolute;left:849;top:989;width:26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52" path="m15,0l25,4l0,52l15,0xe" fillcolor="black" stroked="f" o:allowincell="f" style="position:absolute;left:834;top:1039;width:24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1" path="m25,0l0,48l10,51l25,0xe" fillcolor="black" stroked="f" o:allowincell="f" style="position:absolute;left:834;top:1043;width:24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5" path="m15,0l25,4l10,55l0,52l15,0xe" stroked="t" o:allowincell="f" style="position:absolute;left:834;top:1039;width:24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27" path="m30,18l25,27l0,0l30,18xe" fillcolor="black" stroked="f" o:allowincell="f" style="position:absolute;left:2404;top:92;width:29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7" path="m30,27l5,0l0,9l30,27xe" fillcolor="black" stroked="f" o:allowincell="f" style="position:absolute;left:2399;top:92;width:29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7" path="m35,18l30,27l0,9l5,0l35,18xe" stroked="t" o:allowincell="f" style="position:absolute;left:2399;top:92;width:3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,25" path="m31,16l26,25l0,0l31,16xe" fillcolor="black" stroked="f" o:allowincell="f" style="position:absolute;left:2373;top:76;width:3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5" path="m30,25l4,0l0,10l30,25xe" fillcolor="black" stroked="f" o:allowincell="f" style="position:absolute;left:2369;top:76;width:2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5" path="m35,16l30,25l0,10l4,0l35,16xe" stroked="t" o:allowincell="f" style="position:absolute;left:2369;top:76;width:34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23" path="m32,13l28,23l0,0l32,13xe" fillcolor="black" stroked="f" o:allowincell="f" style="position:absolute;left:2341;top:63;width:3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3" path="m32,23l4,0l0,10l32,23xe" fillcolor="black" stroked="f" o:allowincell="f" style="position:absolute;left:2337;top:63;width:3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3" path="m36,13l32,23l0,10l4,0l36,13xe" stroked="t" o:allowincell="f" style="position:absolute;left:2337;top:63;width:35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3,21" path="m33,11l29,21l0,0l33,11xe" fillcolor="black" stroked="f" o:allowincell="f" style="position:absolute;left:2308;top:52;width:3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1" path="m32,21l3,0l0,10l32,21xe" fillcolor="black" stroked="f" o:allowincell="f" style="position:absolute;left:2305;top:52;width:3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1" path="m36,11l32,21l0,10l3,0l36,11xe" stroked="t" o:allowincell="f" style="position:absolute;left:2305;top:52;width:35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19" path="m34,9l31,19l0,0l34,9xe" fillcolor="black" stroked="f" o:allowincell="f" style="position:absolute;left:2274;top:43;width:3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9" path="m34,19l3,0l0,11l34,19xe" fillcolor="black" stroked="f" o:allowincell="f" style="position:absolute;left:2271;top:43;width:3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9" path="m37,9l34,19l0,11l3,0l37,9xe" stroked="t" o:allowincell="f" style="position:absolute;left:2271;top:43;width:36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,17" path="m35,6l32,17l0,0l35,6xe" fillcolor="black" stroked="f" o:allowincell="f" style="position:absolute;left:2239;top:37;width:3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7" path="m33,17l1,0l0,11l33,17xe" fillcolor="black" stroked="f" o:allowincell="f" style="position:absolute;left:2238;top:37;width:3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7" path="m36,6l33,17l0,11l1,0l36,6xe" stroked="t" o:allowincell="f" style="position:absolute;left:2238;top:37;width:3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,14" path="m35,3l34,14l0,0l35,3xe" fillcolor="black" stroked="f" o:allowincell="f" style="position:absolute;left:2204;top:34;width:3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4" path="m34,14l0,0l0,11l34,14xe" fillcolor="black" stroked="f" o:allowincell="f" style="position:absolute;left:2204;top:34;width:3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4" path="m35,3l34,14l0,11l0,0l35,3xe" stroked="t" o:allowincell="f" style="position:absolute;left:2204;top:34;width:34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,12" path="m35,1l35,12l0,0l35,1xe" fillcolor="black" stroked="f" o:allowincell="f" style="position:absolute;left:2169;top:33;width:3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82;top:33;width:1184;height:2882">
                  <v:shape id="shape_0" coordsize="35,12" path="m35,12l0,0l1,10l35,12xe" fillcolor="black" stroked="f" o:allowincell="f" style="position:absolute;left:2169;top:33;width:3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2" path="m35,1l35,12l1,10l0,0l35,1xe" stroked="t" o:allowincell="f" style="position:absolute;left:2169;top:33;width:34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,10" path="m34,0l35,10l0,2l34,0xe" fillcolor="black" stroked="f" o:allowincell="f" style="position:absolute;left:2135;top:33;width:3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0" path="m35,8l0,0l0,10l35,8xe" fillcolor="black" stroked="f" o:allowincell="f" style="position:absolute;left:2135;top:35;width:3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2" path="m34,0l35,10l0,12l0,2l34,0xe" stroked="t" o:allowincell="f" style="position:absolute;left:2135;top:33;width:34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,10" path="m35,0l35,10l0,4l35,0xe" fillcolor="black" stroked="f" o:allowincell="f" style="position:absolute;left:2100;top:35;width:3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0" path="m35,6l0,0l1,10l35,6xe" fillcolor="black" stroked="f" o:allowincell="f" style="position:absolute;left:2100;top:39;width:3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4" path="m35,0l35,10l1,14l0,4l35,0xe" stroked="t" o:allowincell="f" style="position:absolute;left:2100;top:35;width:34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,10" path="m35,0l36,10l0,7l35,0xe" fillcolor="black" stroked="f" o:allowincell="f" style="position:absolute;left:2065;top:39;width:3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0" path="m36,3l0,0l3,10l36,3xe" fillcolor="black" stroked="f" o:allowincell="f" style="position:absolute;left:2065;top:46;width:3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7" path="m35,0l36,10l3,17l0,7l35,0xe" stroked="t" o:allowincell="f" style="position:absolute;left:2065;top:39;width:3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,10" path="m33,0l36,10l0,9l33,0xe" fillcolor="black" stroked="f" o:allowincell="f" style="position:absolute;left:2032;top:46;width:3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0" path="m36,1l0,0l3,10l36,1xe" fillcolor="black" stroked="f" o:allowincell="f" style="position:absolute;left:2032;top:55;width:3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9" path="m33,0l36,10l3,19l0,9l33,0xe" stroked="t" o:allowincell="f" style="position:absolute;left:2032;top:46;width:3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,11" path="m33,0l36,10l0,11l33,0xe" fillcolor="black" stroked="f" o:allowincell="f" style="position:absolute;left:1999;top:55;width:3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1" path="m36,0l0,1l3,11l36,0xe" fillcolor="black" stroked="f" o:allowincell="f" style="position:absolute;left:1999;top:65;width:3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1" path="m33,0l36,10l3,21l0,11l33,0xe" stroked="t" o:allowincell="f" style="position:absolute;left:1999;top:55;width:35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,14" path="m32,0l35,10l0,14l32,0xe" fillcolor="black" stroked="f" o:allowincell="f" style="position:absolute;left:1967;top:66;width:3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4" path="m35,0l0,4l4,14l35,0xe" fillcolor="black" stroked="f" o:allowincell="f" style="position:absolute;left:1967;top:76;width:3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4" path="m32,0l35,10l4,24l0,14l32,0xe" stroked="t" o:allowincell="f" style="position:absolute;left:1967;top:66;width:34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,17" path="m32,0l36,10l0,17l32,0xe" fillcolor="black" stroked="f" o:allowincell="f" style="position:absolute;left:1935;top:80;width:3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6" path="m36,0l0,7l6,16l36,0xe" fillcolor="black" stroked="f" o:allowincell="f" style="position:absolute;left:1935;top:90;width:3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6" path="m32,0l36,10l6,26l0,17l32,0xe" stroked="t" o:allowincell="f" style="position:absolute;left:1935;top:80;width:35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,18" path="m29,0l35,9l0,18l29,0xe" fillcolor="black" stroked="f" o:allowincell="f" style="position:absolute;left:1906;top:97;width:34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8" path="m35,0l0,9l6,18l35,0xe" fillcolor="black" stroked="f" o:allowincell="f" style="position:absolute;left:1906;top:106;width:34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7" path="m29,0l35,9l6,27l0,18l29,0xe" stroked="t" o:allowincell="f" style="position:absolute;left:1906;top:97;width:3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21" path="m28,0l34,9l0,21l28,0xe" fillcolor="black" stroked="f" o:allowincell="f" style="position:absolute;left:1878;top:115;width:3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0" path="m34,0l0,12l6,20l34,0xe" fillcolor="black" stroked="f" o:allowincell="f" style="position:absolute;left:1878;top:124;width:33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9" path="m28,0l34,9l6,29l0,21l28,0xe" stroked="t" o:allowincell="f" style="position:absolute;left:1878;top:115;width:33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3,22" path="m27,0l33,8l0,22l27,0xe" fillcolor="black" stroked="f" o:allowincell="f" style="position:absolute;left:1851;top:136;width:3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2" path="m33,0l0,14l7,22l33,0xe" fillcolor="black" stroked="f" o:allowincell="f" style="position:absolute;left:1851;top:144;width:3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0" path="m27,0l33,8l7,30l0,22l27,0xe" stroked="t" o:allowincell="f" style="position:absolute;left:1851;top:136;width:32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25" path="m25,0l32,8l0,25l25,0xe" fillcolor="black" stroked="f" o:allowincell="f" style="position:absolute;left:1826;top:158;width:3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32,0l0,17l8,24l32,0xe" fillcolor="black" stroked="f" o:allowincell="f" style="position:absolute;left:1826;top:166;width:3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25,0l32,8l8,32l0,25l25,0xe" stroked="t" o:allowincell="f" style="position:absolute;left:1826;top:158;width:31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2,19" path="m1,19l0,9l102,0l1,19xe" fillcolor="black" stroked="f" o:allowincell="f" style="position:absolute;left:1840;top:250;width:10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9" path="m0,19l102,10l99,0l0,19xe" fillcolor="black" stroked="f" o:allowincell="f" style="position:absolute;left:1840;top:240;width:10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9" path="m1,29l0,19l99,0l102,10l1,29xe" stroked="t" o:allowincell="f" style="position:absolute;left:1840;top:240;width:101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2,21" path="m3,21l0,11l102,0l3,21xe" fillcolor="black" stroked="f" o:allowincell="f" style="position:absolute;left:1939;top:229;width:10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1" path="m0,21l102,10l100,0l0,21xe" fillcolor="black" stroked="f" o:allowincell="f" style="position:absolute;left:1939;top:219;width:10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31" path="m3,31l0,21l100,0l102,10l3,31xe" stroked="t" o:allowincell="f" style="position:absolute;left:1939;top:219;width:101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1,24" path="m2,24l0,14l101,0l2,24xe" fillcolor="black" stroked="f" o:allowincell="f" style="position:absolute;left:2039;top:205;width:10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4" path="m0,24l101,10l99,0l0,24xe" fillcolor="black" stroked="f" o:allowincell="f" style="position:absolute;left:2039;top:195;width:10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34" path="m2,34l0,24l99,0l101,10l2,34xe" stroked="t" o:allowincell="f" style="position:absolute;left:2039;top:195;width:100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0,26" path="m2,26l0,16l100,0l2,26xe" fillcolor="black" stroked="f" o:allowincell="f" style="position:absolute;left:2138;top:179;width:9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6" path="m0,26l100,10l98,0l0,26xe" fillcolor="black" stroked="f" o:allowincell="f" style="position:absolute;left:2138;top:169;width:9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36" path="m2,36l0,26l98,0l100,10l2,36xe" stroked="t" o:allowincell="f" style="position:absolute;left:2138;top:169;width:99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0,28" path="m2,28l0,18l100,0l2,28xe" fillcolor="black" stroked="f" o:allowincell="f" style="position:absolute;left:2236;top:151;width:99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9" path="m0,29l100,11l97,0l0,29xe" fillcolor="black" stroked="f" o:allowincell="f" style="position:absolute;left:2236;top:140;width:99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39" path="m2,39l0,29l97,0l100,11l2,39xe" stroked="t" o:allowincell="f" style="position:absolute;left:2236;top:140;width:99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0,31" path="m3,31l0,20l100,0l3,31xe" fillcolor="black" stroked="f" o:allowincell="f" style="position:absolute;left:2333;top:120;width:99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30" path="m0,30l100,10l97,0l0,30xe" fillcolor="black" stroked="f" o:allowincell="f" style="position:absolute;left:2333;top:110;width:9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41" path="m3,41l0,30l97,0l100,10l3,41xe" stroked="t" o:allowincell="f" style="position:absolute;left:2333;top:110;width:99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78" path="m10,78l21,76l0,0l10,78xe" fillcolor="black" stroked="f" o:allowincell="f" style="position:absolute;left:1825;top:187;width:20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7" path="m21,77l0,1l10,0l21,77xe" fillcolor="black" stroked="f" o:allowincell="f" style="position:absolute;left:1825;top:186;width:20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9" path="m10,79l21,77l10,0l0,1l10,79xe" stroked="t" o:allowincell="f" style="position:absolute;left:1825;top:186;width:20;height:7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3,10" path="m31,0l33,10l0,7l31,0xe" fillcolor="black" stroked="f" o:allowincell="f" style="position:absolute;left:2163;top:34;width:3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1" path="m33,3l0,0l3,11l33,3xe" fillcolor="black" stroked="f" o:allowincell="f" style="position:absolute;left:2163;top:41;width:3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8" path="m31,0l33,10l3,18l0,7l31,0xe" stroked="t" o:allowincell="f" style="position:absolute;left:2163;top:34;width:3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3,11" path="m30,0l33,11l0,11l30,0xe" fillcolor="black" stroked="f" o:allowincell="f" style="position:absolute;left:2133;top:41;width:3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0" path="m33,0l0,0l4,10l33,0xe" fillcolor="black" stroked="f" o:allowincell="f" style="position:absolute;left:2133;top:52;width:3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1" path="m30,0l33,11l4,21l0,11l30,0xe" stroked="t" o:allowincell="f" style="position:absolute;left:2133;top:41;width:3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3,12" path="m29,0l33,10l0,12l29,0xe" fillcolor="black" stroked="f" o:allowincell="f" style="position:absolute;left:2104;top:52;width: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2" path="m33,0l0,2l5,12l33,0xe" fillcolor="black" stroked="f" o:allowincell="f" style="position:absolute;left:2104;top:62;width:3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2" path="m29,0l33,10l5,22l0,12l29,0xe" stroked="t" o:allowincell="f" style="position:absolute;left:2104;top:52;width:32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15" path="m27,0l32,10l0,15l27,0xe" fillcolor="black" stroked="f" o:allowincell="f" style="position:absolute;left:2077;top:64;width:3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4" path="m32,0l0,5l5,14l32,0xe" fillcolor="black" stroked="f" o:allowincell="f" style="position:absolute;left:2077;top:74;width:3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27,0l32,10l5,24l0,15l27,0xe" stroked="t" o:allowincell="f" style="position:absolute;left:2077;top:64;width:3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17" path="m27,0l32,9l0,17l27,0xe" fillcolor="black" stroked="f" o:allowincell="f" style="position:absolute;left:2050;top:79;width:3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7" path="m32,0l0,8l6,17l32,0xe" fillcolor="black" stroked="f" o:allowincell="f" style="position:absolute;left:2050;top:88;width:3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6" path="m27,0l32,9l6,26l0,17l27,0xe" stroked="t" o:allowincell="f" style="position:absolute;left:2050;top:79;width:31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,19" path="m25,0l31,9l0,19l25,0xe" fillcolor="black" stroked="f" o:allowincell="f" style="position:absolute;left:2025;top:96;width:3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8" path="m31,0l0,10l7,18l31,0xe" fillcolor="black" stroked="f" o:allowincell="f" style="position:absolute;left:2025;top:105;width:30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7" path="m25,0l31,9l7,27l0,19l25,0xe" stroked="t" o:allowincell="f" style="position:absolute;left:2025;top:96;width:30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21" path="m23,0l30,8l0,21l23,0xe" fillcolor="black" stroked="f" o:allowincell="f" style="position:absolute;left:2002;top:115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30,0l0,13l7,21l30,0xe" fillcolor="black" stroked="f" o:allowincell="f" style="position:absolute;left:2002;top:123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9" path="m23,0l30,8l7,29l0,21l23,0xe" stroked="t" o:allowincell="f" style="position:absolute;left:2002;top:115;width:29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9,23" path="m22,0l29,8l0,23l22,0xe" fillcolor="black" stroked="f" o:allowincell="f" style="position:absolute;left:1980;top:136;width:2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2" path="m29,0l0,15l8,22l29,0xe" fillcolor="black" stroked="f" o:allowincell="f" style="position:absolute;left:1980;top:144;width:2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0" path="m22,0l29,8l8,30l0,23l22,0xe" stroked="t" o:allowincell="f" style="position:absolute;left:1980;top:136;width:28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25" path="m20,0l28,7l0,25l20,0xe" fillcolor="black" stroked="f" o:allowincell="f" style="position:absolute;left:1960;top:159;width:2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4" path="m28,0l0,18l8,24l28,0xe" fillcolor="black" stroked="f" o:allowincell="f" style="position:absolute;left:1960;top:166;width:2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1" path="m20,0l28,7l8,31l0,25l20,0xe" stroked="t" o:allowincell="f" style="position:absolute;left:1960;top:159;width:27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26" path="m18,0l26,6l0,26l18,0xe" fillcolor="black" stroked="f" o:allowincell="f" style="position:absolute;left:1942;top:184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5" path="m26,0l0,20l9,25l26,0xe" fillcolor="black" stroked="f" o:allowincell="f" style="position:absolute;left:1942;top:190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1" path="m18,0l26,6l9,31l0,26l18,0xe" stroked="t" o:allowincell="f" style="position:absolute;left:1942;top:184;width:25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27" path="m16,0l25,5l0,27l16,0xe" fillcolor="black" stroked="f" o:allowincell="f" style="position:absolute;left:1926;top:210;width:2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7" path="m25,0l0,22l9,27l25,0xe" fillcolor="black" stroked="f" o:allowincell="f" style="position:absolute;left:1926;top:215;width:2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2" path="m16,0l25,5l9,32l0,27l16,0xe" stroked="t" o:allowincell="f" style="position:absolute;left:1926;top:210;width:24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21" path="m0,8l7,0l18,21l0,8xe" fillcolor="black" stroked="f" o:allowincell="f" style="position:absolute;left:2014;top:225;width:1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1" path="m0,0l11,21l17,12l0,0xe" fillcolor="black" stroked="f" o:allowincell="f" style="position:absolute;left:2021;top:225;width:16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1" path="m0,8l7,0l24,12l18,21l0,8xe" stroked="t" o:allowincell="f" style="position:absolute;left:2014;top:225;width:23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9" path="m0,9l6,0l19,19l0,9xe" fillcolor="black" stroked="f" o:allowincell="f" style="position:absolute;left:2032;top:237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9" path="m0,0l13,19l18,10l0,0xe" fillcolor="black" stroked="f" o:allowincell="f" style="position:absolute;left:2038;top:237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0,9l6,0l24,10l19,19l0,9xe" stroked="t" o:allowincell="f" style="position:absolute;left:2032;top:237;width:23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18" path="m0,9l5,0l20,18l0,9xe" fillcolor="black" stroked="f" o:allowincell="f" style="position:absolute;left:2051;top:247;width:1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0l15,18l18,8l0,0xe" fillcolor="black" stroked="f" o:allowincell="f" style="position:absolute;left:2056;top:247;width:1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8" path="m0,9l5,0l23,8l20,18l0,9xe" stroked="t" o:allowincell="f" style="position:absolute;left:2051;top:247;width:2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17" path="m0,10l3,0l20,17l0,10xe" fillcolor="black" stroked="f" o:allowincell="f" style="position:absolute;left:2071;top:255;width:1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7" path="m0,0l17,17l20,7l0,0xe" fillcolor="black" stroked="f" o:allowincell="f" style="position:absolute;left:2074;top:255;width:1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7" path="m0,10l3,0l23,7l20,17l0,10xe" stroked="t" o:allowincell="f" style="position:absolute;left:2071;top:255;width:2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4" path="m0,10l3,0l22,14l0,10xe" fillcolor="black" stroked="f" o:allowincell="f" style="position:absolute;left:2091;top:262;width:2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4" path="m0,0l19,14l20,4l0,0xe" fillcolor="black" stroked="f" o:allowincell="f" style="position:absolute;left:2094;top:262;width:1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0,10l3,0l23,4l22,14l0,10xe" stroked="t" o:allowincell="f" style="position:absolute;left:2091;top:262;width:22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3" path="m0,10l1,0l21,13l0,10xe" fillcolor="black" stroked="f" o:allowincell="f" style="position:absolute;left:2113;top:266;width:2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0,0l20,13l21,2l0,0xe" fillcolor="black" stroked="f" o:allowincell="f" style="position:absolute;left:2114;top:266;width:2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0,10l1,0l22,2l21,13l0,10xe" stroked="t" o:allowincell="f" style="position:absolute;left:2113;top:266;width:2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1" path="m0,11l1,0l22,11l0,11xe" fillcolor="black" stroked="f" o:allowincell="f" style="position:absolute;left:2134;top:268;width:2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1" path="m0,0l21,11l20,0l0,0xe" fillcolor="black" stroked="f" o:allowincell="f" style="position:absolute;left:2135;top:268;width:2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1" path="m0,11l1,0l21,0l22,11l0,11xe" stroked="t" o:allowincell="f" style="position:absolute;left:2134;top:268;width:2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1" path="m1,11l0,0l22,9l1,11xe" fillcolor="black" stroked="f" o:allowincell="f" style="position:absolute;left:2155;top:268;width:2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1" path="m0,2l22,11l21,0l0,2xe" fillcolor="black" stroked="f" o:allowincell="f" style="position:absolute;left:2155;top:266;width:2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,13l0,2l21,0l22,11l1,13xe" stroked="t" o:allowincell="f" style="position:absolute;left:2155;top:266;width:2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1" path="m1,11l0,0l22,6l1,11xe" fillcolor="black" stroked="f" o:allowincell="f" style="position:absolute;left:2176;top:266;width:2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0" path="m0,4l22,10l20,0l0,4xe" fillcolor="black" stroked="f" o:allowincell="f" style="position:absolute;left:2176;top:262;width:2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5" path="m1,15l0,4l20,0l22,10l1,15xe" stroked="t" o:allowincell="f" style="position:absolute;left:2176;top:262;width:21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0" path="m2,10l0,0l23,3l2,10xe" fillcolor="black" stroked="f" o:allowincell="f" style="position:absolute;left:2196;top:262;width:2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6l23,9l19,0l0,6xe" fillcolor="black" stroked="f" o:allowincell="f" style="position:absolute;left:2196;top:256;width:2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6" path="m2,16l0,6l19,0l23,9l2,16xe" stroked="t" o:allowincell="f" style="position:absolute;left:2196;top:256;width:2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9" path="m4,9l0,0l24,1l4,9xe" fillcolor="black" stroked="f" o:allowincell="f" style="position:absolute;left:2215;top:256;width:2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0,9l24,10l19,0l0,9xe" fillcolor="black" stroked="f" o:allowincell="f" style="position:absolute;left:2215;top:247;width:2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8" path="m4,18l0,9l19,0l24,10l4,18xe" stroked="t" o:allowincell="f" style="position:absolute;left:2215;top:247;width:2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11" path="m5,11l0,1l24,0l5,11xe" fillcolor="black" stroked="f" o:allowincell="f" style="position:absolute;left:2234;top:246;width:2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0,10l24,9l18,0l0,10xe" fillcolor="black" stroked="f" o:allowincell="f" style="position:absolute;left:2234;top:237;width:2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0" path="m5,20l0,10l18,0l24,9l5,20xe" stroked="t" o:allowincell="f" style="position:absolute;left:2234;top:237;width:23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13" path="m6,13l0,4l24,0l6,13xe" fillcolor="black" stroked="f" o:allowincell="f" style="position:absolute;left:2252;top:233;width:2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2" path="m0,12l24,8l17,0l0,12xe" fillcolor="black" stroked="f" o:allowincell="f" style="position:absolute;left:2252;top:225;width:2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1" path="m6,21l0,12l17,0l24,8l6,21xe" stroked="t" o:allowincell="f" style="position:absolute;left:2252;top:225;width:23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4" path="m7,14l0,6l23,0l7,14xe" fillcolor="black" stroked="f" o:allowincell="f" style="position:absolute;left:2269;top:219;width:2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0,13l23,7l15,0l0,13xe" fillcolor="black" stroked="f" o:allowincell="f" style="position:absolute;left:2269;top:212;width:2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1" path="m7,21l0,13l15,0l23,7l7,21xe" stroked="t" o:allowincell="f" style="position:absolute;left:2269;top:212;width:22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6" path="m8,16l0,9l22,0l8,16xe" fillcolor="black" stroked="f" o:allowincell="f" style="position:absolute;left:2284;top:203;width:2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6" path="m0,16l22,7l14,0l0,16xe" fillcolor="black" stroked="f" o:allowincell="f" style="position:absolute;left:2284;top:196;width:2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3" path="m8,23l0,16l14,0l22,7l8,23xe" stroked="t" o:allowincell="f" style="position:absolute;left:2284;top:196;width:21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7" path="m8,17l0,10l21,0l8,17xe" fillcolor="black" stroked="f" o:allowincell="f" style="position:absolute;left:2298;top:186;width:2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0,16l21,6l13,0l0,16xe" fillcolor="black" stroked="f" o:allowincell="f" style="position:absolute;left:2298;top:180;width:2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3" path="m8,23l0,16l13,0l21,6l8,23xe" stroked="t" o:allowincell="f" style="position:absolute;left:2298;top:180;width:20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19" path="m8,19l0,13l20,0l8,19xe" fillcolor="black" stroked="f" o:allowincell="f" style="position:absolute;left:2311;top:167;width:1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0,18l20,5l10,0l0,18xe" fillcolor="black" stroked="f" o:allowincell="f" style="position:absolute;left:2311;top:162;width:1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4" path="m8,24l0,18l10,0l20,5l8,24xe" stroked="t" o:allowincell="f" style="position:absolute;left:2311;top:162;width:19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20" path="m10,20l0,15l19,0l10,20xe" fillcolor="black" stroked="f" o:allowincell="f" style="position:absolute;left:2321;top:147;width:1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0,19l19,4l9,0l0,19xe" fillcolor="black" stroked="f" o:allowincell="f" style="position:absolute;left:2321;top:143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10,24l0,19l9,0l19,4l10,24xe" stroked="t" o:allowincell="f" style="position:absolute;left:2321;top:143;width:18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4,13" path="m0,0l0,13l184,0l0,0xe" fillcolor="black" stroked="f" o:allowincell="f" style="position:absolute;left:1582;top:2869;width:18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13" path="m0,13l184,0l184,13l0,13xe" fillcolor="black" stroked="f" o:allowincell="f" style="position:absolute;left:1582;top:2869;width:18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582;top:2869;width:183;height:1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32,79" path="m0,0l132,40l0,79l0,0xe" fillcolor="black" stroked="f" o:allowincell="f" style="position:absolute;left:1766;top:2836;width:131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79" path="m0,0l132,40l0,79l0,0xe" stroked="t" o:allowincell="f" style="position:absolute;left:1766;top:2836;width:131;height:7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797" path="m13,0l0,0l13,797l13,0xe" fillcolor="black" stroked="f" o:allowincell="f" style="position:absolute;left:2333;top:1946;width:12;height:7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97" path="m0,0l13,797l0,797l0,0xe" fillcolor="black" stroked="f" o:allowincell="f" style="position:absolute;left:2333;top:1946;width:12;height:7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333;top:1946;width:12;height:79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80,133" path="m80,0l40,133l0,0l80,0xe" fillcolor="black" stroked="f" o:allowincell="f" style="position:absolute;left:2299;top:2743;width:79;height: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33" path="m80,0l40,133l0,0l80,0xe" stroked="t" o:allowincell="f" style="position:absolute;left:2299;top:2743;width:79;height:1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1917;top:2053;width:843;height:82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1,28" path="m21,0l19,0l18,4l15,11l0,11l16,16l17,17l19,28l21,28l21,0xe" fillcolor="black" stroked="f" o:allowincell="f" style="position:absolute;left:1660;top:2757;width:2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7" path="m2,0l7,6l7,71l0,73l0,77l20,77l20,73l19,73l13,69l13,37l29,37l13,32l13,2l33,2l2,0xe" fillcolor="black" stroked="f" o:allowincell="f" style="position:absolute;left:1647;top:2736;width:3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9" path="m39,0l0,0l0,3l2,3l33,5l35,9l38,19l40,19l39,0xe" fillcolor="black" stroked="f" o:allowincell="f" style="position:absolute;left:1647;top:2733;width:3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5,0l0,6l0,9l3,4l8,2l5,0xe" fillcolor="black" stroked="f" o:allowincell="f" style="position:absolute;left:1699;top:2801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8" path="m7,0l6,0l1,1l0,2l3,4l7,5l7,5l8,12l8,34l4,36l4,38l16,38l16,36l15,36l12,33l12,10l12,9l10,2l7,0xe" fillcolor="black" stroked="f" o:allowincell="f" style="position:absolute;left:1704;top:2799;width:15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0l0,2l2,1l0,0xe" fillcolor="black" stroked="f" o:allowincell="f" style="position:absolute;left:1692;top:278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7,0l4,3l0,5l2,6l3,10l3,51l0,54l0,56l11,56l11,54l7,51l7,29l7,29l7,26l7,0xe" fillcolor="black" stroked="f" o:allowincell="f" style="position:absolute;left:1692;top:2781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17" path="m10,0l0,0l10,817l10,0xe" fillcolor="black" stroked="f" o:allowincell="f" style="position:absolute;left:1912;top:2053;width:9;height:8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28" path="m0,0l10,817l0,828l0,0xe" fillcolor="black" stroked="f" o:allowincell="f" style="position:absolute;left:1912;top:2053;width:9;height:8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28" path="m10,0l0,0l0,828l10,817l10,0xe" stroked="t" o:allowincell="f" style="position:absolute;left:1912;top:2053;width:9;height:8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44,11" path="m10,0l0,11l844,0l10,0xe" fillcolor="black" stroked="f" o:allowincell="f" style="position:absolute;left:1912;top:2870;width:84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4,11" path="m0,11l844,0l854,11l0,11xe" fillcolor="black" stroked="f" o:allowincell="f" style="position:absolute;left:1912;top:2870;width:85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4,11" path="m10,0l0,11l854,11l844,0l10,0xe" stroked="t" o:allowincell="f" style="position:absolute;left:1912;top:2870;width:853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823" path="m0,812l10,823l0,0l0,812xe" fillcolor="black" stroked="f" o:allowincell="f" style="position:absolute;left:2756;top:2058;width:9;height:8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34" path="m10,834l0,11l10,0l10,834xe" fillcolor="black" stroked="f" o:allowincell="f" style="position:absolute;left:2756;top:2047;width:9;height:8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34" path="m0,823l10,834l10,0l0,11l0,823xe" stroked="t" o:allowincell="f" style="position:absolute;left:2756;top:2047;width:9;height:8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49,11" path="m839,11l849,0l0,11l839,11xe" fillcolor="black" stroked="f" o:allowincell="f" style="position:absolute;left:1917;top:2047;width:8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9,11" path="m849,0l0,11l0,0l849,0xe" fillcolor="black" stroked="f" o:allowincell="f" style="position:absolute;left:1917;top:2047;width:8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9,11" path="m839,11l849,0l0,0l0,11l839,11xe" stroked="t" o:allowincell="f" style="position:absolute;left:1917;top:2047;width:84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,26" path="m27,15l20,26l0,0l27,15xe" fillcolor="black" stroked="f" o:allowincell="f" style="position:absolute;left:2480;top:1887;width:2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6,26l6,0l0,12l26,26xe" fillcolor="black" stroked="f" o:allowincell="f" style="position:absolute;left:2474;top:1887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6" path="m33,15l26,26l0,12l6,0l33,15xe" stroked="t" o:allowincell="f" style="position:absolute;left:2474;top:1887;width:32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,25" path="m27,13l21,25l0,0l27,13xe" fillcolor="black" stroked="f" o:allowincell="f" style="position:absolute;left:2453;top:1874;width:26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5" path="m26,25l5,0l0,12l26,25xe" fillcolor="black" stroked="f" o:allowincell="f" style="position:absolute;left:2448;top:1874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5" path="m32,13l26,25l0,12l5,0l32,13xe" stroked="t" o:allowincell="f" style="position:absolute;left:2448;top:1874;width:31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22" path="m30,10l25,22l0,0l30,10xe" fillcolor="black" stroked="f" o:allowincell="f" style="position:absolute;left:2423;top:1864;width:29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2" path="m28,22l3,0l0,13l28,22xe" fillcolor="black" stroked="f" o:allowincell="f" style="position:absolute;left:2420;top:1864;width:27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2" path="m33,10l28,22l0,13l3,0l33,10xe" stroked="t" o:allowincell="f" style="position:absolute;left:2420;top:1864;width:32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9,20" path="m29,7l26,20l0,0l29,7xe" fillcolor="black" stroked="f" o:allowincell="f" style="position:absolute;left:2394;top:1857;width:2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29,20l3,0l0,13l29,20xe" fillcolor="black" stroked="f" o:allowincell="f" style="position:absolute;left:2391;top:1857;width:2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0" path="m32,7l29,20l0,13l3,0l32,7xe" stroked="t" o:allowincell="f" style="position:absolute;left:2391;top:1857;width:31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,16" path="m31,3l28,16l0,0l31,3xe" fillcolor="black" stroked="f" o:allowincell="f" style="position:absolute;left:2363;top:1854;width:3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6" path="m29,16l1,0l0,13l29,16xe" fillcolor="black" stroked="f" o:allowincell="f" style="position:absolute;left:2362;top:1854;width:2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6" path="m32,3l29,16l0,13l1,0l32,3xe" stroked="t" o:allowincell="f" style="position:absolute;left:2362;top:1854;width:31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14" path="m30,1l29,14l0,0l30,1xe" fillcolor="black" stroked="f" o:allowincell="f" style="position:absolute;left:2333;top:1853;width:2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29,14l0,0l0,14l29,14xe" fillcolor="black" stroked="f" o:allowincell="f" style="position:absolute;left:2333;top:1853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4" path="m30,1l29,14l0,14l0,0l30,1xe" stroked="t" o:allowincell="f" style="position:absolute;left:2333;top:1853;width:29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,14" path="m31,0l31,14l0,3l31,0xe" fillcolor="black" stroked="f" o:allowincell="f" style="position:absolute;left:2302;top:1853;width:3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3" path="m31,11l0,0l2,13l31,11xe" fillcolor="black" stroked="f" o:allowincell="f" style="position:absolute;left:2302;top:1856;width:3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6" path="m31,0l31,14l2,16l0,3l31,0xe" stroked="t" o:allowincell="f" style="position:absolute;left:2302;top:1853;width:30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13" path="m30,0l32,13l0,5l30,0xe" fillcolor="black" stroked="f" o:allowincell="f" style="position:absolute;left:2272;top:1856;width:3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3" path="m32,8l0,0l3,13l32,8xe" fillcolor="black" stroked="f" o:allowincell="f" style="position:absolute;left:2272;top:1861;width:3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8" path="m30,0l32,13l3,18l0,5l30,0xe" stroked="t" o:allowincell="f" style="position:absolute;left:2272;top:1856;width:3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13" path="m29,0l32,13l0,9l29,0xe" fillcolor="black" stroked="f" o:allowincell="f" style="position:absolute;left:2243;top:1861;width:3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3" path="m32,4l0,0l4,13l32,4xe" fillcolor="black" stroked="f" o:allowincell="f" style="position:absolute;left:2243;top:1870;width:3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2" path="m29,0l32,13l4,22l0,9l29,0xe" stroked="t" o:allowincell="f" style="position:absolute;left:2243;top:1861;width:31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320;top:1729;width:3669;height:1376">
                  <v:shape id="shape_0" coordsize="33,13" path="m29,0l33,13l0,12l29,0xe" fillcolor="black" stroked="f" o:allowincell="f" style="position:absolute;left:2214;top:1870;width:3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1" path="m33,1l0,0l6,11l33,1xe" fillcolor="black" stroked="f" o:allowincell="f" style="position:absolute;left:2214;top:1882;width:3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3" path="m29,0l33,13l6,23l0,12l29,0xe" stroked="t" o:allowincell="f" style="position:absolute;left:2214;top:1870;width:3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3,14" path="m27,0l33,11l0,14l27,0xe" fillcolor="black" stroked="f" o:allowincell="f" style="position:absolute;left:2187;top:1882;width: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4" path="m33,0l0,3l7,14l33,0xe" fillcolor="black" stroked="f" o:allowincell="f" style="position:absolute;left:2187;top:1893;width: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5" path="m27,0l33,11l7,25l0,14l27,0xe" stroked="t" o:allowincell="f" style="position:absolute;left:2187;top:1882;width:32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17" path="m25,0l32,11l0,17l25,0xe" fillcolor="black" stroked="f" o:allowincell="f" style="position:absolute;left:2162;top:1896;width:3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7" path="m32,0l0,6l8,17l32,0xe" fillcolor="black" stroked="f" o:allowincell="f" style="position:absolute;left:2162;top:1907;width:3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8" path="m25,0l32,11l8,28l0,17l25,0xe" stroked="t" o:allowincell="f" style="position:absolute;left:2162;top:1896;width:31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20" path="m24,0l32,11l0,20l24,0xe" fillcolor="black" stroked="f" o:allowincell="f" style="position:absolute;left:2138;top:1913;width:3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8" path="m32,0l0,9l9,18l32,0xe" fillcolor="black" stroked="f" o:allowincell="f" style="position:absolute;left:2138;top:1924;width:31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9" path="m24,0l32,11l9,29l0,20l24,0xe" stroked="t" o:allowincell="f" style="position:absolute;left:2138;top:1913;width:31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1,89" path="m41,0l111,89l0,68l41,0xe" fillcolor="black" stroked="f" o:allowincell="f" style="position:absolute;left:2483;top:1874;width:110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89" path="m41,0l111,89l0,68l41,0xe" stroked="t" o:allowincell="f" style="position:absolute;left:2483;top:1874;width:110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4,26" path="m0,0l0,26l264,0l0,0xe" fillcolor="black" stroked="f" o:allowincell="f" style="position:absolute;left:1320;top:2392;width:263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26" path="m0,26l264,0l264,26l0,26xe" fillcolor="black" stroked="f" o:allowincell="f" style="position:absolute;left:1320;top:2392;width:263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320;top:2392;width:263;height:2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84,132" path="m0,0l184,66l0,132l0,0xe" fillcolor="black" stroked="f" o:allowincell="f" style="position:absolute;left:1584;top:2339;width:183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132" path="m0,0l184,66l0,132l0,0xe" stroked="t" o:allowincell="f" style="position:absolute;left:1584;top:2339;width:183;height:1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71" path="m10,0l4,8l4,64l0,68l0,71l15,71l15,68l10,64l10,0xe" fillcolor="black" stroked="f" o:allowincell="f" style="position:absolute;left:2211;top:1740;width:14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2" path="m4,0l4,64l0,69l0,72l13,72l13,69l13,69l7,64l7,9l4,0xe" fillcolor="black" stroked="f" o:allowincell="f" style="position:absolute;left:2179;top:1739;width:1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78" path="m10,0l0,0l0,2l4,7l7,16l22,78l23,58l10,0xe" fillcolor="black" stroked="f" o:allowincell="f" style="position:absolute;left:2179;top:1732;width:22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8" path="m25,0l14,0l1,58l0,78l14,16l20,8l20,7l25,2l25,0xe" fillcolor="black" stroked="f" o:allowincell="f" style="position:absolute;left:2201;top:1732;width:24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8" path="m6,17l10,5l13,0l13,0l16,1l16,1l17,4l17,4l16,9l10,21l10,22l4,34l2,38l0,36l0,36l2,31l6,18l6,17l6,17xe" fillcolor="black" stroked="f" o:allowincell="f" style="position:absolute;left:2233;top:1732;width:16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278;top:1777;width:4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78;top:1761;width:4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71" path="m10,0l5,8l5,64l0,68l0,71l15,71l15,68l10,64l10,0xe" fillcolor="black" stroked="f" o:allowincell="f" style="position:absolute;left:2355;top:1740;width:14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2" path="m4,0l4,64l0,69l0,72l12,72l12,69l12,69l7,64l7,9l4,0xe" fillcolor="black" stroked="f" o:allowincell="f" style="position:absolute;left:2324;top:1739;width:11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78" path="m10,0l0,0l0,2l4,7l7,16l21,78l22,58l10,0xe" fillcolor="black" stroked="f" o:allowincell="f" style="position:absolute;left:2324;top:1732;width:21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8" path="m25,0l14,0l1,58l0,78l15,16l20,8l20,7l25,2l25,0xe" fillcolor="black" stroked="f" o:allowincell="f" style="position:absolute;left:2345;top:1732;width:24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9" path="m23,0l18,0l18,21l0,21l0,28l18,28l18,49l23,49l23,28l42,28l42,21l23,21l23,0xe" fillcolor="black" stroked="f" o:allowincell="f" style="position:absolute;left:2375;top:1748;width:4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8" path="m21,0l19,0l18,4l15,11l0,11l16,16l17,17l19,28l21,28l21,0xe" fillcolor="black" stroked="f" o:allowincell="f" style="position:absolute;left:2436;top:1755;width:2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77" path="m1,0l6,6l6,72l0,74l0,77l19,77l19,74l18,74l12,70l12,37l28,37l12,32l12,2l32,2l1,0xe" fillcolor="black" stroked="f" o:allowincell="f" style="position:absolute;left:2424;top:1734;width:31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8" path="m39,0l0,0l0,2l1,2l32,4l34,8l37,18l40,18l39,0xe" fillcolor="black" stroked="f" o:allowincell="f" style="position:absolute;left:2424;top:1732;width:3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5,0l0,5l0,8l4,3l8,1l5,0xe" fillcolor="black" stroked="f" o:allowincell="f" style="position:absolute;left:2475;top:1800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8" path="m7,0l6,0l1,1l0,3l3,4l7,6l7,6l8,12l8,34l5,37l5,38l16,38l16,37l16,37l12,33l12,10l12,9l10,2l7,0xe" fillcolor="black" stroked="f" o:allowincell="f" style="position:absolute;left:2480;top:1797;width:15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0,3l2,2l0,0xe" fillcolor="black" stroked="f" o:allowincell="f" style="position:absolute;left:2468;top:178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7,0l5,3l0,5l2,7l3,11l3,52l0,55l0,56l11,56l11,55l7,52l7,29l7,29l7,26l7,0xe" fillcolor="black" stroked="f" o:allowincell="f" style="position:absolute;left:2468;top:1779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3" path="m4,0l0,5l15,23l19,18l4,0xe" fillcolor="black" stroked="f" o:allowincell="f" style="position:absolute;left:2548;top:1772;width:1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6" path="m35,0l20,18l16,23l0,41l4,46l20,28l24,23l39,5l35,0xe" fillcolor="black" stroked="f" o:allowincell="f" style="position:absolute;left:2528;top:1749;width:38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3,0l0,5l14,23l18,18l3,0xe" fillcolor="black" stroked="f" o:allowincell="f" style="position:absolute;left:2530;top:1749;width:17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2" path="m7,0l0,8l0,12l5,5l11,3l7,0xe" fillcolor="black" stroked="f" o:allowincell="f" style="position:absolute;left:2611;top:1759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6" path="m10,0l9,0l2,3l0,4l4,7l10,9l10,9l12,18l12,49l6,53l6,56l23,56l23,53l22,53l17,48l17,15l17,14l14,4l10,0xe" fillcolor="black" stroked="f" o:allowincell="f" style="position:absolute;left:2618;top:1755;width:22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" path="m0,0l0,2l4,1l0,0xe" fillcolor="black" stroked="f" o:allowincell="f" style="position:absolute;left:2600;top:1738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2" path="m11,0l7,5l0,9l4,10l6,16l6,75l0,79l0,82l17,82l17,79l11,75l11,42l11,42l11,38l11,0xe" fillcolor="black" stroked="f" o:allowincell="f" style="position:absolute;left:2600;top:1729;width:16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19,0l5,0l5,3l9,7l9,13l9,25l7,30l7,30l0,33l9,34l15,28l15,7l19,3l19,0xe" fillcolor="black" stroked="f" o:allowincell="f" style="position:absolute;left:2199;top:2975;width:18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3" path="m8,0l0,0l7,3l11,2l8,0xe" fillcolor="black" stroked="f" o:allowincell="f" style="position:absolute;left:2199;top:2933;width:1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1" path="m23,0l15,0l11,3l6,12l5,12l3,20l1,30l0,40l0,43l1,53l3,62l6,70l8,74l13,80l21,81l22,81l29,79l20,78l16,75l12,66l10,59l8,50l8,39l8,31l9,21l12,13l15,7l20,3l28,3l23,0xe" fillcolor="black" stroked="f" o:allowincell="f" style="position:absolute;left:2179;top:2930;width:28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6" path="m6,0l5,0l4,6l0,7l0,7l2,14l5,26l7,26l7,20l6,11l6,10l6,0xe" fillcolor="black" stroked="f" o:allowincell="f" style="position:absolute;left:2206;top:2929;width: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226;top:2977;width:4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26;top:2961;width:4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1,28" path="m21,0l18,0l18,5l15,12l0,12l16,16l17,18l18,28l21,28l21,0xe" fillcolor="black" stroked="f" o:allowincell="f" style="position:absolute;left:2288;top:2954;width:2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76" path="m1,0l6,5l6,71l0,73l0,76l19,76l19,73l17,73l12,69l12,36l28,36l12,32l12,2l32,2l1,0xe" fillcolor="black" stroked="f" o:allowincell="f" style="position:absolute;left:2276;top:2934;width:31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38,0l0,0l0,3l1,3l32,5l34,8l37,19l39,19l38,0xe" fillcolor="black" stroked="f" o:allowincell="f" style="position:absolute;left:2276;top:2931;width:3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9" path="m15,0l5,0l5,3l6,3l8,7l2,31l0,39l2,39l12,6l15,3l15,0xe" fillcolor="black" stroked="f" o:allowincell="f" style="position:absolute;left:2332;top:2979;width:14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9" path="m11,0l0,0l0,3l3,7l12,39l14,31l7,6l7,5l11,3l11,0xe" fillcolor="black" stroked="f" o:allowincell="f" style="position:absolute;left:2320;top:2979;width:1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9" path="m24,0l18,0l18,22l0,22l0,28l18,28l18,49l24,49l24,28l41,28l41,22l24,22l24,0xe" fillcolor="black" stroked="f" o:allowincell="f" style="position:absolute;left:2354;top:2947;width:40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8" path="m21,0l19,0l18,5l16,12l0,12l16,16l17,18l19,28l21,28l21,0xe" fillcolor="black" stroked="f" o:allowincell="f" style="position:absolute;left:2415;top:2954;width:2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6" path="m1,0l7,5l7,71l0,73l0,76l19,76l19,73l18,73l12,69l12,36l28,36l12,32l12,2l33,2l1,0xe" fillcolor="black" stroked="f" o:allowincell="f" style="position:absolute;left:2403;top:2934;width:32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39,0l0,0l0,3l1,3l33,5l34,8l37,19l39,19l39,0xe" fillcolor="black" stroked="f" o:allowincell="f" style="position:absolute;left:2403;top:2931;width:3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5" path="m5,0l2,4l0,9l0,10l4,15l13,14l11,14l6,12l4,7l4,7l7,1l18,1l5,0xe" fillcolor="black" stroked="f" o:allowincell="f" style="position:absolute;left:2447;top:3028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0" path="m4,0l2,2l0,8l3,12l16,13l17,13l20,17l20,17l18,23l17,24l11,26l2,27l4,28l10,30l13,29l19,26l21,23l23,17l23,16l21,10l21,9l15,8l8,8l4,5l6,1l4,0xe" fillcolor="black" stroked="f" o:allowincell="f" style="position:absolute;left:2449;top:3016;width:22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3" path="m19,0l3,0l5,0l9,4l9,6l11,13l9,18l7,20l4,20l0,21l2,22l7,23l8,23l13,19l14,18l15,11l15,10l14,4l19,4l19,0xe" fillcolor="black" stroked="f" o:allowincell="f" style="position:absolute;left:2453;top:2995;width:1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3" path="m12,0l8,0l8,0l3,3l2,5l0,12l0,12l2,19l5,23l9,22l6,15l5,9l5,6l8,2l24,2l16,2l12,0xe" fillcolor="black" stroked="f" o:allowincell="f" style="position:absolute;left:2448;top:2993;width:2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13" path="m0,0l0,13l184,0l0,0xe" fillcolor="black" stroked="f" o:allowincell="f" style="position:absolute;left:3143;top:2869;width:18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13" path="m0,13l184,0l184,13l0,13xe" fillcolor="black" stroked="f" o:allowincell="f" style="position:absolute;left:3143;top:2869;width:18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143;top:2869;width:183;height:1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32,79" path="m0,0l132,40l0,79l0,0xe" fillcolor="black" stroked="f" o:allowincell="f" style="position:absolute;left:3327;top:2836;width:131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79" path="m0,0l132,40l0,79l0,0xe" stroked="t" o:allowincell="f" style="position:absolute;left:3327;top:2836;width:131;height:7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3478;top:2053;width:843;height:82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1,28" path="m21,0l18,0l18,4l15,11l0,11l15,16l16,17l18,28l21,28l21,0xe" fillcolor="black" stroked="f" o:allowincell="f" style="position:absolute;left:3221;top:2757;width:2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7" path="m2,0l7,6l7,71l0,73l0,77l19,77l19,73l18,73l13,69l13,37l28,37l13,32l13,2l33,2l2,0xe" fillcolor="black" stroked="f" o:allowincell="f" style="position:absolute;left:3208;top:2736;width:3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9" path="m39,0l0,0l0,3l2,3l33,5l35,9l38,19l40,19l39,0xe" fillcolor="black" stroked="f" o:allowincell="f" style="position:absolute;left:3208;top:2733;width:3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5,0l0,6l0,9l3,4l8,2l5,0xe" fillcolor="black" stroked="f" o:allowincell="f" style="position:absolute;left:3260;top:2801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8" path="m6,0l6,0l1,1l0,2l3,4l6,5l6,5l8,12l8,34l4,36l4,38l16,38l16,36l15,36l12,33l12,10l12,9l9,2l6,0xe" fillcolor="black" stroked="f" o:allowincell="f" style="position:absolute;left:3265;top:2799;width:15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0l0,2l3,1l0,0xe" fillcolor="black" stroked="f" o:allowincell="f" style="position:absolute;left:3252;top:278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6" path="m8,0l5,3l0,5l3,6l4,10l4,51l0,54l0,56l12,56l12,54l8,51l8,29l8,29l8,26l8,0xe" fillcolor="black" stroked="f" o:allowincell="f" style="position:absolute;left:3252;top:2781;width:11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17" path="m10,0l0,0l10,817l10,0xe" fillcolor="black" stroked="f" o:allowincell="f" style="position:absolute;left:3473;top:2053;width:9;height:8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28" path="m0,0l10,817l0,828l0,0xe" fillcolor="black" stroked="f" o:allowincell="f" style="position:absolute;left:3473;top:2053;width:9;height:8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28" path="m10,0l0,0l0,828l10,817l10,0xe" stroked="t" o:allowincell="f" style="position:absolute;left:3473;top:2053;width:9;height:8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44,11" path="m10,0l0,11l844,0l10,0xe" fillcolor="black" stroked="f" o:allowincell="f" style="position:absolute;left:3473;top:2870;width:84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4,11" path="m0,11l844,0l854,11l0,11xe" fillcolor="black" stroked="f" o:allowincell="f" style="position:absolute;left:3473;top:2870;width:85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4,11" path="m10,0l0,11l854,11l844,0l10,0xe" stroked="t" o:allowincell="f" style="position:absolute;left:3473;top:2870;width:853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823" path="m0,812l10,823l0,0l0,812xe" fillcolor="black" stroked="f" o:allowincell="f" style="position:absolute;left:4317;top:2058;width:9;height:8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34" path="m10,834l0,11l10,0l10,834xe" fillcolor="black" stroked="f" o:allowincell="f" style="position:absolute;left:4317;top:2047;width:9;height:8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34" path="m0,823l10,834l10,0l0,11l0,823xe" stroked="t" o:allowincell="f" style="position:absolute;left:4317;top:2047;width:9;height:8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49,11" path="m839,11l849,0l0,11l839,11xe" fillcolor="black" stroked="f" o:allowincell="f" style="position:absolute;left:3478;top:2047;width:8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9,11" path="m849,0l0,11l0,0l849,0xe" fillcolor="black" stroked="f" o:allowincell="f" style="position:absolute;left:3478;top:2047;width:8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9,11" path="m839,11l849,0l0,0l0,11l839,11xe" stroked="t" o:allowincell="f" style="position:absolute;left:3478;top:2047;width:84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00,1945" to="3900,2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0,2531" to="3900,29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0,2593" to="3900,26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2,2594" to="4182,28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0,2647" to="4181,2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3,68" path="m53,15l38,0l0,68l53,15xe" fillcolor="black" stroked="f" o:allowincell="f" style="position:absolute;left:3881;top:2613;width:52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68" path="m53,0l15,68l0,53l53,0xe" fillcolor="black" stroked="f" o:allowincell="f" style="position:absolute;left:3866;top:2613;width:52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8" path="m68,15l53,0l0,53l15,68l68,15xe" stroked="t" o:allowincell="f" style="position:absolute;left:3866;top:2613;width:67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3,68" path="m0,53l16,68l53,0l0,53xe" fillcolor="black" stroked="f" o:allowincell="f" style="position:absolute;left:4148;top:2613;width:52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68" path="m0,68l37,0l52,15l0,68xe" fillcolor="black" stroked="f" o:allowincell="f" style="position:absolute;left:4164;top:2613;width:51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8" path="m0,53l16,68l68,15l53,0l0,53xe" stroked="t" o:allowincell="f" style="position:absolute;left:4148;top:2613;width:67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9" path="m18,0l15,0l14,4l10,12l8,14l0,17l10,19l14,12l18,0xe" fillcolor="black" stroked="f" o:allowincell="f" style="position:absolute;left:4051;top:2587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24,0l12,1l14,1l20,5l21,6l23,15l0,15l31,19l30,11l26,3l24,0xe" fillcolor="black" stroked="f" o:allowincell="f" style="position:absolute;left:4036;top:2556;width:3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9" path="m23,0l14,0l11,1l4,9l4,10l1,19l0,29l0,31l1,42l4,50l10,57l17,59l23,59l30,55l31,54l21,52l19,52l12,49l7,41l6,35l5,23l37,23l6,19l6,19l9,9l10,8l18,5l30,4l24,0l23,0xe" fillcolor="black" stroked="f" o:allowincell="f" style="position:absolute;left:4030;top:2552;width:36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63" path="m7,0l0,0l7,163l7,0xe" fillcolor="black" stroked="f" o:allowincell="f" style="position:absolute;left:4179;top:2876;width:6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63" path="m0,0l7,163l0,163l0,0xe" fillcolor="black" stroked="f" o:allowincell="f" style="position:absolute;left:4179;top:2876;width:6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179;top:2876;width:6;height:16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39,66" path="m39,0l19,66l0,0l39,0xe" fillcolor="black" stroked="f" o:allowincell="f" style="position:absolute;left:4163;top:3039;width:38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6" path="m39,0l19,66l0,0l39,0xe" stroked="t" o:allowincell="f" style="position:absolute;left:4163;top:3039;width:38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33" path="m19,0l5,0l5,3l9,7l9,13l9,24l7,30l7,30l0,33l9,33l15,27l15,7l19,3l19,0xe" fillcolor="black" stroked="f" o:allowincell="f" style="position:absolute;left:4304;top:2991;width:1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" path="m8,0l0,0l6,2l11,1l8,0xe" fillcolor="black" stroked="f" o:allowincell="f" style="position:absolute;left:4304;top:2949;width: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2" path="m23,0l15,0l11,4l5,13l5,13l2,21l1,31l0,41l0,44l1,54l3,63l6,71l8,75l13,81l20,82l22,82l29,79l20,79l16,76l11,67l10,60l8,50l8,40l8,32l9,22l11,14l15,8l20,4l28,4l23,0xe" fillcolor="black" stroked="f" o:allowincell="f" style="position:absolute;left:4284;top:2945;width:2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6" path="m7,0l6,0l5,5l0,6l1,7l3,14l6,26l8,26l8,20l7,11l7,10l7,0xe" fillcolor="black" stroked="f" o:allowincell="f" style="position:absolute;left:4310;top:2945;width: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26" path="m0,0l0,26l264,0l0,0xe" fillcolor="black" stroked="f" o:allowincell="f" style="position:absolute;left:2881;top:2392;width:263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26" path="m0,26l264,0l264,26l0,26xe" fillcolor="black" stroked="f" o:allowincell="f" style="position:absolute;left:2881;top:2392;width:263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881;top:2392;width:263;height:2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84,132" path="m0,0l184,66l0,132l0,0xe" fillcolor="black" stroked="f" o:allowincell="f" style="position:absolute;left:3145;top:2339;width:183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132" path="m0,0l184,66l0,132l0,0xe" stroked="t" o:allowincell="f" style="position:absolute;left:3145;top:2339;width:183;height:1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4,12" path="m59,0l55,2l55,2l54,2l50,3l45,3l37,4l35,4l31,4l27,5l15,6l0,7l6,12l11,10l64,6l64,4l59,0xe" fillcolor="black" stroked="f" o:allowincell="f" style="position:absolute;left:4433;top:2837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4" path="m4,0l0,1l0,14l4,14l4,2l4,0xe" fillcolor="black" stroked="f" o:allowincell="f" style="position:absolute;left:4464;top:2827;width: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1" path="m31,0l28,2l27,2l22,3l21,3l17,4l13,5l0,6l5,11l10,9l17,8l21,7l36,5l36,3l31,0xe" fillcolor="black" stroked="f" o:allowincell="f" style="position:absolute;left:4447;top:2820;width:3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1" path="m1,0l0,1l0,2l1,12l1,21l5,20l6,16l6,12l7,8l1,0xe" fillcolor="black" stroked="f" o:allowincell="f" style="position:absolute;left:4463;top:2803;width:6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4" path="m37,0l31,1l31,1l26,8l21,15l20,16l15,21l8,27l0,32l1,34l5,32l12,28l18,22l24,17l29,12l34,5l37,0xe" fillcolor="black" stroked="f" o:allowincell="f" style="position:absolute;left:4421;top:2801;width:36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9" path="m4,0l0,0l20,29l37,28l37,26l28,23l22,19l21,18l16,14l10,7l4,0xe" fillcolor="black" stroked="f" o:allowincell="f" style="position:absolute;left:4474;top:2799;width:3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5" path="m73,0l70,2l69,2l66,3l62,3l56,4l54,4l50,4l48,5l38,6l31,7l26,7l14,8l0,10l5,15l9,13l25,12l31,11l47,9l51,9l78,6l78,3l73,0xe" fillcolor="black" stroked="f" o:allowincell="f" style="position:absolute;left:4427;top:2790;width:7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1,0l8,1l7,1l0,3l16,3l11,0xe" fillcolor="black" stroked="f" o:allowincell="f" style="position:absolute;left:4457;top:2781;width:1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" path="m11,0l8,2l7,2l0,3l14,3l11,0xe" fillcolor="black" stroked="f" o:allowincell="f" style="position:absolute;left:4457;top:2768;width:1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5" path="m5,0l0,1l1,35l6,35l5,26l21,23l21,22l5,22l5,19l5,13l19,11l19,9l5,9l5,6l5,0xe" fillcolor="black" stroked="f" o:allowincell="f" style="position:absolute;left:4452;top:2762;width:20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5" path="m5,0l1,1l0,35l4,35l5,23l5,9l5,0xe" fillcolor="black" stroked="f" o:allowincell="f" style="position:absolute;left:4477;top:2759;width: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3" path="m62,0l59,2l58,2l56,2l52,3l49,3l45,3l37,4l27,6l24,6l19,6l14,7l0,8l5,13l9,12l19,11l24,10l45,8l49,7l67,6l67,4l62,0xe" fillcolor="black" stroked="f" o:allowincell="f" style="position:absolute;left:4433;top:2752;width:6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1,0l0,1l1,3l2,12l2,21l7,21l7,21l7,15l7,12l8,9l1,0xe" fillcolor="black" stroked="f" o:allowincell="f" style="position:absolute;left:4450;top:2737;width: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0" path="m1,0l0,1l1,6l2,15l2,20l6,20l7,16l7,14l8,10l1,0xe" fillcolor="black" stroked="f" o:allowincell="f" style="position:absolute;left:4476;top:2735;width: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11,0l0,2l15,3l25,2l11,0xe" fillcolor="black" stroked="f" o:allowincell="f" style="position:absolute;left:4564;top:2832;width:2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1" path="m1,0l0,0l0,1l2,10l2,11l2,21l2,28l0,36l3,41l7,37l8,37l13,36l21,34l6,33l6,32l7,18l7,13l8,9l1,0xe" fillcolor="black" stroked="f" o:allowincell="f" style="position:absolute;left:4558;top:2801;width:20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4" path="m17,0l16,1l17,8l17,10l16,21l16,27l15,30l4,32l0,33l14,35l14,35l16,44l17,44l18,42l19,32l20,23l20,20l22,11l24,7l17,0xe" fillcolor="black" stroked="f" o:allowincell="f" style="position:absolute;left:4575;top:2799;width:23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0,0l1,4l1,4l1,15l1,17l1,26l5,26l5,24l5,13l4,3l15,0l0,0xe" fillcolor="black" stroked="f" o:allowincell="f" style="position:absolute;left:4533;top:2794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0l3,5l7,1l7,1l10,1l15,0l0,0xe" fillcolor="black" stroked="f" o:allowincell="f" style="position:absolute;left:4560;top:2790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9" path="m18,0l14,5l4,8l0,9l15,9l14,33l13,34l5,35l1,35l0,39l2,49l4,49l4,48l5,42l5,39l20,37l18,34l18,25l19,14l19,10l22,6l18,0xe" fillcolor="black" stroked="f" o:allowincell="f" style="position:absolute;left:4533;top:2785;width:2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8" path="m24,0l21,1l19,10l18,14l15,24l11,30l6,37l0,47l1,48l1,48l8,40l13,33l14,32l18,31l16,29l17,27l20,21l24,13l27,6l24,0xe" fillcolor="black" stroked="f" o:allowincell="f" style="position:absolute;left:4519;top:2762;width:2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7" path="m1,0l0,1l2,10l3,11l4,21l4,27l1,35l16,35l16,77l20,76l20,70l20,53l20,38l20,35l29,33l7,32l7,19l7,13l9,10l1,0xe" fillcolor="black" stroked="f" o:allowincell="f" style="position:absolute;left:4559;top:2755;width:28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0" path="m27,0l23,2l23,2l20,3l12,4l0,6l5,10l9,9l11,8l14,8l17,7l19,7l32,5l32,3l27,0xe" fillcolor="black" stroked="f" o:allowincell="f" style="position:absolute;left:4526;top:2755;width:3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2" path="m25,0l24,1l25,8l25,9l25,20l25,22l24,31l24,32l13,33l9,34l0,35l22,36l24,42l25,42l25,42l27,32l28,22l28,22l30,13l31,9l25,0xe" fillcolor="black" stroked="f" o:allowincell="f" style="position:absolute;left:4566;top:2752;width:3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1" path="m1,0l0,1l1,7l2,17l2,51l6,50l6,46l6,35l6,27l6,21l6,17l6,16l8,10l1,0xe" fillcolor="black" stroked="f" o:allowincell="f" style="position:absolute;left:4573;top:2735;width:7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6" path="m23,0l19,3l0,5l30,6l30,4l23,0xe" fillcolor="black" stroked="f" o:allowincell="f" style="position:absolute;left:4666;top:2806;width:2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" path="m19,0l14,3l0,4l24,6l24,3l19,0xe" fillcolor="black" stroked="f" o:allowincell="f" style="position:absolute;left:4666;top:2784;width:2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5" path="m2,0l0,3l1,11l1,12l1,21l1,34l1,40l1,52l1,57l0,63l3,75l5,75l5,59l5,50l5,35l5,25l5,18l5,15l7,9l2,0xe" fillcolor="black" stroked="f" o:allowincell="f" style="position:absolute;left:4632;top:2772;width:6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9" path="m6,0l1,1l1,1l1,17l1,31l1,43l1,51l1,56l1,59l0,68l3,79l5,79l6,63l6,46l36,42l6,41l6,23l30,20l6,18l6,0xe" fillcolor="black" stroked="f" o:allowincell="f" style="position:absolute;left:4660;top:2770;width:35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0" path="m34,0l28,3l0,7l6,10l39,5l39,3l34,0xe" fillcolor="black" stroked="f" o:allowincell="f" style="position:absolute;left:4660;top:2760;width:3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8" path="m27,0l25,0l25,1l24,11l24,11l21,18l17,29l15,33l11,40l6,48l0,57l1,58l5,54l11,46l16,39l18,36l20,32l24,25l27,18l29,15l31,13l27,0xe" fillcolor="black" stroked="f" o:allowincell="f" style="position:absolute;left:4616;top:2736;width:30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7" path="m25,0l23,0l23,4l21,14l19,20l15,30l14,32l10,39l6,47l0,56l2,57l3,56l9,48l14,40l16,36l20,36l25,35l19,32l20,28l24,20l26,14l29,12l25,0xe" fillcolor="black" stroked="f" o:allowincell="f" style="position:absolute;left:4641;top:2735;width:28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7" path="m0,0l0,2l14,17l15,14l12,8l0,0xe" fillcolor="black" stroked="f" o:allowincell="f" style="position:absolute;left:4766;top:2832;width:1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4" path="m6,0l1,1l1,10l1,17l1,22l1,24l0,32l4,44l5,44l5,42l6,38l6,31l6,24l6,15l6,5l6,0xe" fillcolor="black" stroked="f" o:allowincell="f" style="position:absolute;left:4751;top:2800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" path="m11,0l6,3l0,4l17,4l11,0xe" fillcolor="black" stroked="f" o:allowincell="f" style="position:absolute;left:4757;top:2792;width:1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6" path="m22,0l17,0l17,11l17,19l0,21l5,26l11,24l17,23l22,22l39,21l39,18l22,18l22,15l22,3l22,0xe" fillcolor="black" stroked="f" o:allowincell="f" style="position:absolute;left:4735;top:2778;width:3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" path="m11,0l6,3l0,3l17,4l11,0xe" fillcolor="black" stroked="f" o:allowincell="f" style="position:absolute;left:4757;top:2770;width:1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8" path="m20,0l15,1l15,4l15,21l0,23l4,28l9,26l15,25l20,25l37,23l37,21l20,20l20,14l20,0xe" fillcolor="black" stroked="f" o:allowincell="f" style="position:absolute;left:4737;top:2753;width:3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" path="m43,0l0,6l23,7l45,5l43,0xe" fillcolor="black" stroked="f" o:allowincell="f" style="position:absolute;left:4734;top:2746;width:4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6" path="m18,0l16,1l17,6l19,14l19,15l19,22l18,35l18,40l17,50l16,60l15,69l15,70l13,78l10,86l5,95l0,104l2,106l2,106l7,97l12,89l16,81l18,73l19,68l21,59l22,49l23,39l23,38l23,24l23,18l23,15l41,13l46,12l23,11l18,0xe" fillcolor="black" stroked="f" o:allowincell="f" style="position:absolute;left:4711;top:2741;width:45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5" path="m5,0l0,5l2,10l2,90l1,99l4,105l6,95l6,87l6,69l6,55l6,42l6,31l6,23l6,17l6,13l6,12l10,5l5,0xe" fillcolor="black" stroked="f" o:allowincell="f" style="position:absolute;left:4777;top:2741;width: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6" path="m32,0l0,11l4,16l6,14l12,11l20,7l32,2l32,0xe" fillcolor="black" stroked="f" o:allowincell="f" style="position:absolute;left:4812;top:2822;width:3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1" path="m1,0l1,2l2,15l2,23l2,30l0,33l5,41l6,41l6,40l6,34l6,31l33,28l6,27l6,25l5,14l5,4l27,1l1,0xe" fillcolor="black" stroked="f" o:allowincell="f" style="position:absolute;left:4847;top:2808;width:3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3" path="m27,0l8,5l0,6l4,13l4,13l8,10l16,7l27,3l27,0xe" fillcolor="black" stroked="f" o:allowincell="f" style="position:absolute;left:4815;top:2803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6" path="m28,0l23,4l4,8l0,8l26,9l25,32l22,32l5,35l32,36l29,32l29,25l30,14l30,9l33,5l28,0xe" fillcolor="black" stroked="f" o:allowincell="f" style="position:absolute;left:4848;top:2800;width:32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1,0l0,1l2,9l6,9l1,0xe" fillcolor="black" stroked="f" o:allowincell="f" style="position:absolute;left:4846;top:2799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21,0l18,2l17,3l11,4l0,5l5,10l10,8l26,6l26,4l21,0xe" fillcolor="black" stroked="f" o:allowincell="f" style="position:absolute;left:4850;top:2782;width:2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7" path="m25,0l24,1l24,1l22,7l19,15l5,18l17,19l14,27l9,36l4,44l0,47l8,46l8,45l14,36l18,28l22,21l24,17l28,12l25,0xe" fillcolor="black" stroked="f" o:allowincell="f" style="position:absolute;left:4815;top:2762;width:27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4" path="m19,0l16,11l13,16l9,24l5,33l0,43l1,44l7,35l13,26l16,19l19,13l23,4l24,1l19,0xe" fillcolor="black" stroked="f" o:allowincell="f" style="position:absolute;left:4838;top:2756;width:23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8" path="m18,0l17,6l14,16l11,24l7,32l4,37l0,43l3,48l5,47l11,44l18,42l6,41l10,33l15,25l18,19l19,17l23,10l19,0l18,0xe" fillcolor="black" stroked="f" o:allowincell="f" style="position:absolute;left:4814;top:2739;width:2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8" path="m5,0l4,0l4,3l3,13l0,20l5,21l5,21l8,25l13,33l19,44l27,58l41,57l41,55l34,53l28,48l26,46l22,41l18,34l12,25l6,17l7,17l10,9l5,0xe" fillcolor="black" stroked="f" o:allowincell="f" style="position:absolute;left:4857;top:2736;width:40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1" path="m40,0l38,0l37,25l36,25l29,25l20,26l7,26l0,28l7,31l20,31l28,31l35,30l43,29l40,0xe" fillcolor="black" stroked="f" o:allowincell="f" style="position:absolute;left:4946;top:2816;width:4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0" path="m34,0l23,5l19,7l0,15l5,20l6,20l9,18l15,14l24,8l35,2l34,0xe" fillcolor="black" stroked="f" o:allowincell="f" style="position:absolute;left:4903;top:2814;width:3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5" path="m1,0l0,1l9,15l11,15l11,14l9,6l1,0xe" fillcolor="black" stroked="f" o:allowincell="f" style="position:absolute;left:4963;top:2809;width:1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0" path="m4,0l0,3l0,42l0,42l3,50l10,48l9,48l4,42l4,38l4,22l4,8l4,0xe" fillcolor="black" stroked="f" o:allowincell="f" style="position:absolute;left:4943;top:2794;width: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0l5,3l9,2l16,0l0,0xe" fillcolor="black" stroked="f" o:allowincell="f" style="position:absolute;left:4906;top:2788;width:1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4" path="m6,0l2,0l2,5l2,19l2,27l2,30l0,35l4,44l5,44l6,33l6,32l6,15l6,0xe" fillcolor="black" stroked="f" o:allowincell="f" style="position:absolute;left:4956;top:2787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" path="m7,0l3,3l0,3l12,4l7,0xe" fillcolor="black" stroked="f" o:allowincell="f" style="position:absolute;left:4926;top:2780;width:1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0" path="m44,0l32,7l28,10l28,10l17,16l13,19l0,27l6,30l10,26l13,24l17,21l28,14l32,14l32,12l46,3l44,0xe" fillcolor="black" stroked="f" o:allowincell="f" style="position:absolute;left:4930;top:2773;width:45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6" path="m6,0l2,6l4,9l4,15l3,25l3,33l2,39l0,48l2,56l5,48l7,37l8,27l8,18l8,11l11,6l6,0xe" fillcolor="black" stroked="f" o:allowincell="f" style="position:absolute;left:4972;top:2767;width:10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2" path="m2,0l0,0l1,5l2,14l2,32l6,29l6,23l7,17l7,15l8,10l2,0xe" fillcolor="black" stroked="f" o:allowincell="f" style="position:absolute;left:4941;top:2760;width:7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82" path="m15,0l14,1l15,6l16,16l16,45l0,49l16,49l16,82l20,80l20,67l20,52l20,48l32,46l32,45l20,44l20,39l21,29l21,22l21,17l21,15l22,10l15,0xe" fillcolor="black" stroked="f" o:allowincell="f" style="position:absolute;left:4906;top:2739;width:31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8" path="m2,0l0,0l1,3l2,12l2,14l2,20l2,32l2,48l6,45l6,39l6,30l6,23l7,18l7,16l8,10l2,0xe" fillcolor="black" stroked="f" o:allowincell="f" style="position:absolute;left:4956;top:2735;width: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" path="m27,0l22,2l19,3l15,3l0,4l31,3l27,0xe" fillcolor="black" stroked="f" o:allowincell="f" style="position:absolute;left:4452;top:2986;width:3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0l2,3l0,4l12,5l11,3l8,0xe" fillcolor="black" stroked="f" o:allowincell="f" style="position:absolute;left:4452;top:2967;width:1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0l4,2l0,3l12,5l12,3l8,0xe" fillcolor="black" stroked="f" o:allowincell="f" style="position:absolute;left:4452;top:2950;width:1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1" path="m5,0l0,1l2,51l5,51l5,36l17,33l5,32l5,18l17,16l5,14l5,0xe" fillcolor="black" stroked="f" o:allowincell="f" style="position:absolute;left:4447;top:2939;width:16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5" path="m2,0l0,0l2,9l2,11l2,19l3,34l3,45l3,56l3,60l1,65l5,75l6,75l6,71l7,66l53,61l7,61l7,56l7,46l7,35l6,22l6,11l17,10l22,9l37,8l6,7l2,0xe" fillcolor="black" stroked="f" o:allowincell="f" style="position:absolute;left:4430;top:2930;width:52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7" path="m53,0l47,6l19,9l50,10l50,14l49,31l48,44l48,53l48,59l48,61l46,64l15,65l12,65l0,66l46,66l49,77l50,77l51,71l51,63l52,52l53,40l53,29l53,18l54,13l57,6l53,0xe" fillcolor="black" stroked="f" o:allowincell="f" style="position:absolute;left:4437;top:2925;width:56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77" path="m22,0l21,0l20,9l19,14l16,23l0,25l31,26l31,77l35,77l35,25l51,23l20,22l21,19l24,11l28,6l22,0xe" fillcolor="black" stroked="f" o:allowincell="f" style="position:absolute;left:4436;top:2912;width:50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3" path="m73,0l69,3l0,8l5,13l10,12l36,10l37,10l78,6l78,4l73,0xe" fillcolor="black" stroked="f" o:allowincell="f" style="position:absolute;left:4421;top:2902;width:7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2" path="m1,0l0,2l13,22l15,22l16,21l14,12l1,0xe" fillcolor="black" stroked="f" o:allowincell="f" style="position:absolute;left:4565;top:2987;width:1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" path="m12,0l10,1l8,2l0,3l17,4l12,0xe" fillcolor="black" stroked="f" o:allowincell="f" style="position:absolute;left:4527;top:2981;width:1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" path="m9,0l6,3l6,3l0,4l15,6l15,4l9,0xe" fillcolor="black" stroked="f" o:allowincell="f" style="position:absolute;left:4527;top:2953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2,0l0,2l4,8l8,16l11,24l13,24l14,15l11,11l9,8l2,0xe" fillcolor="black" stroked="f" o:allowincell="f" style="position:absolute;left:4561;top:2947;width:1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8" path="m21,0l17,4l4,6l0,7l0,7l19,8l19,21l18,36l18,46l18,53l18,55l17,59l17,61l20,68l21,68l21,66l22,58l22,48l23,35l23,26l23,15l23,10l26,5l21,0xe" fillcolor="black" stroked="f" o:allowincell="f" style="position:absolute;left:4527;top:2926;width:25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3" path="m2,0l0,0l0,0l2,9l2,11l2,19l2,35l2,43l2,54l2,59l1,63l4,73l5,73l6,71l6,66l6,64l23,62l23,60l6,59l6,58l6,49l6,38l6,35l21,34l6,32l6,24l6,13l25,9l6,8l2,0xe" fillcolor="black" stroked="f" o:allowincell="f" style="position:absolute;left:4521;top:2925;width:24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4" path="m26,0l20,5l0,8l22,9l22,14l22,26l21,36l21,45l20,52l20,58l18,68l16,75l18,84l20,75l22,66l24,55l24,54l25,43l26,33l26,25l26,17l27,10l30,5l26,0xe" fillcolor="black" stroked="f" o:allowincell="f" style="position:absolute;left:4563;top:2924;width:29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4" path="m9,0l8,0l8,4l7,14l7,16l4,24l0,34l4,33l8,25l11,19l15,12l9,0xe" fillcolor="black" stroked="f" o:allowincell="f" style="position:absolute;left:4527;top:2899;width:1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61" path="m14,0l14,9l13,12l11,24l9,30l7,38l4,48l0,60l2,61l5,57l9,46l11,40l35,37l13,36l14,32l15,26l17,17l21,9l15,0l14,0xe" fillcolor="black" stroked="f" o:allowincell="f" style="position:absolute;left:4550;top:2896;width:34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5" path="m2,0l0,1l14,24l15,25l17,22l15,14l2,0xe" fillcolor="black" stroked="f" o:allowincell="f" style="position:absolute;left:4652;top:2985;width:16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3" path="m40,0l36,1l35,6l34,16l31,26l31,28l28,35l25,42l20,49l15,57l8,64l0,71l2,73l6,70l13,63l20,57l25,50l30,43l33,36l35,28l35,27l38,17l40,7l40,0xe" fillcolor="black" stroked="f" o:allowincell="f" style="position:absolute;left:4611;top:2938;width:39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83" path="m30,0l29,0l24,6l0,9l27,10l26,14l25,26l24,36l23,45l21,52l20,57l18,67l15,75l17,83l21,74l23,65l25,55l25,55l27,45l28,36l30,26l30,18l31,11l34,6l30,0xe" fillcolor="black" stroked="f" o:allowincell="f" style="position:absolute;left:4652;top:2924;width:33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48" path="m25,0l24,0l25,8l25,17l25,29l25,31l24,40l0,44l6,48l9,47l24,45l28,44l56,40l29,39l29,33l30,21l30,15l32,10l25,0xe" fillcolor="black" stroked="f" o:allowincell="f" style="position:absolute;left:4623;top:2894;width:5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3" path="m9,0l0,2l8,3l9,4l15,7l21,10l29,13l37,18l47,23l64,18l64,16l57,16l49,14l41,13l34,10l32,9l24,6l17,3l9,0xe" fillcolor="black" stroked="f" o:allowincell="f" style="position:absolute;left:4728;top:2979;width:6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4" path="m68,0l59,2l14,48l8,48l0,50l3,54l5,54l13,52l20,52l29,50l24,49l17,48l23,43l33,33l42,25l49,18l55,12l59,8l61,5l63,4l68,0xe" fillcolor="black" stroked="f" o:allowincell="f" style="position:absolute;left:4708;top:2929;width:67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8" path="m55,0l54,0l48,5l0,12l5,18l10,15l50,9l59,7l55,0xe" fillcolor="black" stroked="f" o:allowincell="f" style="position:absolute;left:4717;top:2922;width:5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6" path="m1,0l0,1l3,8l6,16l8,26l10,26l13,17l10,11l8,8l1,0xe" fillcolor="black" stroked="f" o:allowincell="f" style="position:absolute;left:4739;top:2899;width:12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7" path="m21,0l18,8l16,11l12,17l7,26l0,35l2,37l9,28l15,20l20,14l23,8l25,3l25,2l21,0xe" fillcolor="black" stroked="f" o:allowincell="f" style="position:absolute;left:4804;top:2949;width:2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2" path="m0,0l0,3l3,7l8,14l12,22l14,22l15,14l14,13l9,9l0,0xe" fillcolor="black" stroked="f" o:allowincell="f" style="position:absolute;left:4834;top:2944;width:1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9" path="m9,0l3,0l0,8l4,10l4,13l4,25l4,36l4,44l4,50l4,54l4,55l3,60l7,69l8,69l8,69l8,66l8,61l8,55l8,47l8,38l9,27l9,15l9,6l9,3l9,1l9,0xe" fillcolor="black" stroked="f" o:allowincell="f" style="position:absolute;left:4825;top:2941;width:8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3" path="m42,0l38,2l28,4l23,5l0,8l5,13l9,12l22,9l28,9l47,5l46,4l42,0xe" fillcolor="black" stroked="f" o:allowincell="f" style="position:absolute;left:4806;top:2932;width: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65" path="m29,0l24,5l4,8l26,9l24,46l22,47l5,49l2,50l0,56l4,65l5,65l5,61l5,55l5,54l32,51l29,45l29,33l30,20l30,13l30,10l33,5l29,0xe" fillcolor="black" stroked="f" o:allowincell="f" style="position:absolute;left:4853;top:2924;width:32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53" path="m2,0l0,0l2,9l2,10l3,18l3,32l3,35l3,48l4,53l7,52l7,49l7,39l7,26l7,16l28,12l6,11l2,0xe" fillcolor="black" stroked="f" o:allowincell="f" style="position:absolute;left:4851;top:2921;width:27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0l0,2l0,6l0,22l5,21l5,12l5,0xe" fillcolor="black" stroked="f" o:allowincell="f" style="position:absolute;left:4829;top:2915;width: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6" path="m31,0l29,3l23,10l22,10l17,14l9,19l0,24l1,26l5,25l14,21l19,18l24,16l25,14l29,12l36,10l32,0l31,0xe" fillcolor="black" stroked="f" o:allowincell="f" style="position:absolute;left:4810;top:2899;width:3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101;top:2053;width:843;height:82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1,817" path="m11,0l0,0l11,817l11,0xe" fillcolor="black" stroked="f" o:allowincell="f" style="position:absolute;left:5095;top:2053;width:10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828" path="m0,0l11,817l0,828l0,0xe" fillcolor="black" stroked="f" o:allowincell="f" style="position:absolute;left:5095;top:2053;width:10;height:8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828" path="m11,0l0,0l0,828l11,817l11,0xe" stroked="t" o:allowincell="f" style="position:absolute;left:5095;top:2053;width:10;height:8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44,11" path="m11,0l0,11l844,0l11,0xe" fillcolor="black" stroked="f" o:allowincell="f" style="position:absolute;left:5095;top:2870;width:84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5,11" path="m0,11l844,0l855,11l0,11xe" fillcolor="black" stroked="f" o:allowincell="f" style="position:absolute;left:5095;top:2870;width:85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5,11" path="m11,0l0,11l855,11l844,0l11,0xe" stroked="t" o:allowincell="f" style="position:absolute;left:5095;top:2870;width:854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823" path="m0,812l11,823l0,0l0,812xe" fillcolor="black" stroked="f" o:allowincell="f" style="position:absolute;left:5939;top:2058;width:10;height:8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834" path="m11,834l0,11l11,0l11,834xe" fillcolor="black" stroked="f" o:allowincell="f" style="position:absolute;left:5939;top:2047;width:10;height:8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834" path="m0,823l11,834l11,0l0,11l0,823xe" stroked="t" o:allowincell="f" style="position:absolute;left:5939;top:2047;width:10;height:8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49,11" path="m838,11l849,0l0,11l838,11xe" fillcolor="black" stroked="f" o:allowincell="f" style="position:absolute;left:5101;top:2047;width:84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9,11" path="m849,0l0,11l0,0l849,0xe" fillcolor="black" stroked="f" o:allowincell="f" style="position:absolute;left:5101;top:2047;width:84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9,11" path="m838,11l849,0l0,0l0,11l838,11xe" stroked="t" o:allowincell="f" style="position:absolute;left:5101;top:2047;width:848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5,13" path="m185,13l185,0l0,13l185,13xe" fillcolor="black" stroked="f" o:allowincell="f" style="position:absolute;left:6095;top:2869;width:18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3" path="m185,0l0,13l0,0l185,0xe" fillcolor="black" stroked="f" o:allowincell="f" style="position:absolute;left:6095;top:2869;width:18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095;top:2869;width:184;height:1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31,79" path="m131,79l0,40l131,0l131,79xe" fillcolor="black" stroked="f" o:allowincell="f" style="position:absolute;left:5964;top:2836;width:130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79" path="m131,79l0,40l131,0l131,79xe" stroked="t" o:allowincell="f" style="position:absolute;left:5964;top:2836;width:130;height: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28" path="m21,0l19,0l18,4l16,11l0,11l16,16l17,17l19,28l21,28l21,0xe" fillcolor="black" stroked="f" o:allowincell="f" style="position:absolute;left:6329;top:2757;width:2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77" path="m1,0l6,6l6,71l0,73l0,77l19,77l19,73l18,73l12,69l12,37l28,37l12,32l12,2l32,2l1,0xe" fillcolor="black" stroked="f" o:allowincell="f" style="position:absolute;left:6317;top:2736;width:31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9" path="m39,0l0,0l0,3l1,3l32,5l34,9l37,19l40,19l39,0xe" fillcolor="black" stroked="f" o:allowincell="f" style="position:absolute;left:6317;top:2733;width:3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5,0l0,6l0,9l4,4l8,2l5,0xe" fillcolor="black" stroked="f" o:allowincell="f" style="position:absolute;left:6368;top:2801;width: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8" path="m7,0l6,0l1,1l0,2l3,4l7,5l7,5l8,12l8,34l5,36l5,38l16,38l16,36l16,36l12,33l12,10l12,9l10,2l7,0xe" fillcolor="black" stroked="f" o:allowincell="f" style="position:absolute;left:6373;top:2799;width:15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0l0,2l2,1l0,0xe" fillcolor="black" stroked="f" o:allowincell="f" style="position:absolute;left:6361;top:2786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56" path="m7,0l5,3l0,5l2,6l3,10l3,51l0,54l0,56l11,56l11,54l7,51l7,29l7,29l7,26l7,0xe" fillcolor="black" stroked="f" o:allowincell="f" style="position:absolute;left:6361;top:2781;width:10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8" path="m6,18l10,6l13,0l13,0l16,2l16,2l18,5l18,5l16,10l10,22l10,22l4,35l2,38l0,37l0,37l2,32l6,19l6,18l6,18xe" fillcolor="black" stroked="f" o:allowincell="f" style="position:absolute;left:6399;top:2733;width:17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945,2876" to="5945,31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1,2876" to="5943,314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2,2756" to="5322,28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45,2756" to="5945,28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2,2785" to="5944,27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9,37" path="m29,8l21,0l0,37l29,8xe" fillcolor="black" stroked="f" o:allowincell="f" style="position:absolute;left:5311;top:2767;width:2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7" path="m29,0l8,37l0,29l29,0xe" fillcolor="black" stroked="f" o:allowincell="f" style="position:absolute;left:5303;top:2767;width:2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7" path="m37,8l29,0l0,29l8,37l37,8xe" stroked="t" o:allowincell="f" style="position:absolute;left:5303;top:2767;width:36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,37" path="m0,29l8,37l29,0l0,29xe" fillcolor="black" stroked="f" o:allowincell="f" style="position:absolute;left:5926;top:2767;width:2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7" path="m0,37l21,0l29,8l0,37xe" fillcolor="black" stroked="f" o:allowincell="f" style="position:absolute;left:5934;top:2767;width:2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7" path="m0,29l8,37l37,8l29,0l0,29xe" stroked="t" o:allowincell="f" style="position:absolute;left:5926;top:2767;width:36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30" path="m14,0l12,5l9,13l6,19l4,24l0,28l0,30l10,30l10,28l9,27l9,20l15,4l14,0xe" fillcolor="black" stroked="f" o:allowincell="f" style="position:absolute;left:5617;top:2726;width:1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9" path="m15,0l4,0l4,3l6,7l0,24l2,29l4,22l7,15l8,11l11,5l15,3l15,0xe" fillcolor="black" stroked="f" o:allowincell="f" style="position:absolute;left:5634;top:2692;width: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4" path="m13,0l0,0l0,3l1,3l5,9l13,34l14,38l20,57l17,62l17,64l31,64l31,62l28,60l25,53l18,29l16,24l15,22l13,15l11,7l13,3l13,0xe" fillcolor="black" stroked="f" o:allowincell="f" style="position:absolute;left:5618;top:2692;width:30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6" path="m2,0l7,4l7,69l7,70l0,73l0,76l21,76l21,73l18,73l13,68l13,38l21,36l20,36l13,33l13,4l13,4l21,1l2,0xe" fillcolor="black" stroked="f" o:allowincell="f" style="position:absolute;left:6015;top:3145;width:2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3" path="m21,0l0,0l0,2l2,3l21,4l23,4l29,8l31,10l32,20l32,25l29,33l28,36l21,39l13,41l19,43l26,43l29,42l36,37l39,30l40,20l39,12l35,5l30,1l21,0xe" fillcolor="black" stroked="f" o:allowincell="f" style="position:absolute;left:6015;top:3142;width:3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6" path="m7,0l0,3l2,3l6,8l7,12l8,19l8,24l6,30l6,31l2,35l5,36l9,31l10,30l12,24l13,17l13,16l12,9l9,4l7,0xe" fillcolor="black" stroked="f" o:allowincell="f" style="position:absolute;left:6074;top:3210;width:12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8" path="m8,0l4,2l0,6l1,8l6,5l13,2l8,0xe" fillcolor="black" stroked="f" o:allowincell="f" style="position:absolute;left:6068;top:3208;width:12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0l0,2l2,1l0,0xe" fillcolor="black" stroked="f" o:allowincell="f" style="position:absolute;left:6060;top:3196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8" path="m8,0l5,3l0,6l2,7l4,11l4,49l5,52l9,56l10,57l16,58l19,56l16,55l12,54l11,54l8,49l8,43l8,35l9,29l9,26l8,24l8,0xe" fillcolor="black" stroked="f" o:allowincell="f" style="position:absolute;left:6060;top:3190;width:1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8" path="m7,0l2,4l7,6l11,14l13,20l14,30l14,41l14,49l13,59l11,67l10,72l5,78l0,78l12,78l17,70l17,69l20,61l21,51l22,41l21,31l20,22l17,13l12,5l7,0xe" fillcolor="black" stroked="f" o:allowincell="f" style="position:absolute;left:5296;top:2925;width:21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3" path="m22,0l15,0l10,4l5,13l2,21l1,30l0,41l0,42l1,52l2,61l5,70l7,75l12,81l19,83l23,82l29,78l17,78l15,76l11,67l9,61l8,52l8,41l8,32l9,22l11,14l14,7l19,4l24,0l22,0xe" fillcolor="black" stroked="f" o:allowincell="f" style="position:absolute;left:5279;top:2925;width:28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2" path="m0,52l9,0l17,52l0,52xe" fillcolor="black" stroked="f" o:allowincell="f" style="position:absolute;left:5936;top:2876;width:16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2" path="m0,52l9,0l17,52l0,52xe" stroked="t" o:allowincell="f" style="position:absolute;left:5936;top:2876;width:16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945,2876" to="5945,31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7,52" path="m0,52l9,0l17,52l0,52xe" fillcolor="black" stroked="f" o:allowincell="f" style="position:absolute;left:5843;top:2876;width:16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2" path="m0,52l9,0l17,52l0,52xe" stroked="t" o:allowincell="f" style="position:absolute;left:5843;top:2876;width:16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852,2876" to="5852,3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8,52" path="m0,52l9,0l18,52l0,52xe" fillcolor="black" stroked="f" o:allowincell="f" style="position:absolute;left:5750;top:2876;width:17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2" path="m0,52l9,0l18,52l0,52xe" stroked="t" o:allowincell="f" style="position:absolute;left:5750;top:2876;width:17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759,2876" to="5759,30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8,52" path="m0,52l9,0l18,52l0,52xe" fillcolor="black" stroked="f" o:allowincell="f" style="position:absolute;left:5657;top:2876;width:17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2" path="m0,52l9,0l18,52l0,52xe" stroked="t" o:allowincell="f" style="position:absolute;left:5657;top:2876;width:17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666,2876" to="5666,30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8,52" path="m0,52l9,0l18,52l0,52xe" fillcolor="black" stroked="f" o:allowincell="f" style="position:absolute;left:5564;top:2876;width:17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2" path="m0,52l9,0l18,52l0,52xe" stroked="t" o:allowincell="f" style="position:absolute;left:5564;top:2876;width:17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573,2876" to="5573,2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8,52" path="m0,52l9,0l18,52l0,52xe" fillcolor="black" stroked="f" o:allowincell="f" style="position:absolute;left:5471;top:2876;width:17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2" path="m0,52l9,0l18,52l0,52xe" stroked="t" o:allowincell="f" style="position:absolute;left:5471;top:2876;width:17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480,2876" to="5480,2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3,31" path="m40,0l39,0l37,25l37,25l30,26l21,26l8,26l0,28l7,31l21,31l28,31l36,30l43,29l40,0xe" fillcolor="black" stroked="f" o:allowincell="f" style="position:absolute;left:6086;top:2467;width:4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1" path="m33,0l22,5l18,7l0,15l4,21l5,20l9,18l15,14l23,9l35,2l33,0xe" fillcolor="black" stroked="f" o:allowincell="f" style="position:absolute;left:6044;top:2465;width:34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5" path="m0,0l0,2l9,15l10,15l11,14l9,6l0,0xe" fillcolor="black" stroked="f" o:allowincell="f" style="position:absolute;left:6104;top:2460;width:1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49" path="m5,0l0,2l0,42l0,42l3,49l11,47l9,47l5,41l5,38l5,21l5,7l5,0xe" fillcolor="black" stroked="f" o:allowincell="f" style="position:absolute;left:6083;top:2446;width:10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" path="m0,0l4,4l9,2l15,1l0,0xe" fillcolor="black" stroked="f" o:allowincell="f" style="position:absolute;left:6047;top:2439;width:1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4" path="m6,0l1,1l1,5l1,19l1,27l1,31l0,35l3,44l5,44l6,33l6,32l6,15l6,0xe" fillcolor="black" stroked="f" o:allowincell="f" style="position:absolute;left:6097;top:2438;width: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4" path="m7,0l3,3l0,3l13,4l7,0xe" fillcolor="black" stroked="f" o:allowincell="f" style="position:absolute;left:6066;top:2431;width:12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9" path="m44,0l33,6l28,9l28,9l18,16l13,18l0,26l6,29l10,25l13,23l18,21l28,14l33,13l33,11l47,3l44,0xe" fillcolor="black" stroked="f" o:allowincell="f" style="position:absolute;left:6070;top:2425;width:4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6" path="m6,0l1,7l4,10l3,15l3,26l2,34l2,39l0,48l2,56l4,48l6,38l7,27l7,19l7,11l10,6l6,0xe" fillcolor="black" stroked="f" o:allowincell="f" style="position:absolute;left:6113;top:2418;width:9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2" path="m1,0l0,0l0,5l1,15l1,32l6,30l6,23l6,18l6,15l7,11l1,0xe" fillcolor="black" stroked="f" o:allowincell="f" style="position:absolute;left:6082;top:2411;width: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82" path="m14,0l13,1l14,6l15,16l15,45l0,49l15,50l15,82l19,80l19,68l19,52l19,49l32,46l32,45l19,44l19,39l19,29l20,22l20,17l20,15l22,10l14,0xe" fillcolor="black" stroked="f" o:allowincell="f" style="position:absolute;left:6047;top:2390;width:31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8" path="m1,0l0,0l0,3l1,12l1,14l1,21l1,32l1,48l6,45l6,40l6,30l6,23l6,18l6,16l7,10l1,0xe" fillcolor="black" stroked="f" o:allowincell="f" style="position:absolute;left:6097;top:2386;width:6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" path="m26,0l21,3l18,3l14,4l0,5l31,4l26,0xe" fillcolor="black" stroked="f" o:allowincell="f" style="position:absolute;left:6177;top:2477;width:3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5" path="m8,0l2,3l0,4l12,5l11,3l8,0xe" fillcolor="black" stroked="f" o:allowincell="f" style="position:absolute;left:6176;top:2459;width:1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6" path="m8,0l4,3l0,4l12,6l12,4l8,0xe" fillcolor="black" stroked="f" o:allowincell="f" style="position:absolute;left:6176;top:2441;width:1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1" path="m5,0l0,1l1,51l6,51l5,35l17,33l5,32l5,17l17,16l5,14l5,0xe" fillcolor="black" stroked="f" o:allowincell="f" style="position:absolute;left:6171;top:2431;width:1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5" path="m2,0l0,0l2,9l2,10l2,19l3,34l3,44l3,56l3,60l1,65l5,75l6,75l7,70l7,66l53,61l7,61l7,56l7,46l7,35l7,22l6,11l17,10l22,9l37,7l6,7l2,0xe" fillcolor="black" stroked="f" o:allowincell="f" style="position:absolute;left:6154;top:2422;width:52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6" path="m53,0l47,6l19,9l50,10l50,14l49,30l48,43l48,53l48,59l47,61l47,64l16,65l11,65l0,66l46,66l49,76l50,76l51,71l51,62l52,52l53,40l53,29l54,18l54,13l57,5l53,0xe" fillcolor="black" stroked="f" o:allowincell="f" style="position:absolute;left:6161;top:2417;width:56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78" path="m22,0l21,0l20,10l19,15l17,24l0,26l31,26l31,78l35,77l36,26l51,24l20,23l21,19l24,12l28,7l22,0xe" fillcolor="black" stroked="f" o:allowincell="f" style="position:absolute;left:6160;top:2403;width:50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" path="m73,0l69,2l0,8l5,13l10,12l36,9l37,9l78,6l78,4l73,0xe" fillcolor="black" stroked="f" o:allowincell="f" style="position:absolute;left:6145;top:2394;width:7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" path="m23,0l19,3l0,6l29,6l29,4l23,0xe" fillcolor="black" stroked="f" o:allowincell="f" style="position:absolute;left:6288;top:2457;width:2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" path="m19,0l14,3l0,5l24,6l24,3l19,0xe" fillcolor="black" stroked="f" o:allowincell="f" style="position:absolute;left:6288;top:2435;width:2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5" path="m3,0l1,3l2,11l2,13l2,21l2,35l2,40l2,52l2,57l0,64l4,75l6,75l6,59l6,50l6,36l6,25l6,18l6,15l8,9l3,0xe" fillcolor="black" stroked="f" o:allowincell="f" style="position:absolute;left:6253;top:2423;width:7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9" path="m6,0l2,0l2,0l2,17l2,31l2,42l2,50l2,56l2,58l0,67l3,79l5,79l6,62l6,45l35,41l6,41l6,22l30,19l6,18l6,0xe" fillcolor="black" stroked="f" o:allowincell="f" style="position:absolute;left:6282;top:2422;width:34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1" path="m35,0l29,3l0,7l7,11l40,6l40,4l35,0xe" fillcolor="black" stroked="f" o:allowincell="f" style="position:absolute;left:6281;top:2411;width:3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8" path="m27,0l25,0l25,0l24,10l24,10l21,18l17,28l15,32l11,40l6,48l0,56l2,58l5,53l11,46l16,38l18,35l20,32l24,24l27,18l29,14l31,12l27,0xe" fillcolor="black" stroked="f" o:allowincell="f" style="position:absolute;left:6238;top:2388;width:30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8" path="m25,0l23,0l23,5l21,14l19,20l15,30l14,32l10,39l6,47l0,56l2,58l3,57l9,48l14,41l16,37l21,36l25,36l18,32l21,28l24,20l27,15l30,13l25,0xe" fillcolor="black" stroked="f" o:allowincell="f" style="position:absolute;left:6263;top:2386;width:2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8" path="m0,0l0,2l14,18l16,15l12,8l0,0xe" fillcolor="black" stroked="f" o:allowincell="f" style="position:absolute;left:6388;top:2483;width:1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3" path="m6,0l2,0l2,9l2,16l2,21l2,23l0,31l3,43l5,43l6,42l6,37l6,30l6,23l6,14l6,4l6,0xe" fillcolor="black" stroked="f" o:allowincell="f" style="position:absolute;left:6373;top:2452;width: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" path="m11,0l6,3l0,3l17,3l11,0xe" fillcolor="black" stroked="f" o:allowincell="f" style="position:absolute;left:6379;top:2444;width:1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6" path="m22,0l18,1l18,11l18,19l0,21l6,26l10,24l18,23l22,23l39,21l39,18l22,18l22,16l22,3l22,0xe" fillcolor="black" stroked="f" o:allowincell="f" style="position:absolute;left:6357;top:2429;width:3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11,0l6,3l0,4l17,4l11,0xe" fillcolor="black" stroked="f" o:allowincell="f" style="position:absolute;left:6379;top:2421;width:1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7" path="m21,0l17,0l17,4l17,20l0,22l5,27l10,26l17,25l21,24l38,22l38,20l21,20l21,13l21,0xe" fillcolor="black" stroked="f" o:allowincell="f" style="position:absolute;left:6358;top:2405;width:3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" path="m43,0l0,5l23,7l45,4l43,0xe" fillcolor="black" stroked="f" o:allowincell="f" style="position:absolute;left:6356;top:2398;width:4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6" path="m18,0l16,1l18,7l19,14l19,15l18,22l18,36l18,41l17,51l16,61l15,70l15,70l13,78l10,86l5,95l0,104l2,106l2,106l8,98l12,90l16,81l18,73l19,68l21,59l22,49l23,39l23,38l23,25l23,19l23,16l42,13l46,13l23,11l18,0xe" fillcolor="black" stroked="f" o:allowincell="f" style="position:absolute;left:6333;top:2392;width:45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6" path="m5,0l0,6l2,10l2,90l1,99l5,106l6,96l6,87l6,70l6,55l6,42l6,32l6,23l6,17l6,14l6,12l9,6l5,0xe" fillcolor="black" stroked="f" o:allowincell="f" style="position:absolute;left:6399;top:2392;width:8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6" path="m32,0l0,11l4,16l6,15l12,12l21,7l32,2l32,0xe" fillcolor="black" stroked="f" o:allowincell="f" style="position:absolute;left:6434;top:2473;width:3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2" path="m1,0l1,3l2,15l2,23l2,30l0,33l5,42l6,42l6,41l6,34l6,32l33,28l6,27l6,25l5,14l5,4l27,1l1,0xe" fillcolor="black" stroked="f" o:allowincell="f" style="position:absolute;left:6469;top:2459;width:32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27,0l8,5l0,6l4,13l4,13l8,10l15,7l27,3l27,0xe" fillcolor="black" stroked="f" o:allowincell="f" style="position:absolute;left:6437;top:2454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6" path="m29,0l23,5l4,8l0,8l26,9l24,32l23,33l5,35l32,36l29,32l29,26l30,15l30,10l33,5l29,0xe" fillcolor="black" stroked="f" o:allowincell="f" style="position:absolute;left:6470;top:2451;width:32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9" path="m1,0l0,2l2,9l6,9l1,0xe" fillcolor="black" stroked="f" o:allowincell="f" style="position:absolute;left:6468;top:2450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0" path="m21,0l18,3l18,3l12,4l0,5l5,10l10,9l26,6l26,4l21,0xe" fillcolor="black" stroked="f" o:allowincell="f" style="position:absolute;left:6472;top:2433;width:2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46" path="m25,0l24,0l24,0l22,6l19,14l5,17l18,18l14,27l9,36l4,43l0,46l8,45l8,44l14,35l18,27l22,20l24,16l28,11l25,0xe" fillcolor="black" stroked="f" o:allowincell="f" style="position:absolute;left:6437;top:2414;width:27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5" path="m19,0l15,11l13,16l10,24l5,33l0,43l1,45l7,35l12,27l16,19l19,13l23,5l24,1l19,0xe" fillcolor="black" stroked="f" o:allowincell="f" style="position:absolute;left:6460;top:2407;width:23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8" path="m18,0l17,7l14,16l11,24l7,32l4,37l0,43l3,48l5,47l11,44l19,42l6,41l10,34l15,25l18,19l19,17l23,10l19,0l18,0xe" fillcolor="black" stroked="f" o:allowincell="f" style="position:absolute;left:6436;top:2390;width:2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7" path="m5,0l4,0l4,2l2,12l0,19l5,20l5,20l8,25l13,33l19,43l27,57l41,56l41,54l34,52l28,47l26,46l23,41l18,34l12,24l7,16l7,16l10,8l5,0xe" fillcolor="black" stroked="f" o:allowincell="f" style="position:absolute;left:6479;top:2388;width:40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" path="m59,0l55,1l55,1l54,2l50,2l45,3l37,3l35,3l31,4l27,4l15,5l0,6l6,11l11,9l64,5l64,4l59,0xe" fillcolor="black" stroked="f" o:allowincell="f" style="position:absolute;left:6537;top:2489;width:6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4" path="m4,0l0,0l0,14l4,13l4,2l4,0xe" fillcolor="black" stroked="f" o:allowincell="f" style="position:absolute;left:6568;top:2479;width: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" path="m32,0l29,2l28,3l22,4l22,4l18,4l13,5l0,7l6,11l10,9l18,8l22,8l37,5l37,3l32,0xe" fillcolor="black" stroked="f" o:allowincell="f" style="position:absolute;left:6550;top:2471;width:3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2,0l0,1l1,2l2,12l2,21l6,21l6,16l6,12l8,9l2,0xe" fillcolor="black" stroked="f" o:allowincell="f" style="position:absolute;left:6566;top:2454;width:7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5" path="m37,0l31,1l31,1l26,9l21,15l19,16l14,21l7,27l0,32l0,35l4,33l12,28l18,23l24,18l29,12l34,5l37,0xe" fillcolor="black" stroked="f" o:allowincell="f" style="position:absolute;left:6525;top:2452;width:36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9" path="m4,0l0,0l20,29l36,28l36,26l28,23l22,20l20,19l16,14l10,7l4,0xe" fillcolor="black" stroked="f" o:allowincell="f" style="position:absolute;left:6578;top:2450;width:3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5" path="m73,0l70,2l69,3l66,3l62,3l55,4l54,4l50,5l48,5l38,6l30,7l26,7l14,9l0,10l4,15l9,14l25,12l31,11l47,9l51,9l78,6l77,4l73,0xe" fillcolor="black" stroked="f" o:allowincell="f" style="position:absolute;left:6531;top:2441;width:7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" path="m11,0l8,1l7,2l0,3l15,3l11,0xe" fillcolor="black" stroked="f" o:allowincell="f" style="position:absolute;left:6561;top:2432;width:1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1,0l8,1l7,1l0,2l14,2l11,0xe" fillcolor="black" stroked="f" o:allowincell="f" style="position:absolute;left:6561;top:2420;width:1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5" path="m4,0l0,1l1,35l5,35l5,26l20,24l20,22l5,22l5,19l5,13l19,12l19,9l5,9l5,6l4,0xe" fillcolor="black" stroked="f" o:allowincell="f" style="position:absolute;left:6556;top:2413;width:19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35" path="m5,0l1,0l0,35l4,34l4,22l5,8l5,0xe" fillcolor="black" stroked="f" o:allowincell="f" style="position:absolute;left:6581;top:2411;width:4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" path="m62,0l59,2l58,2l56,3l51,3l49,3l45,4l37,5l26,6l23,6l19,7l14,7l0,9l4,14l9,12l19,11l23,10l45,8l49,8l67,6l67,4l62,0xe" fillcolor="black" stroked="f" o:allowincell="f" style="position:absolute;left:6537;top:2403;width:6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2" path="m1,0l0,2l1,4l2,13l2,22l6,21l6,21l6,15l6,12l7,9l1,0xe" fillcolor="black" stroked="f" o:allowincell="f" style="position:absolute;left:6554;top:2388;width: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1,0l0,1l1,6l2,15l2,21l6,20l6,16l7,14l8,10l1,0xe" fillcolor="black" stroked="f" o:allowincell="f" style="position:absolute;left:6580;top:2386;width:7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" path="m11,0l0,2l15,3l25,1l11,0xe" fillcolor="black" stroked="f" o:allowincell="f" style="position:absolute;left:6089;top:2643;width:2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1" path="m2,0l0,0l0,1l3,10l3,11l3,21l3,28l0,36l3,41l7,37l8,37l13,36l22,34l7,33l7,32l7,18l7,12l9,9l2,0xe" fillcolor="black" stroked="f" o:allowincell="f" style="position:absolute;left:6082;top:2612;width:21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4" path="m17,0l15,1l17,8l17,10l16,21l15,27l14,30l4,32l0,33l14,34l14,35l15,44l17,44l17,42l19,32l20,23l20,20l21,11l23,7l17,0xe" fillcolor="black" stroked="f" o:allowincell="f" style="position:absolute;left:6100;top:2610;width:2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6" path="m0,0l0,3l0,4l1,15l1,17l1,26l5,26l5,24l4,12l4,2l14,0l0,0xe" fillcolor="black" stroked="f" o:allowincell="f" style="position:absolute;left:6058;top:2605;width:13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" path="m0,0l3,5l6,1l6,1l10,1l15,0l0,0xe" fillcolor="black" stroked="f" o:allowincell="f" style="position:absolute;left:6085;top:2601;width:1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9" path="m19,0l14,5l4,7l1,9l15,9l15,33l13,34l6,35l2,35l0,39l3,49l5,49l5,48l5,42l5,39l20,37l19,34l19,25l19,14l19,10l23,6l19,0xe" fillcolor="black" stroked="f" o:allowincell="f" style="position:absolute;left:6057;top:2596;width:22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8" path="m23,0l21,1l19,10l18,14l14,24l11,30l6,37l0,46l0,48l0,48l7,40l13,33l14,32l17,30l15,29l17,27l20,21l23,13l26,6l23,0xe" fillcolor="black" stroked="f" o:allowincell="f" style="position:absolute;left:6044;top:2573;width:2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7" path="m2,0l0,1l3,10l3,10l4,21l4,27l2,35l17,35l17,77l21,76l21,70l21,53l21,38l21,35l30,33l8,32l8,19l8,13l9,10l2,0xe" fillcolor="black" stroked="f" o:allowincell="f" style="position:absolute;left:6083;top:2566;width:2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0" path="m28,0l24,2l24,2l21,3l13,4l0,6l5,10l9,9l12,8l15,8l17,7l20,7l32,5l32,3l28,0xe" fillcolor="black" stroked="f" o:allowincell="f" style="position:absolute;left:6050;top:2566;width:3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2" path="m25,0l23,1l25,8l25,9l24,19l24,22l23,31l23,32l13,33l9,34l0,35l22,36l24,42l25,42l25,41l27,32l28,22l28,22l29,12l30,9l25,0xe" fillcolor="black" stroked="f" o:allowincell="f" style="position:absolute;left:6091;top:2563;width:29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1" path="m1,0l0,1l1,7l3,17l3,51l7,50l7,45l7,35l7,27l7,21l7,17l7,15l9,10l1,0xe" fillcolor="black" stroked="f" o:allowincell="f" style="position:absolute;left:6097;top:2546;width:8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2" path="m1,0l0,1l13,21l14,22l15,20l13,12l1,0xe" fillcolor="black" stroked="f" o:allowincell="f" style="position:absolute;left:6192;top:2639;width:1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" path="m12,0l9,2l7,2l0,4l16,4l12,0xe" fillcolor="black" stroked="f" o:allowincell="f" style="position:absolute;left:6154;top:2632;width:1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" path="m9,0l6,2l6,2l0,3l15,5l15,3l9,0xe" fillcolor="black" stroked="f" o:allowincell="f" style="position:absolute;left:6154;top:2605;width:1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5" path="m1,0l0,2l3,8l8,16l11,25l12,25l14,16l11,11l8,8l1,0xe" fillcolor="black" stroked="f" o:allowincell="f" style="position:absolute;left:6188;top:2598;width:13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68" path="m22,0l18,5l5,7l1,8l0,8l20,8l19,22l19,36l19,46l18,53l18,55l17,59l17,61l20,68l21,68l22,66l22,59l23,48l23,35l24,26l24,15l24,10l27,5l22,0xe" fillcolor="black" stroked="f" o:allowincell="f" style="position:absolute;left:6153;top:2577;width:26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3" path="m1,0l0,0l0,0l2,10l1,11l1,20l2,35l2,43l2,55l2,59l0,63l3,73l5,73l5,71l5,66l5,64l22,62l22,60l6,60l6,59l6,49l6,38l6,36l21,34l6,32l6,25l5,13l25,9l5,9l1,0xe" fillcolor="black" stroked="f" o:allowincell="f" style="position:absolute;left:6148;top:2576;width:24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84" path="m26,0l20,5l0,8l23,9l23,15l22,26l22,36l21,45l21,53l20,58l19,68l16,76l18,84l21,76l23,66l25,55l25,54l26,43l26,34l27,25l27,18l27,10l31,5l26,0xe" fillcolor="black" stroked="f" o:allowincell="f" style="position:absolute;left:6189;top:2575;width:30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5" path="m9,0l7,1l8,5l7,14l6,16l4,24l0,35l4,34l7,25l10,19l15,12l9,0xe" fillcolor="black" stroked="f" o:allowincell="f" style="position:absolute;left:6154;top:2550;width:14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2" path="m14,0l13,9l13,12l11,24l9,31l7,39l4,49l0,60l2,62l4,57l9,46l11,40l35,37l12,36l14,32l15,26l17,18l20,9l15,1l14,0xe" fillcolor="black" stroked="f" o:allowincell="f" style="position:absolute;left:6177;top:2547;width:3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4" path="m32,0l28,5l23,11l16,18l9,24l0,32l1,34l10,28l17,21l24,15l30,9l34,4l36,1l32,0xe" fillcolor="black" stroked="f" o:allowincell="f" style="position:absolute;left:6249;top:2623;width:3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3" path="m7,0l0,2l0,2l3,5l6,9l10,15l16,23l19,21l17,19l10,10l8,6l7,0xe" fillcolor="black" stroked="f" o:allowincell="f" style="position:absolute;left:6265;top:2596;width:18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0" path="m21,0l13,3l12,10l9,19l6,28l3,34l0,36l1,37l0,40l4,41l7,45l15,57l24,70l40,68l40,66l36,65l29,62l22,57l21,56l16,50l10,43l6,38l9,31l13,23l15,15l16,13l18,4l21,0xe" fillcolor="black" stroked="f" o:allowincell="f" style="position:absolute;left:6281;top:2583;width:3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5" path="m39,0l34,5l0,10l0,11l5,15l8,13l35,9l43,6l39,0xe" fillcolor="black" stroked="f" o:allowincell="f" style="position:absolute;left:6259;top:2577;width:4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1" path="m19,0l17,0l18,6l19,16l19,27l19,31l18,41l17,51l16,60l15,64l13,72l9,80l5,90l0,100l2,101l5,96l10,87l14,78l17,70l20,62l20,60l22,52l23,43l23,33l23,33l23,32l24,22l24,12l32,11l40,10l23,9l19,0xe" fillcolor="black" stroked="f" o:allowincell="f" style="position:absolute;left:6236;top:2555;width:3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5" path="m39,0l38,0l35,3l27,7l23,9l16,11l8,13l0,14l17,15l24,13l30,12l37,9l44,8l39,0xe" fillcolor="black" stroked="f" o:allowincell="f" style="position:absolute;left:6259;top:2550;width:4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" path="m24,0l19,3l0,5l30,6l30,4l24,0xe" fillcolor="black" stroked="f" o:allowincell="f" style="position:absolute;left:6383;top:2617;width:29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" path="m19,0l14,3l0,4l24,6l24,3l19,0xe" fillcolor="black" stroked="f" o:allowincell="f" style="position:absolute;left:6383;top:2595;width:2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4" path="m2,0l0,3l2,11l2,12l2,20l2,34l2,39l2,52l2,57l0,63l3,74l5,74l6,59l6,50l6,35l6,24l6,18l6,15l7,9l2,0xe" fillcolor="black" stroked="f" o:allowincell="f" style="position:absolute;left:6349;top:2583;width:6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9" path="m6,0l2,1l2,1l2,17l2,31l2,42l2,50l2,56l2,59l0,68l3,79l5,79l6,63l6,46l36,42l6,41l6,23l30,20l6,18l6,0xe" fillcolor="black" stroked="f" o:allowincell="f" style="position:absolute;left:6377;top:2581;width:35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0" path="m34,0l28,3l0,7l6,10l39,5l39,3l34,0xe" fillcolor="black" stroked="f" o:allowincell="f" style="position:absolute;left:6377;top:2571;width:3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8" path="m27,0l25,0l25,1l24,10l24,11l21,18l17,28l15,33l11,40l6,48l0,57l2,58l5,54l12,46l16,39l18,36l20,32l24,25l27,18l29,14l31,12l27,0xe" fillcolor="black" stroked="f" o:allowincell="f" style="position:absolute;left:6333;top:2547;width:30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7" path="m25,0l23,0l23,4l21,13l19,20l15,30l14,32l11,39l6,47l0,56l2,57l3,56l9,48l14,40l16,36l21,36l25,35l19,32l21,27l24,20l27,14l30,12l25,0xe" fillcolor="black" stroked="f" o:allowincell="f" style="position:absolute;left:6358;top:2546;width:2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7" path="m1,0l0,2l14,17l16,14l12,7l1,0xe" fillcolor="black" stroked="f" o:allowincell="f" style="position:absolute;left:6483;top:2643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4" path="m6,0l2,1l2,10l2,17l2,21l2,23l0,31l4,44l6,44l6,42l6,37l6,31l6,23l6,15l6,5l6,0xe" fillcolor="black" stroked="f" o:allowincell="f" style="position:absolute;left:6468;top:2611;width: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12,0l7,3l0,4l17,4l12,0xe" fillcolor="black" stroked="f" o:allowincell="f" style="position:absolute;left:6474;top:2603;width:1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5" path="m22,0l18,0l18,10l18,18l0,20l6,25l11,24l18,23l22,22l39,20l39,18l22,18l22,15l22,2l22,0xe" fillcolor="black" stroked="f" o:allowincell="f" style="position:absolute;left:6452;top:2589;width:3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" path="m12,0l7,2l0,3l17,3l12,0xe" fillcolor="black" stroked="f" o:allowincell="f" style="position:absolute;left:6474;top:2581;width:1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8" path="m20,0l16,1l16,4l16,21l0,23l5,28l9,26l16,25l20,25l37,23l37,20l20,20l20,14l20,0xe" fillcolor="black" stroked="f" o:allowincell="f" style="position:absolute;left:6454;top:2564;width:36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" path="m43,0l0,6l23,7l45,4l43,0xe" fillcolor="black" stroked="f" o:allowincell="f" style="position:absolute;left:6451;top:2557;width:4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6" path="m18,0l17,0l18,6l19,14l19,14l19,21l18,35l18,40l18,50l17,60l15,69l15,70l13,78l10,86l6,95l0,104l2,106l2,106l8,97l12,89l16,81l18,73l20,68l21,59l22,49l23,39l23,37l23,24l24,18l23,15l42,13l46,12l23,11l18,0xe" fillcolor="black" stroked="f" o:allowincell="f" style="position:absolute;left:6428;top:2552;width:45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5" path="m5,0l0,5l2,9l2,89l1,98l5,105l6,95l6,86l6,69l6,54l6,42l6,31l6,23l6,17l6,13l6,12l10,5l5,0xe" fillcolor="black" stroked="f" o:allowincell="f" style="position:absolute;left:6494;top:2552;width: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5" path="m1,0l0,2l13,25l15,25l17,22l14,15l1,0xe" fillcolor="black" stroked="f" o:allowincell="f" style="position:absolute;left:6568;top:2636;width:1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4" path="m40,0l35,1l35,6l33,16l31,26l30,28l28,35l24,43l20,50l14,57l7,64l0,71l1,74l5,70l13,63l19,57l25,50l29,43l33,36l35,29l35,28l37,17l39,7l40,0xe" fillcolor="black" stroked="f" o:allowincell="f" style="position:absolute;left:6527;top:2589;width:39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83" path="m29,0l29,0l23,6l0,10l26,10l26,14l25,26l23,36l22,45l21,52l20,58l17,67l14,76l17,83l20,74l23,65l25,55l25,55l27,45l28,36l29,26l30,18l30,11l34,6l29,0xe" fillcolor="black" stroked="f" o:allowincell="f" style="position:absolute;left:6568;top:2575;width:33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8" path="m25,0l24,0l24,7l25,17l24,29l24,31l24,39l0,43l5,48l9,46l23,44l28,43l55,39l29,39l29,32l30,20l30,14l32,10l25,0xe" fillcolor="black" stroked="f" o:allowincell="f" style="position:absolute;left:6539;top:2546;width:5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6" path="m0,0l120,43l0,86l0,0xe" fillcolor="black" stroked="f" o:allowincell="f" style="position:absolute;left:4766;top:2225;width:1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6" path="m0,0l120,43l0,86l0,0xe" stroked="t" o:allowincell="f" style="position:absolute;left:4766;top:2225;width:119;height: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1,18" path="m0,0l0,18l121,0l0,0xe" fillcolor="black" stroked="f" o:allowincell="f" style="position:absolute;left:4645;top:2259;width:12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8" path="m0,18l121,0l121,18l0,18xe" fillcolor="black" stroked="f" o:allowincell="f" style="position:absolute;left:4645;top:2259;width:12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645;top:2259;width:120;height:1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21,86" path="m121,86l0,43l121,0l121,86xe" fillcolor="black" stroked="f" o:allowincell="f" style="position:absolute;left:4540;top:2225;width:120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86" path="m121,86l0,43l121,0l121,86xe" stroked="t" o:allowincell="f" style="position:absolute;left:4540;top:2225;width:120;height: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灯基础受力分析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力学知识可知，平衡的基本条件：合力为零、合力矩为零。</w:t>
      </w:r>
    </w:p>
    <w:p>
      <w:pPr>
        <w:pStyle w:val="Normal"/>
        <w:ind w:firstLine="480"/>
        <w:rPr/>
      </w:pPr>
      <w:r>
        <w:rPr>
          <w:sz w:val="24"/>
        </w:rPr>
        <w:t>对于基础即为（见图二）：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地面对基础的反作用力（支撑反力）的总和等于</w:t>
      </w:r>
      <w:r>
        <w:rPr>
          <w:bCs/>
          <w:sz w:val="24"/>
        </w:rPr>
        <w:t>G</w:t>
      </w:r>
      <w:r>
        <w:rPr>
          <w:bCs/>
          <w:sz w:val="24"/>
        </w:rPr>
        <w:t>（路灯灯杆、灯具加基础的重量）；</w:t>
      </w:r>
    </w:p>
    <w:p>
      <w:pPr>
        <w:pStyle w:val="Normal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．对于基础下平面的任何一条线来讲，</w:t>
      </w:r>
      <w:r>
        <w:rPr>
          <w:bCs/>
          <w:sz w:val="24"/>
        </w:rPr>
        <w:t>G</w:t>
      </w:r>
      <w:r>
        <w:rPr>
          <w:bCs/>
          <w:sz w:val="24"/>
        </w:rPr>
        <w:t>对该点产生的力矩等于地面支撑反力对该点产生的力矩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899795" cy="1066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1066680"/>
                          <a:chOff x="0" y="0"/>
                          <a:chExt cx="899640" cy="106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9964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9884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60"/>
                            <a:ext cx="936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57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45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60"/>
                            <a:ext cx="936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76">
                                <a:moveTo>
                                  <a:pt x="0" y="0"/>
                                </a:moveTo>
                                <a:lnTo>
                                  <a:pt x="19" y="1457"/>
                                </a:lnTo>
                                <a:lnTo>
                                  <a:pt x="0" y="14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60"/>
                            <a:ext cx="936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76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6"/>
                                </a:lnTo>
                                <a:lnTo>
                                  <a:pt x="19" y="145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2280"/>
                            <a:ext cx="799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9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1506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2280"/>
                            <a:ext cx="808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19">
                                <a:moveTo>
                                  <a:pt x="0" y="19"/>
                                </a:moveTo>
                                <a:lnTo>
                                  <a:pt x="1506" y="0"/>
                                </a:lnTo>
                                <a:lnTo>
                                  <a:pt x="1524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2280"/>
                            <a:ext cx="808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19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1524" y="19"/>
                                </a:lnTo>
                                <a:lnTo>
                                  <a:pt x="1506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4040"/>
                            <a:ext cx="93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67">
                                <a:moveTo>
                                  <a:pt x="0" y="1448"/>
                                </a:moveTo>
                                <a:lnTo>
                                  <a:pt x="18" y="1467"/>
                                </a:lnTo>
                                <a:lnTo>
                                  <a:pt x="0" y="0"/>
                                </a:lnTo>
                                <a:lnTo>
                                  <a:pt x="0" y="1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960"/>
                            <a:ext cx="93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86">
                                <a:moveTo>
                                  <a:pt x="18" y="1486"/>
                                </a:move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18" y="1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960"/>
                            <a:ext cx="93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86">
                                <a:moveTo>
                                  <a:pt x="0" y="1467"/>
                                </a:moveTo>
                                <a:lnTo>
                                  <a:pt x="18" y="1486"/>
                                </a:lnTo>
                                <a:lnTo>
                                  <a:pt x="18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60"/>
                            <a:ext cx="803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9">
                                <a:moveTo>
                                  <a:pt x="1496" y="19"/>
                                </a:moveTo>
                                <a:lnTo>
                                  <a:pt x="1514" y="0"/>
                                </a:lnTo>
                                <a:lnTo>
                                  <a:pt x="0" y="19"/>
                                </a:lnTo>
                                <a:lnTo>
                                  <a:pt x="149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60"/>
                            <a:ext cx="803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9">
                                <a:moveTo>
                                  <a:pt x="1514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60"/>
                            <a:ext cx="803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9">
                                <a:moveTo>
                                  <a:pt x="1496" y="19"/>
                                </a:moveTo>
                                <a:lnTo>
                                  <a:pt x="15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496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88040"/>
                            <a:ext cx="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788040"/>
                            <a:ext cx="58932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03752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30" y="0"/>
                                </a:moveTo>
                                <a:lnTo>
                                  <a:pt x="21" y="5"/>
                                </a:lnTo>
                                <a:lnTo>
                                  <a:pt x="18" y="6"/>
                                </a:lnTo>
                                <a:lnTo>
                                  <a:pt x="0" y="7"/>
                                </a:lnTo>
                                <a:lnTo>
                                  <a:pt x="9" y="13"/>
                                </a:lnTo>
                                <a:lnTo>
                                  <a:pt x="13" y="14"/>
                                </a:lnTo>
                                <a:lnTo>
                                  <a:pt x="23" y="12"/>
                                </a:lnTo>
                                <a:lnTo>
                                  <a:pt x="27" y="10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95040"/>
                            <a:ext cx="1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7">
                                <a:moveTo>
                                  <a:pt x="17" y="0"/>
                                </a:moveTo>
                                <a:lnTo>
                                  <a:pt x="9" y="11"/>
                                </a:lnTo>
                                <a:lnTo>
                                  <a:pt x="4" y="20"/>
                                </a:lnTo>
                                <a:lnTo>
                                  <a:pt x="1" y="32"/>
                                </a:lnTo>
                                <a:lnTo>
                                  <a:pt x="0" y="47"/>
                                </a:lnTo>
                                <a:lnTo>
                                  <a:pt x="0" y="53"/>
                                </a:lnTo>
                                <a:lnTo>
                                  <a:pt x="2" y="68"/>
                                </a:lnTo>
                                <a:lnTo>
                                  <a:pt x="6" y="79"/>
                                </a:lnTo>
                                <a:lnTo>
                                  <a:pt x="11" y="87"/>
                                </a:lnTo>
                                <a:lnTo>
                                  <a:pt x="29" y="86"/>
                                </a:lnTo>
                                <a:lnTo>
                                  <a:pt x="19" y="83"/>
                                </a:lnTo>
                                <a:lnTo>
                                  <a:pt x="15" y="78"/>
                                </a:lnTo>
                                <a:lnTo>
                                  <a:pt x="12" y="67"/>
                                </a:lnTo>
                                <a:lnTo>
                                  <a:pt x="11" y="49"/>
                                </a:lnTo>
                                <a:lnTo>
                                  <a:pt x="12" y="33"/>
                                </a:lnTo>
                                <a:lnTo>
                                  <a:pt x="14" y="20"/>
                                </a:lnTo>
                                <a:lnTo>
                                  <a:pt x="18" y="11"/>
                                </a:lnTo>
                                <a:lnTo>
                                  <a:pt x="23" y="4"/>
                                </a:lnTo>
                                <a:lnTo>
                                  <a:pt x="3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991800"/>
                            <a:ext cx="18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31">
                                <a:moveTo>
                                  <a:pt x="22" y="0"/>
                                </a:moveTo>
                                <a:lnTo>
                                  <a:pt x="17" y="7"/>
                                </a:lnTo>
                                <a:lnTo>
                                  <a:pt x="8" y="10"/>
                                </a:lnTo>
                                <a:lnTo>
                                  <a:pt x="9" y="11"/>
                                </a:lnTo>
                                <a:lnTo>
                                  <a:pt x="12" y="24"/>
                                </a:lnTo>
                                <a:lnTo>
                                  <a:pt x="12" y="79"/>
                                </a:lnTo>
                                <a:lnTo>
                                  <a:pt x="6" y="86"/>
                                </a:lnTo>
                                <a:lnTo>
                                  <a:pt x="12" y="87"/>
                                </a:lnTo>
                                <a:lnTo>
                                  <a:pt x="12" y="119"/>
                                </a:lnTo>
                                <a:lnTo>
                                  <a:pt x="11" y="122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35" y="131"/>
                                </a:lnTo>
                                <a:lnTo>
                                  <a:pt x="35" y="126"/>
                                </a:lnTo>
                                <a:lnTo>
                                  <a:pt x="28" y="125"/>
                                </a:lnTo>
                                <a:lnTo>
                                  <a:pt x="22" y="11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99108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20" y="0"/>
                                </a:moveTo>
                                <a:lnTo>
                                  <a:pt x="8" y="1"/>
                                </a:lnTo>
                                <a:lnTo>
                                  <a:pt x="8" y="2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lnTo>
                                  <a:pt x="16" y="7"/>
                                </a:lnTo>
                                <a:lnTo>
                                  <a:pt x="26" y="11"/>
                                </a:lnTo>
                                <a:lnTo>
                                  <a:pt x="35" y="8"/>
                                </a:lnTo>
                                <a:lnTo>
                                  <a:pt x="30" y="6"/>
                                </a:lnTo>
                                <a:lnTo>
                                  <a:pt x="22" y="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10360"/>
                            <a:ext cx="28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1">
                                <a:moveTo>
                                  <a:pt x="34" y="0"/>
                                </a:move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6"/>
                                </a:lnTo>
                                <a:lnTo>
                                  <a:pt x="34" y="19"/>
                                </a:lnTo>
                                <a:lnTo>
                                  <a:pt x="36" y="25"/>
                                </a:lnTo>
                                <a:lnTo>
                                  <a:pt x="38" y="37"/>
                                </a:lnTo>
                                <a:lnTo>
                                  <a:pt x="39" y="51"/>
                                </a:lnTo>
                                <a:lnTo>
                                  <a:pt x="40" y="67"/>
                                </a:lnTo>
                                <a:lnTo>
                                  <a:pt x="39" y="73"/>
                                </a:lnTo>
                                <a:lnTo>
                                  <a:pt x="39" y="89"/>
                                </a:lnTo>
                                <a:lnTo>
                                  <a:pt x="37" y="102"/>
                                </a:lnTo>
                                <a:lnTo>
                                  <a:pt x="34" y="113"/>
                                </a:lnTo>
                                <a:lnTo>
                                  <a:pt x="29" y="125"/>
                                </a:lnTo>
                                <a:lnTo>
                                  <a:pt x="23" y="132"/>
                                </a:lnTo>
                                <a:lnTo>
                                  <a:pt x="13" y="132"/>
                                </a:lnTo>
                                <a:lnTo>
                                  <a:pt x="0" y="132"/>
                                </a:lnTo>
                                <a:lnTo>
                                  <a:pt x="8" y="139"/>
                                </a:lnTo>
                                <a:lnTo>
                                  <a:pt x="18" y="141"/>
                                </a:lnTo>
                                <a:lnTo>
                                  <a:pt x="21" y="141"/>
                                </a:lnTo>
                                <a:lnTo>
                                  <a:pt x="30" y="138"/>
                                </a:lnTo>
                                <a:lnTo>
                                  <a:pt x="38" y="131"/>
                                </a:lnTo>
                                <a:lnTo>
                                  <a:pt x="44" y="119"/>
                                </a:lnTo>
                                <a:lnTo>
                                  <a:pt x="48" y="108"/>
                                </a:lnTo>
                                <a:lnTo>
                                  <a:pt x="51" y="95"/>
                                </a:lnTo>
                                <a:lnTo>
                                  <a:pt x="52" y="81"/>
                                </a:lnTo>
                                <a:lnTo>
                                  <a:pt x="53" y="67"/>
                                </a:lnTo>
                                <a:lnTo>
                                  <a:pt x="53" y="56"/>
                                </a:lnTo>
                                <a:lnTo>
                                  <a:pt x="51" y="42"/>
                                </a:lnTo>
                                <a:lnTo>
                                  <a:pt x="48" y="29"/>
                                </a:lnTo>
                                <a:lnTo>
                                  <a:pt x="44" y="18"/>
                                </a:lnTo>
                                <a:lnTo>
                                  <a:pt x="41" y="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06400"/>
                            <a:ext cx="25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9">
                                <a:moveTo>
                                  <a:pt x="36" y="0"/>
                                </a:moveTo>
                                <a:lnTo>
                                  <a:pt x="25" y="1"/>
                                </a:lnTo>
                                <a:lnTo>
                                  <a:pt x="22" y="3"/>
                                </a:lnTo>
                                <a:lnTo>
                                  <a:pt x="15" y="11"/>
                                </a:lnTo>
                                <a:lnTo>
                                  <a:pt x="8" y="25"/>
                                </a:lnTo>
                                <a:lnTo>
                                  <a:pt x="6" y="33"/>
                                </a:lnTo>
                                <a:lnTo>
                                  <a:pt x="2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7"/>
                                </a:lnTo>
                                <a:lnTo>
                                  <a:pt x="2" y="101"/>
                                </a:lnTo>
                                <a:lnTo>
                                  <a:pt x="5" y="114"/>
                                </a:lnTo>
                                <a:lnTo>
                                  <a:pt x="8" y="126"/>
                                </a:lnTo>
                                <a:lnTo>
                                  <a:pt x="10" y="128"/>
                                </a:lnTo>
                                <a:lnTo>
                                  <a:pt x="16" y="139"/>
                                </a:lnTo>
                                <a:lnTo>
                                  <a:pt x="29" y="139"/>
                                </a:lnTo>
                                <a:lnTo>
                                  <a:pt x="25" y="135"/>
                                </a:lnTo>
                                <a:lnTo>
                                  <a:pt x="19" y="120"/>
                                </a:lnTo>
                                <a:lnTo>
                                  <a:pt x="17" y="116"/>
                                </a:lnTo>
                                <a:lnTo>
                                  <a:pt x="15" y="104"/>
                                </a:lnTo>
                                <a:lnTo>
                                  <a:pt x="14" y="90"/>
                                </a:lnTo>
                                <a:lnTo>
                                  <a:pt x="13" y="74"/>
                                </a:lnTo>
                                <a:lnTo>
                                  <a:pt x="13" y="65"/>
                                </a:lnTo>
                                <a:lnTo>
                                  <a:pt x="14" y="51"/>
                                </a:lnTo>
                                <a:lnTo>
                                  <a:pt x="16" y="37"/>
                                </a:lnTo>
                                <a:lnTo>
                                  <a:pt x="19" y="26"/>
                                </a:lnTo>
                                <a:lnTo>
                                  <a:pt x="20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7"/>
                                </a:lnTo>
                                <a:lnTo>
                                  <a:pt x="50" y="7"/>
                                </a:lnTo>
                                <a:lnTo>
                                  <a:pt x="43" y="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8804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4">
                                <a:moveTo>
                                  <a:pt x="0" y="94"/>
                                </a:moveTo>
                                <a:lnTo>
                                  <a:pt x="15" y="0"/>
                                </a:lnTo>
                                <a:lnTo>
                                  <a:pt x="31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8804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4">
                                <a:moveTo>
                                  <a:pt x="0" y="94"/>
                                </a:moveTo>
                                <a:lnTo>
                                  <a:pt x="15" y="0"/>
                                </a:lnTo>
                                <a:lnTo>
                                  <a:pt x="31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88040"/>
                            <a:ext cx="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8804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4">
                                <a:moveTo>
                                  <a:pt x="0" y="94"/>
                                </a:moveTo>
                                <a:lnTo>
                                  <a:pt x="16" y="0"/>
                                </a:lnTo>
                                <a:lnTo>
                                  <a:pt x="31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8804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4">
                                <a:moveTo>
                                  <a:pt x="0" y="94"/>
                                </a:moveTo>
                                <a:lnTo>
                                  <a:pt x="16" y="0"/>
                                </a:lnTo>
                                <a:lnTo>
                                  <a:pt x="31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88040"/>
                            <a:ext cx="0" cy="22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78804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4">
                                <a:moveTo>
                                  <a:pt x="0" y="94"/>
                                </a:moveTo>
                                <a:lnTo>
                                  <a:pt x="16" y="0"/>
                                </a:lnTo>
                                <a:lnTo>
                                  <a:pt x="31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78804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4">
                                <a:moveTo>
                                  <a:pt x="0" y="94"/>
                                </a:moveTo>
                                <a:lnTo>
                                  <a:pt x="16" y="0"/>
                                </a:lnTo>
                                <a:lnTo>
                                  <a:pt x="31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88040"/>
                            <a:ext cx="0" cy="1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880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4">
                                <a:moveTo>
                                  <a:pt x="0" y="94"/>
                                </a:moveTo>
                                <a:lnTo>
                                  <a:pt x="16" y="0"/>
                                </a:lnTo>
                                <a:lnTo>
                                  <a:pt x="32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880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4">
                                <a:moveTo>
                                  <a:pt x="0" y="94"/>
                                </a:moveTo>
                                <a:lnTo>
                                  <a:pt x="16" y="0"/>
                                </a:lnTo>
                                <a:lnTo>
                                  <a:pt x="32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88040"/>
                            <a:ext cx="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8804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4">
                                <a:moveTo>
                                  <a:pt x="0" y="94"/>
                                </a:moveTo>
                                <a:lnTo>
                                  <a:pt x="16" y="0"/>
                                </a:lnTo>
                                <a:lnTo>
                                  <a:pt x="31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8804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4">
                                <a:moveTo>
                                  <a:pt x="0" y="94"/>
                                </a:moveTo>
                                <a:lnTo>
                                  <a:pt x="16" y="0"/>
                                </a:lnTo>
                                <a:lnTo>
                                  <a:pt x="31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88040"/>
                            <a:ext cx="0" cy="10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880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4">
                                <a:moveTo>
                                  <a:pt x="0" y="94"/>
                                </a:moveTo>
                                <a:lnTo>
                                  <a:pt x="16" y="0"/>
                                </a:lnTo>
                                <a:lnTo>
                                  <a:pt x="32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880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4">
                                <a:moveTo>
                                  <a:pt x="0" y="94"/>
                                </a:moveTo>
                                <a:lnTo>
                                  <a:pt x="16" y="0"/>
                                </a:lnTo>
                                <a:lnTo>
                                  <a:pt x="32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88040"/>
                            <a:ext cx="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9360"/>
                            <a:ext cx="0" cy="31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73760"/>
                            <a:ext cx="0" cy="31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65920"/>
                            <a:ext cx="57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91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29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65920"/>
                            <a:ext cx="57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91">
                                <a:moveTo>
                                  <a:pt x="0" y="0"/>
                                </a:moveTo>
                                <a:lnTo>
                                  <a:pt x="11" y="291"/>
                                </a:lnTo>
                                <a:lnTo>
                                  <a:pt x="0" y="2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65920"/>
                            <a:ext cx="5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2000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8">
                                <a:moveTo>
                                  <a:pt x="71" y="0"/>
                                </a:moveTo>
                                <a:lnTo>
                                  <a:pt x="35" y="118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2000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8">
                                <a:moveTo>
                                  <a:pt x="71" y="0"/>
                                </a:moveTo>
                                <a:lnTo>
                                  <a:pt x="35" y="118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5160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4">
                                <a:moveTo>
                                  <a:pt x="43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18" y="5"/>
                                </a:lnTo>
                                <a:lnTo>
                                  <a:pt x="26" y="12"/>
                                </a:lnTo>
                                <a:lnTo>
                                  <a:pt x="26" y="13"/>
                                </a:lnTo>
                                <a:lnTo>
                                  <a:pt x="25" y="33"/>
                                </a:lnTo>
                                <a:lnTo>
                                  <a:pt x="24" y="46"/>
                                </a:lnTo>
                                <a:lnTo>
                                  <a:pt x="22" y="53"/>
                                </a:lnTo>
                                <a:lnTo>
                                  <a:pt x="20" y="55"/>
                                </a:lnTo>
                                <a:lnTo>
                                  <a:pt x="9" y="58"/>
                                </a:lnTo>
                                <a:lnTo>
                                  <a:pt x="0" y="63"/>
                                </a:lnTo>
                                <a:lnTo>
                                  <a:pt x="10" y="64"/>
                                </a:lnTo>
                                <a:lnTo>
                                  <a:pt x="18" y="63"/>
                                </a:lnTo>
                                <a:lnTo>
                                  <a:pt x="28" y="58"/>
                                </a:lnTo>
                                <a:lnTo>
                                  <a:pt x="36" y="48"/>
                                </a:lnTo>
                                <a:lnTo>
                                  <a:pt x="36" y="12"/>
                                </a:lnTo>
                                <a:lnTo>
                                  <a:pt x="36" y="11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1092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2" y="5"/>
                                </a:ln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07680"/>
                            <a:ext cx="25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5">
                                <a:moveTo>
                                  <a:pt x="38" y="0"/>
                                </a:moveTo>
                                <a:lnTo>
                                  <a:pt x="27" y="0"/>
                                </a:lnTo>
                                <a:lnTo>
                                  <a:pt x="24" y="1"/>
                                </a:lnTo>
                                <a:lnTo>
                                  <a:pt x="17" y="9"/>
                                </a:lnTo>
                                <a:lnTo>
                                  <a:pt x="9" y="22"/>
                                </a:lnTo>
                                <a:lnTo>
                                  <a:pt x="5" y="32"/>
                                </a:lnTo>
                                <a:lnTo>
                                  <a:pt x="2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2" y="103"/>
                                </a:lnTo>
                                <a:lnTo>
                                  <a:pt x="5" y="11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7"/>
                                </a:lnTo>
                                <a:lnTo>
                                  <a:pt x="17" y="138"/>
                                </a:lnTo>
                                <a:lnTo>
                                  <a:pt x="26" y="145"/>
                                </a:lnTo>
                                <a:lnTo>
                                  <a:pt x="35" y="140"/>
                                </a:lnTo>
                                <a:lnTo>
                                  <a:pt x="33" y="139"/>
                                </a:lnTo>
                                <a:lnTo>
                                  <a:pt x="26" y="133"/>
                                </a:lnTo>
                                <a:lnTo>
                                  <a:pt x="20" y="119"/>
                                </a:lnTo>
                                <a:lnTo>
                                  <a:pt x="18" y="112"/>
                                </a:lnTo>
                                <a:lnTo>
                                  <a:pt x="15" y="100"/>
                                </a:lnTo>
                                <a:lnTo>
                                  <a:pt x="14" y="86"/>
                                </a:lnTo>
                                <a:lnTo>
                                  <a:pt x="13" y="71"/>
                                </a:lnTo>
                                <a:lnTo>
                                  <a:pt x="13" y="64"/>
                                </a:lnTo>
                                <a:lnTo>
                                  <a:pt x="14" y="49"/>
                                </a:lnTo>
                                <a:lnTo>
                                  <a:pt x="17" y="36"/>
                                </a:lnTo>
                                <a:lnTo>
                                  <a:pt x="20" y="24"/>
                                </a:lnTo>
                                <a:lnTo>
                                  <a:pt x="21" y="23"/>
                                </a:lnTo>
                                <a:lnTo>
                                  <a:pt x="27" y="10"/>
                                </a:lnTo>
                                <a:lnTo>
                                  <a:pt x="35" y="6"/>
                                </a:lnTo>
                                <a:lnTo>
                                  <a:pt x="50" y="6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0768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7">
                                <a:moveTo>
                                  <a:pt x="12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6" y="29"/>
                                </a:lnTo>
                                <a:lnTo>
                                  <a:pt x="10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2" y="32"/>
                                </a:lnTo>
                                <a:lnTo>
                                  <a:pt x="12" y="20"/>
                                </a:lnTo>
                                <a:lnTo>
                                  <a:pt x="12" y="1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84pt" coordorigin="0,0" coordsize="1417,1680">
                <v:rect id="shape_0" stroked="f" o:allowincell="f" style="position:absolute;left:0;top:0;width:1416;height:1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5;top:15;width:1257;height:12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9,1457" path="m19,0l0,0l19,1457l19,0xe" fillcolor="black" stroked="f" o:allowincell="f" style="position:absolute;left:6;top:15;width:14;height:12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76" path="m0,0l19,1457l0,1476l0,0xe" fillcolor="black" stroked="f" o:allowincell="f" style="position:absolute;left:6;top:15;width:14;height:1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76" path="m19,0l0,0l0,1476l19,1457l19,0xe" stroked="t" o:allowincell="f" style="position:absolute;left:6;top:15;width:14;height:12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06,19" path="m19,0l0,19l1506,0l19,0xe" fillcolor="black" stroked="f" o:allowincell="f" style="position:absolute;left:6;top:1232;width:125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4,19" path="m0,19l1506,0l1524,19l0,19xe" fillcolor="black" stroked="f" o:allowincell="f" style="position:absolute;left:6;top:1232;width:127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4,19" path="m19,0l0,19l1524,19l1506,0l19,0xe" stroked="t" o:allowincell="f" style="position:absolute;left:6;top:1232;width:1273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1467" path="m0,1448l18,1467l0,0l0,1448xe" fillcolor="black" stroked="f" o:allowincell="f" style="position:absolute;left:1265;top:22;width:14;height:1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486" path="m18,1486l0,19l18,0l18,1486xe" fillcolor="black" stroked="f" o:allowincell="f" style="position:absolute;left:1265;top:6;width:14;height:1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486" path="m0,1467l18,1486l18,0l0,19l0,1467xe" stroked="t" o:allowincell="f" style="position:absolute;left:1265;top:6;width:14;height:12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14,19" path="m1496,19l1514,0l0,19l1496,19xe" fillcolor="black" stroked="f" o:allowincell="f" style="position:absolute;left:15;top:6;width:12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4,19" path="m1514,0l0,19l0,0l1514,0xe" fillcolor="black" stroked="f" o:allowincell="f" style="position:absolute;left:15;top:6;width:12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4,19" path="m1496,19l1514,0l0,0l0,19l1496,19xe" stroked="t" o:allowincell="f" style="position:absolute;left:15;top:6;width:1264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73,1241" to="1273,16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4,1241" to="1271,164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6,14" path="m30,0l21,5l18,6l0,7l9,13l13,14l23,12l27,10l36,1l30,0xe" fillcolor="black" stroked="f" o:allowincell="f" style="position:absolute;left:1359;top:1634;width:2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87" path="m17,0l9,11l4,20l1,32l0,47l0,53l2,68l6,79l11,87l29,86l19,83l15,78l12,67l11,49l12,33l14,20l18,11l23,4l32,0l17,0xe" fillcolor="black" stroked="f" o:allowincell="f" style="position:absolute;left:1350;top:1567;width:2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31" path="m22,0l17,7l8,10l9,11l12,24l12,79l6,86l12,87l12,119l11,122l0,126l0,131l35,131l35,126l28,125l22,117l22,0xe" fillcolor="black" stroked="f" o:allowincell="f" style="position:absolute;left:1379;top:1562;width:28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1" path="m20,0l8,1l8,2l0,7l15,7l16,7l26,11l35,8l30,6l22,1l20,0xe" fillcolor="black" stroked="f" o:allowincell="f" style="position:absolute;left:1364;top:1561;width:2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1" path="m34,0l18,0l20,0l28,6l34,19l36,25l38,37l39,51l40,67l39,73l39,89l37,102l34,113l29,125l23,132l13,132l0,132l8,139l18,141l21,141l30,138l38,131l44,119l48,108l51,95l52,81l53,67l53,56l51,42l48,29l44,18l41,11l34,0xe" fillcolor="black" stroked="f" o:allowincell="f" style="position:absolute;left:323;top:1276;width:43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9" path="m36,0l25,1l22,3l15,11l8,25l6,33l2,45l0,59l0,74l0,87l2,101l5,114l8,126l10,128l16,139l29,139l25,135l19,120l17,116l15,104l14,90l13,74l13,65l14,51l16,37l19,26l20,23l26,11l34,7l50,7l43,1l36,0xe" fillcolor="black" stroked="f" o:allowincell="f" style="position:absolute;left:310;top:1270;width:40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94" path="m0,94l15,0l31,94l0,94xe" fillcolor="black" stroked="f" o:allowincell="f" style="position:absolute;left:1260;top:1241;width:24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94" path="m0,94l15,0l31,94l0,94xe" stroked="t" o:allowincell="f" style="position:absolute;left:1260;top:1241;width:24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73,1241" to="1273,16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1,94" path="m0,94l16,0l31,94l0,94xe" fillcolor="black" stroked="f" o:allowincell="f" style="position:absolute;left:1122;top:1241;width:24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94" path="m0,94l16,0l31,94l0,94xe" stroked="t" o:allowincell="f" style="position:absolute;left:1122;top:1241;width:24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35,1241" to="1135,15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1,94" path="m0,94l16,0l31,94l0,94xe" fillcolor="black" stroked="f" o:allowincell="f" style="position:absolute;left:983;top:1241;width:24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94" path="m0,94l16,0l31,94l0,94xe" stroked="t" o:allowincell="f" style="position:absolute;left:983;top:1241;width:24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996,1241" to="996,15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2,94" path="m0,94l16,0l32,94l0,94xe" fillcolor="black" stroked="f" o:allowincell="f" style="position:absolute;left:844;top:1241;width:25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94" path="m0,94l16,0l32,94l0,94xe" stroked="t" o:allowincell="f" style="position:absolute;left:844;top:1241;width:2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857,1241" to="857,1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1,94" path="m0,94l16,0l31,94l0,94xe" fillcolor="black" stroked="f" o:allowincell="f" style="position:absolute;left:706;top:1241;width:24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94" path="m0,94l16,0l31,94l0,94xe" stroked="t" o:allowincell="f" style="position:absolute;left:706;top:1241;width:24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19,1241" to="719,1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2,94" path="m0,94l16,0l32,94l0,94xe" fillcolor="black" stroked="f" o:allowincell="f" style="position:absolute;left:567;top:1241;width:25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94" path="m0,94l16,0l32,94l0,94xe" stroked="t" o:allowincell="f" style="position:absolute;left:567;top:1241;width:2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81,1241" to="581,13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,15" to="643,5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,746" to="643,1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,291" path="m11,0l0,0l11,291l11,0xe" fillcolor="black" stroked="f" o:allowincell="f" style="position:absolute;left:953;top:891;width: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91" path="m0,0l11,291l0,291l0,0xe" fillcolor="black" stroked="f" o:allowincell="f" style="position:absolute;left:953;top:891;width: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53;top:891;width:8;height:24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71,118" path="m71,0l35,118l0,0l71,0xe" fillcolor="black" stroked="f" o:allowincell="f" style="position:absolute;left:928;top:1134;width:5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18" path="m71,0l35,118l0,0l71,0xe" stroked="t" o:allowincell="f" style="position:absolute;left:928;top:1134;width:58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,64" path="m43,0l17,0l17,5l18,5l26,12l26,13l25,33l24,46l22,53l20,55l9,58l0,63l10,64l18,63l28,58l36,48l36,12l36,11l43,5l43,0xe" fillcolor="black" stroked="f" o:allowincell="f" style="position:absolute;left:1031;top:1026;width:34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5,0l0,0l2,0l12,5l20,3l15,0xe" fillcolor="black" stroked="f" o:allowincell="f" style="position:absolute;left:1039;top:962;width:1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45" path="m38,0l27,0l24,1l17,9l9,22l5,32l2,44l0,58l0,73l0,74l0,89l2,103l5,116l10,126l10,127l17,138l26,145l35,140l33,139l26,133l20,119l18,112l15,100l14,86l13,71l13,64l14,49l17,36l20,24l21,23l27,10l35,6l50,6l40,0l38,0xe" fillcolor="black" stroked="f" o:allowincell="f" style="position:absolute;left:1009;top:957;width:4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47" path="m12,0l9,0l8,10l0,12l2,17l6,29l10,47l13,47l13,47l12,32l12,20l12,14l12,0xe" fillcolor="black" stroked="f" o:allowincell="f" style="position:absolute;left:1049;top:957;width: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受力图</w:t>
      </w:r>
    </w:p>
    <w:p>
      <w:pPr>
        <w:pStyle w:val="Normal"/>
        <w:ind w:firstLine="480"/>
        <w:rPr/>
      </w:pPr>
      <w:r>
        <w:rPr>
          <w:sz w:val="24"/>
        </w:rPr>
        <w:t>结合《高耸结构设计规范》分析可知，实际上基础稳定所需满足的条件：</w:t>
      </w:r>
      <w:r>
        <w:rPr>
          <w:bCs/>
          <w:sz w:val="24"/>
        </w:rPr>
        <w:t>在规定的工况下，基础底面允许脱开基土的面积不得大于基础总面积的一半</w:t>
      </w:r>
      <w:r>
        <w:rPr>
          <w:sz w:val="24"/>
        </w:rPr>
        <w:t>，即：</w:t>
      </w:r>
      <w:r>
        <w:rPr>
          <w:bCs/>
          <w:sz w:val="24"/>
        </w:rPr>
        <w:t>地面对基础的反作用力面积不得小于基础面积的一半的</w:t>
      </w:r>
      <w:r>
        <w:rPr>
          <w:sz w:val="24"/>
        </w:rPr>
        <w:t>，极限状态如图三（</w:t>
      </w:r>
      <w:r>
        <w:rPr>
          <w:sz w:val="24"/>
        </w:rPr>
        <w:t>a</w:t>
      </w:r>
      <w:r>
        <w:rPr>
          <w:sz w:val="24"/>
        </w:rPr>
        <w:t>）所示：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463290" cy="1440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1440360"/>
                          <a:chOff x="0" y="0"/>
                          <a:chExt cx="3463200" cy="144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6320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60" y="16560"/>
                            <a:ext cx="3426480" cy="1405080"/>
                          </a:xfrm>
                        </wpg:grpSpPr>
                        <wps:wsp>
                          <wps:cNvSpPr/>
                          <wps:spPr>
                            <a:xfrm>
                              <a:off x="1230480" y="170280"/>
                              <a:ext cx="798120" cy="77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70280"/>
                              <a:ext cx="936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51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85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70280"/>
                              <a:ext cx="936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74">
                                  <a:moveTo>
                                    <a:pt x="0" y="0"/>
                                  </a:moveTo>
                                  <a:lnTo>
                                    <a:pt x="24" y="1851"/>
                                  </a:lnTo>
                                  <a:lnTo>
                                    <a:pt x="0" y="18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70280"/>
                              <a:ext cx="936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74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74"/>
                                  </a:lnTo>
                                  <a:lnTo>
                                    <a:pt x="24" y="185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942120"/>
                              <a:ext cx="798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3" h="23">
                                  <a:moveTo>
                                    <a:pt x="2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942120"/>
                              <a:ext cx="808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23">
                                  <a:moveTo>
                                    <a:pt x="0" y="23"/>
                                  </a:moveTo>
                                  <a:lnTo>
                                    <a:pt x="1913" y="0"/>
                                  </a:lnTo>
                                  <a:lnTo>
                                    <a:pt x="193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942120"/>
                              <a:ext cx="808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23">
                                  <a:moveTo>
                                    <a:pt x="2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937" y="23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75320"/>
                              <a:ext cx="936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62">
                                  <a:moveTo>
                                    <a:pt x="0" y="1839"/>
                                  </a:moveTo>
                                  <a:lnTo>
                                    <a:pt x="24" y="18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64880"/>
                              <a:ext cx="936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86">
                                  <a:moveTo>
                                    <a:pt x="24" y="188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64880"/>
                              <a:ext cx="936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86">
                                  <a:moveTo>
                                    <a:pt x="0" y="1863"/>
                                  </a:moveTo>
                                  <a:lnTo>
                                    <a:pt x="24" y="188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64880"/>
                              <a:ext cx="803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5" h="24">
                                  <a:moveTo>
                                    <a:pt x="1901" y="24"/>
                                  </a:moveTo>
                                  <a:lnTo>
                                    <a:pt x="19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0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64880"/>
                              <a:ext cx="803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5" h="24">
                                  <a:moveTo>
                                    <a:pt x="1925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64880"/>
                              <a:ext cx="803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5" h="24">
                                  <a:moveTo>
                                    <a:pt x="1901" y="24"/>
                                  </a:moveTo>
                                  <a:lnTo>
                                    <a:pt x="19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01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947520"/>
                              <a:ext cx="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9640" y="947520"/>
                              <a:ext cx="5893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119628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">
                                  <a:moveTo>
                                    <a:pt x="38" y="0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15452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0">
                                  <a:moveTo>
                                    <a:pt x="21" y="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1151280"/>
                              <a:ext cx="17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6">
                                  <a:moveTo>
                                    <a:pt x="28" y="0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28" y="14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115056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">
                                  <a:moveTo>
                                    <a:pt x="25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969480"/>
                              <a:ext cx="20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76">
                                  <a:moveTo>
                                    <a:pt x="27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40" y="151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966600"/>
                              <a:ext cx="26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8">
                                  <a:moveTo>
                                    <a:pt x="46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947520"/>
                              <a:ext cx="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94752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94752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947520"/>
                              <a:ext cx="0" cy="22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947520"/>
                              <a:ext cx="0" cy="18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94752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94752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947520"/>
                              <a:ext cx="0" cy="14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947520"/>
                              <a:ext cx="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94752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94752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947520"/>
                              <a:ext cx="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70280"/>
                              <a:ext cx="0" cy="3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633600"/>
                              <a:ext cx="0" cy="31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25760"/>
                              <a:ext cx="5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9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36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25760"/>
                              <a:ext cx="5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9">
                                  <a:moveTo>
                                    <a:pt x="0" y="0"/>
                                  </a:moveTo>
                                  <a:lnTo>
                                    <a:pt x="14" y="36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25760"/>
                              <a:ext cx="57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87948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0">
                                  <a:moveTo>
                                    <a:pt x="90" y="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87948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0">
                                  <a:moveTo>
                                    <a:pt x="90" y="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81072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43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7707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767520"/>
                              <a:ext cx="28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6">
                                  <a:moveTo>
                                    <a:pt x="49" y="0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767520"/>
                              <a:ext cx="6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9">
                                  <a:moveTo>
                                    <a:pt x="15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9640" y="40680"/>
                              <a:ext cx="0" cy="88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080" y="41400"/>
                              <a:ext cx="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69120"/>
                              <a:ext cx="18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0" y="5148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4">
                                  <a:moveTo>
                                    <a:pt x="66" y="1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5148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4">
                                  <a:moveTo>
                                    <a:pt x="65" y="0"/>
                                  </a:moveTo>
                                  <a:lnTo>
                                    <a:pt x="18" y="8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5148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84" y="1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84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5148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4">
                                  <a:moveTo>
                                    <a:pt x="0" y="65"/>
                                  </a:moveTo>
                                  <a:lnTo>
                                    <a:pt x="18" y="8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5148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4">
                                  <a:moveTo>
                                    <a:pt x="0" y="8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5148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0" y="65"/>
                                  </a:moveTo>
                                  <a:lnTo>
                                    <a:pt x="18" y="84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520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25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18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640" y="0"/>
                              <a:ext cx="23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3">
                                  <a:moveTo>
                                    <a:pt x="41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61344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080" y="61344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080" y="641880"/>
                              <a:ext cx="198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62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66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62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85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6235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0" y="66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62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66" y="1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62352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65" y="0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6235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84" y="19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84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360" y="5976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2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57456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52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57204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6">
                                  <a:moveTo>
                                    <a:pt x="36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330200"/>
                              <a:ext cx="36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75">
                                  <a:moveTo>
                                    <a:pt x="66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44" y="173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32264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39" y="0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1297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1285920"/>
                              <a:ext cx="30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75">
                                  <a:moveTo>
                                    <a:pt x="39" y="0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30" y="262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75" y="268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39" y="237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0280"/>
                              <a:ext cx="798120" cy="77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936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51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85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936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74">
                                  <a:moveTo>
                                    <a:pt x="0" y="0"/>
                                  </a:moveTo>
                                  <a:lnTo>
                                    <a:pt x="24" y="1851"/>
                                  </a:lnTo>
                                  <a:lnTo>
                                    <a:pt x="0" y="18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936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74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74"/>
                                  </a:lnTo>
                                  <a:lnTo>
                                    <a:pt x="24" y="185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120"/>
                              <a:ext cx="798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3" h="23">
                                  <a:moveTo>
                                    <a:pt x="2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120"/>
                              <a:ext cx="808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23">
                                  <a:moveTo>
                                    <a:pt x="0" y="23"/>
                                  </a:moveTo>
                                  <a:lnTo>
                                    <a:pt x="1913" y="0"/>
                                  </a:lnTo>
                                  <a:lnTo>
                                    <a:pt x="193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120"/>
                              <a:ext cx="808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23">
                                  <a:moveTo>
                                    <a:pt x="2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937" y="23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75320"/>
                              <a:ext cx="936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62">
                                  <a:moveTo>
                                    <a:pt x="0" y="1839"/>
                                  </a:moveTo>
                                  <a:lnTo>
                                    <a:pt x="24" y="18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64880"/>
                              <a:ext cx="936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86">
                                  <a:moveTo>
                                    <a:pt x="24" y="188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64880"/>
                              <a:ext cx="936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86">
                                  <a:moveTo>
                                    <a:pt x="0" y="1863"/>
                                  </a:moveTo>
                                  <a:lnTo>
                                    <a:pt x="24" y="188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4880"/>
                              <a:ext cx="803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5" h="24">
                                  <a:moveTo>
                                    <a:pt x="1901" y="24"/>
                                  </a:moveTo>
                                  <a:lnTo>
                                    <a:pt x="19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0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4880"/>
                              <a:ext cx="803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5" h="24">
                                  <a:moveTo>
                                    <a:pt x="1925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4880"/>
                              <a:ext cx="803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5" h="24">
                                  <a:moveTo>
                                    <a:pt x="1901" y="24"/>
                                  </a:moveTo>
                                  <a:lnTo>
                                    <a:pt x="19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01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947520"/>
                              <a:ext cx="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4280" y="947520"/>
                              <a:ext cx="39888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19628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">
                                  <a:moveTo>
                                    <a:pt x="37" y="0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115452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0">
                                  <a:moveTo>
                                    <a:pt x="22" y="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1151280"/>
                              <a:ext cx="18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6">
                                  <a:moveTo>
                                    <a:pt x="29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15056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">
                                  <a:moveTo>
                                    <a:pt x="25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969480"/>
                              <a:ext cx="20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76">
                                  <a:moveTo>
                                    <a:pt x="27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966600"/>
                              <a:ext cx="26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8">
                                  <a:moveTo>
                                    <a:pt x="46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947520"/>
                              <a:ext cx="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70280"/>
                              <a:ext cx="0" cy="3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633600"/>
                              <a:ext cx="0" cy="31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725760"/>
                              <a:ext cx="5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69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725760"/>
                              <a:ext cx="5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69">
                                  <a:moveTo>
                                    <a:pt x="0" y="0"/>
                                  </a:moveTo>
                                  <a:lnTo>
                                    <a:pt x="15" y="36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725760"/>
                              <a:ext cx="57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87948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0">
                                  <a:moveTo>
                                    <a:pt x="90" y="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87948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0">
                                  <a:moveTo>
                                    <a:pt x="90" y="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81072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44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7076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7520"/>
                              <a:ext cx="28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6">
                                  <a:moveTo>
                                    <a:pt x="49" y="0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45" y="178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67520"/>
                              <a:ext cx="6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9">
                                  <a:moveTo>
                                    <a:pt x="15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61344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280" y="61344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641880"/>
                              <a:ext cx="287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2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66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62352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0" y="8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235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0" y="66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2352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65" y="1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2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66" y="0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235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84" y="1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84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976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2">
                                  <a:moveTo>
                                    <a:pt x="57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7456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51" y="0"/>
                                  </a:moveTo>
                                  <a:lnTo>
                                    <a:pt x="31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7204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6">
                                  <a:moveTo>
                                    <a:pt x="37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39176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59" y="0"/>
                                  </a:moveTo>
                                  <a:lnTo>
                                    <a:pt x="56" y="3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38852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8">
                                  <a:moveTo>
                                    <a:pt x="15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358280"/>
                              <a:ext cx="30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8">
                                  <a:moveTo>
                                    <a:pt x="44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25160"/>
                              <a:ext cx="26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89">
                                  <a:moveTo>
                                    <a:pt x="28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48" y="189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323360"/>
                              <a:ext cx="26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0">
                                  <a:moveTo>
                                    <a:pt x="37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320" y="170280"/>
                              <a:ext cx="798120" cy="77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170280"/>
                              <a:ext cx="936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51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85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170280"/>
                              <a:ext cx="936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74">
                                  <a:moveTo>
                                    <a:pt x="0" y="0"/>
                                  </a:moveTo>
                                  <a:lnTo>
                                    <a:pt x="24" y="1851"/>
                                  </a:lnTo>
                                  <a:lnTo>
                                    <a:pt x="0" y="18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170280"/>
                              <a:ext cx="936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74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74"/>
                                  </a:lnTo>
                                  <a:lnTo>
                                    <a:pt x="24" y="185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942120"/>
                              <a:ext cx="798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2" h="23">
                                  <a:moveTo>
                                    <a:pt x="2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912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942120"/>
                              <a:ext cx="807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" h="23">
                                  <a:moveTo>
                                    <a:pt x="0" y="23"/>
                                  </a:moveTo>
                                  <a:lnTo>
                                    <a:pt x="1912" y="0"/>
                                  </a:lnTo>
                                  <a:lnTo>
                                    <a:pt x="1936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942120"/>
                              <a:ext cx="807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" h="23">
                                  <a:moveTo>
                                    <a:pt x="2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936" y="23"/>
                                  </a:lnTo>
                                  <a:lnTo>
                                    <a:pt x="1912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760" y="175320"/>
                              <a:ext cx="936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62">
                                  <a:moveTo>
                                    <a:pt x="0" y="1839"/>
                                  </a:moveTo>
                                  <a:lnTo>
                                    <a:pt x="24" y="18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760" y="164880"/>
                              <a:ext cx="936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86">
                                  <a:moveTo>
                                    <a:pt x="24" y="188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760" y="164880"/>
                              <a:ext cx="936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86">
                                  <a:moveTo>
                                    <a:pt x="0" y="1863"/>
                                  </a:moveTo>
                                  <a:lnTo>
                                    <a:pt x="24" y="188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320" y="164880"/>
                              <a:ext cx="803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4" h="24">
                                  <a:moveTo>
                                    <a:pt x="1900" y="24"/>
                                  </a:moveTo>
                                  <a:lnTo>
                                    <a:pt x="192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0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320" y="164880"/>
                              <a:ext cx="803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4" h="24">
                                  <a:moveTo>
                                    <a:pt x="192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320" y="164880"/>
                              <a:ext cx="803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4" h="24">
                                  <a:moveTo>
                                    <a:pt x="1900" y="24"/>
                                  </a:moveTo>
                                  <a:lnTo>
                                    <a:pt x="19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0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947520"/>
                              <a:ext cx="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5640" y="947520"/>
                              <a:ext cx="96516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160" y="119628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38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760" y="115452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0">
                                  <a:moveTo>
                                    <a:pt x="22" y="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1151280"/>
                              <a:ext cx="18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6">
                                  <a:moveTo>
                                    <a:pt x="28" y="0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28" y="14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115056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2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969480"/>
                              <a:ext cx="20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76">
                                  <a:moveTo>
                                    <a:pt x="27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966600"/>
                              <a:ext cx="26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8">
                                  <a:moveTo>
                                    <a:pt x="46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52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52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947520"/>
                              <a:ext cx="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947520"/>
                              <a:ext cx="1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0">
                                  <a:moveTo>
                                    <a:pt x="0" y="1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170280"/>
                              <a:ext cx="0" cy="3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633600"/>
                              <a:ext cx="0" cy="31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725760"/>
                              <a:ext cx="64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69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36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725760"/>
                              <a:ext cx="64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69">
                                  <a:moveTo>
                                    <a:pt x="0" y="0"/>
                                  </a:moveTo>
                                  <a:lnTo>
                                    <a:pt x="16" y="36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725760"/>
                              <a:ext cx="64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87948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0">
                                  <a:moveTo>
                                    <a:pt x="90" y="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87948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0">
                                  <a:moveTo>
                                    <a:pt x="90" y="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81072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44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7707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767520"/>
                              <a:ext cx="28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6">
                                  <a:moveTo>
                                    <a:pt x="49" y="0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45" y="178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767520"/>
                              <a:ext cx="6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9">
                                  <a:moveTo>
                                    <a:pt x="15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5640" y="40680"/>
                              <a:ext cx="0" cy="88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0" y="41400"/>
                              <a:ext cx="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640" y="69120"/>
                              <a:ext cx="56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5148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4">
                                  <a:moveTo>
                                    <a:pt x="66" y="1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5148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4">
                                  <a:moveTo>
                                    <a:pt x="66" y="0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5148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4">
                                  <a:moveTo>
                                    <a:pt x="85" y="18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8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5148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4">
                                  <a:moveTo>
                                    <a:pt x="0" y="65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5148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4">
                                  <a:moveTo>
                                    <a:pt x="0" y="8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5148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0" y="65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520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26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8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560" y="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3">
                                  <a:moveTo>
                                    <a:pt x="4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5680" y="61344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0" y="61344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0" y="641880"/>
                              <a:ext cx="114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62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66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62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85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6235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0" y="66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62352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65" y="1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62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66" y="0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6235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84" y="1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84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59760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2">
                                  <a:moveTo>
                                    <a:pt x="58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57456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52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57204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6">
                                  <a:moveTo>
                                    <a:pt x="36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1371600"/>
                              <a:ext cx="23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1">
                                  <a:moveTo>
                                    <a:pt x="48" y="0"/>
                                  </a:moveTo>
                                  <a:lnTo>
                                    <a:pt x="41" y="2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560" y="13456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9" y="13"/>
                                </a:lnTo>
                                <a:lnTo>
                                  <a:pt x="19" y="34"/>
                                </a:lnTo>
                                <a:lnTo>
                                  <a:pt x="29" y="45"/>
                                </a:lnTo>
                                <a:lnTo>
                                  <a:pt x="43" y="42"/>
                                </a:lnTo>
                                <a:lnTo>
                                  <a:pt x="50" y="22"/>
                                </a:lnTo>
                                <a:lnTo>
                                  <a:pt x="50" y="2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340640"/>
                            <a:ext cx="42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94">
                                <a:moveTo>
                                  <a:pt x="77" y="0"/>
                                </a:moveTo>
                                <a:lnTo>
                                  <a:pt x="53" y="0"/>
                                </a:lnTo>
                                <a:lnTo>
                                  <a:pt x="37" y="8"/>
                                </a:lnTo>
                                <a:lnTo>
                                  <a:pt x="18" y="29"/>
                                </a:lnTo>
                                <a:lnTo>
                                  <a:pt x="11" y="41"/>
                                </a:lnTo>
                                <a:lnTo>
                                  <a:pt x="2" y="67"/>
                                </a:lnTo>
                                <a:lnTo>
                                  <a:pt x="0" y="97"/>
                                </a:lnTo>
                                <a:lnTo>
                                  <a:pt x="0" y="114"/>
                                </a:lnTo>
                                <a:lnTo>
                                  <a:pt x="5" y="143"/>
                                </a:lnTo>
                                <a:lnTo>
                                  <a:pt x="15" y="167"/>
                                </a:lnTo>
                                <a:lnTo>
                                  <a:pt x="17" y="169"/>
                                </a:lnTo>
                                <a:lnTo>
                                  <a:pt x="34" y="188"/>
                                </a:lnTo>
                                <a:lnTo>
                                  <a:pt x="55" y="194"/>
                                </a:lnTo>
                                <a:lnTo>
                                  <a:pt x="72" y="193"/>
                                </a:lnTo>
                                <a:lnTo>
                                  <a:pt x="91" y="183"/>
                                </a:lnTo>
                                <a:lnTo>
                                  <a:pt x="98" y="176"/>
                                </a:lnTo>
                                <a:lnTo>
                                  <a:pt x="67" y="170"/>
                                </a:lnTo>
                                <a:lnTo>
                                  <a:pt x="51" y="165"/>
                                </a:lnTo>
                                <a:lnTo>
                                  <a:pt x="34" y="146"/>
                                </a:lnTo>
                                <a:lnTo>
                                  <a:pt x="33" y="142"/>
                                </a:lnTo>
                                <a:lnTo>
                                  <a:pt x="24" y="116"/>
                                </a:lnTo>
                                <a:lnTo>
                                  <a:pt x="22" y="86"/>
                                </a:lnTo>
                                <a:lnTo>
                                  <a:pt x="25" y="55"/>
                                </a:lnTo>
                                <a:lnTo>
                                  <a:pt x="33" y="31"/>
                                </a:lnTo>
                                <a:lnTo>
                                  <a:pt x="43" y="19"/>
                                </a:lnTo>
                                <a:lnTo>
                                  <a:pt x="66" y="12"/>
                                </a:lnTo>
                                <a:lnTo>
                                  <a:pt x="102" y="12"/>
                                </a:lnTo>
                                <a:lnTo>
                                  <a:pt x="100" y="11"/>
                                </a:lnTo>
                                <a:lnTo>
                                  <a:pt x="7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6444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6444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964440"/>
                            <a:ext cx="0" cy="8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2560" y="964440"/>
                            <a:ext cx="96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644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20" y="0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644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20" y="0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9644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20" y="0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9644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20" y="0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9644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20" y="0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9644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20" y="0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9644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20" y="0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9644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20" y="0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9644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20" y="0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9644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20" y="0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9644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20" y="0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9644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20" y="0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964440"/>
                            <a:ext cx="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64440"/>
                            <a:ext cx="0" cy="9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964440"/>
                            <a:ext cx="0" cy="1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964440"/>
                            <a:ext cx="0" cy="14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964440"/>
                            <a:ext cx="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964440"/>
                            <a:ext cx="0" cy="18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964440"/>
                            <a:ext cx="0" cy="21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964440"/>
                            <a:ext cx="0" cy="23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7pt;height:113.4pt" coordorigin="0,0" coordsize="5454,2268">
                <v:rect id="shape_0" stroked="f" o:allowincell="f" style="position:absolute;left:0;top:0;width:5453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;top:26;width:5396;height:2213">
                  <v:rect id="shape_0" stroked="t" o:allowincell="f" style="position:absolute;left:1964;top:294;width:1256;height:12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4,1851" path="m24,0l0,0l24,1851l24,0xe" fillcolor="black" stroked="f" o:allowincell="f" style="position:absolute;left:1956;top:294;width:14;height:1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874" path="m0,0l24,1851l0,1874l0,0xe" fillcolor="black" stroked="f" o:allowincell="f" style="position:absolute;left:1956;top:294;width:14;height:12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874" path="m24,0l0,0l0,1874l24,1851l24,0xe" stroked="t" o:allowincell="f" style="position:absolute;left:1956;top:294;width:14;height:12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13,23" path="m24,0l0,23l1913,0l24,0xe" fillcolor="black" stroked="f" o:allowincell="f" style="position:absolute;left:1956;top:1510;width:125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7,23" path="m0,23l1913,0l1937,23l0,23xe" fillcolor="black" stroked="f" o:allowincell="f" style="position:absolute;left:1956;top:1510;width:127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7,23" path="m24,0l0,23l1937,23l1913,0l24,0xe" stroked="t" o:allowincell="f" style="position:absolute;left:1956;top:1510;width:1272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1862" path="m0,1839l24,1862l0,0l0,1839xe" fillcolor="black" stroked="f" o:allowincell="f" style="position:absolute;left:3214;top:302;width:14;height:12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886" path="m24,1886l0,24l24,0l24,1886xe" fillcolor="black" stroked="f" o:allowincell="f" style="position:absolute;left:3214;top:286;width:14;height:12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886" path="m0,1863l24,1886l24,0l0,24l0,1863xe" stroked="t" o:allowincell="f" style="position:absolute;left:3214;top:286;width:14;height:12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25,24" path="m1901,24l1925,0l0,24l1901,24xe" fillcolor="black" stroked="f" o:allowincell="f" style="position:absolute;left:1964;top:286;width:126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5,24" path="m1925,0l0,24l0,0l1925,0xe" fillcolor="black" stroked="f" o:allowincell="f" style="position:absolute;left:1964;top:286;width:126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5,24" path="m1901,24l1925,0l0,0l0,24l1901,24xe" stroked="t" o:allowincell="f" style="position:absolute;left:1964;top:286;width:1264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22,1518" to="3222,1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3,1518" to="3220,192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6,18" path="m38,0l26,7l23,8l0,9l11,17l16,18l29,16l34,13l46,2l38,0xe" fillcolor="black" stroked="f" o:allowincell="f" style="position:absolute;left:3308;top:1910;width:2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10" path="m21,0l11,14l6,24l1,41l0,59l0,67l2,85l7,100l14,110l37,109l23,105l19,100l15,85l14,62l15,43l17,26l22,13l29,6l40,0l21,0xe" fillcolor="black" stroked="f" o:allowincell="f" style="position:absolute;left:3298;top:1844;width:2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66" path="m28,0l21,9l9,13l10,14l15,31l15,100l7,109l15,111l15,151l14,155l0,160l0,166l44,166l44,160l36,159l28,149l28,0xe" fillcolor="black" stroked="f" o:allowincell="f" style="position:absolute;left:3328;top:1839;width:27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4" path="m25,0l11,2l0,9l19,9l20,9l33,14l45,10l38,7l28,1l25,0xe" fillcolor="black" stroked="f" o:allowincell="f" style="position:absolute;left:3312;top:1838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76" path="m27,0l6,1l8,1l19,7l27,24l29,30l31,46l33,64l34,85l34,92l33,112l30,129l27,143l21,159l13,168l0,168l21,176l32,166l40,151l44,138l48,122l50,104l51,85l50,73l49,55l45,38l40,23l36,15l27,0xe" fillcolor="black" stroked="f" o:allowincell="f" style="position:absolute;left:2283;top:1553;width:32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88" path="m46,0l32,1l29,3l20,13l11,31l8,39l3,56l1,73l0,93l0,108l2,126l6,143l11,159l12,161l20,176l30,185l43,188l45,188l58,184l37,176l32,170l24,151l23,147l20,132l18,114l17,93l17,84l18,64l21,47l24,32l25,29l33,14l43,9l64,8l54,1l46,0xe" fillcolor="black" stroked="f" o:allowincell="f" style="position:absolute;left:2259;top:1548;width:41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20" path="m0,120l20,0l40,120l0,120xe" fillcolor="black" stroked="f" o:allowincell="f" style="position:absolute;left:3208;top:1518;width:25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20" path="m0,120l20,0l40,120l0,120xe" stroked="t" o:allowincell="f" style="position:absolute;left:3208;top:1518;width:25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22,1518" to="3222,1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9,120" path="m0,120l20,0l39,120l0,120xe" fillcolor="black" stroked="f" o:allowincell="f" style="position:absolute;left:3070;top:1518;width:24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20" path="m0,120l20,0l39,120l0,120xe" stroked="t" o:allowincell="f" style="position:absolute;left:3070;top:1518;width:24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83,1518" to="3083,18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120" path="m0,120l20,0l40,120l0,120xe" fillcolor="black" stroked="f" o:allowincell="f" style="position:absolute;left:2932;top:1518;width:25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20" path="m0,120l20,0l40,120l0,120xe" stroked="t" o:allowincell="f" style="position:absolute;left:2932;top:1518;width:25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45,1518" to="2945,1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9,120" path="m0,120l20,0l39,120l0,120xe" fillcolor="black" stroked="f" o:allowincell="f" style="position:absolute;left:2794;top:1518;width:24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20" path="m0,120l20,0l39,120l0,120xe" stroked="t" o:allowincell="f" style="position:absolute;left:2794;top:1518;width:24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07,1518" to="2807,1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120" path="m0,120l20,0l40,120l0,120xe" fillcolor="black" stroked="f" o:allowincell="f" style="position:absolute;left:2655;top:1518;width:25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20" path="m0,120l20,0l40,120l0,120xe" stroked="t" o:allowincell="f" style="position:absolute;left:2655;top:1518;width:25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68,1518" to="2668,16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9,120" path="m0,120l20,0l39,120l0,120xe" fillcolor="black" stroked="f" o:allowincell="f" style="position:absolute;left:2517;top:1518;width:24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20" path="m0,120l20,0l39,120l0,120xe" stroked="t" o:allowincell="f" style="position:absolute;left:2517;top:1518;width:24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30,1518" to="2530,16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3,294" to="2593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3,1024" to="2593,15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4,369" path="m14,0l0,0l14,369l14,0xe" fillcolor="black" stroked="f" o:allowincell="f" style="position:absolute;left:2901;top:1169;width:8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69" path="m0,0l14,369l0,369l0,0xe" fillcolor="black" stroked="f" o:allowincell="f" style="position:absolute;left:2901;top:1169;width:8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901;top:1169;width:8;height:24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90,150" path="m90,0l45,150l0,0l90,0xe" fillcolor="black" stroked="f" o:allowincell="f" style="position:absolute;left:2876;top:1411;width:58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50" path="m90,0l45,150l0,0l90,0xe" stroked="t" o:allowincell="f" style="position:absolute;left:2876;top:1411;width:58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3,74" path="m43,0l10,0l10,7l10,7l20,15l19,41l18,59l16,68l14,70l0,74l23,74l33,62l33,16l33,16l43,7l43,0xe" fillcolor="black" stroked="f" o:allowincell="f" style="position:absolute;left:2988;top:1303;width:2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" path="m19,0l0,0l2,0l15,7l25,5l19,0xe" fillcolor="black" stroked="f" o:allowincell="f" style="position:absolute;left:2987;top:1240;width:1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86" path="m49,0l35,1l32,2l22,11l12,29l8,39l4,55l1,73l0,94l1,112l3,131l7,147l13,161l13,161l22,176l33,184l46,186l56,185l69,178l46,178l43,177l34,169l26,151l24,144l20,128l18,110l17,91l18,83l19,64l22,47l26,32l26,31l35,14l45,8l64,8l52,1l49,0xe" fillcolor="black" stroked="f" o:allowincell="f" style="position:absolute;left:2958;top:1235;width:44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9" path="m15,0l11,0l10,13l0,15l3,20l8,35l13,59l17,59l16,41l15,24l15,18l15,0xe" fillcolor="black" stroked="f" o:allowincell="f" style="position:absolute;left:2997;top:1235;width:1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93,90" to="2293,14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3,91" to="2593,2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3,135" to="2591,1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6,84" path="m66,18l47,0l0,84l66,18xe" fillcolor="black" stroked="f" o:allowincell="f" style="position:absolute;left:2277;top:107;width:4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84" path="m65,0l18,84l0,65l65,0xe" fillcolor="black" stroked="f" o:allowincell="f" style="position:absolute;left:2266;top:107;width:41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4" path="m84,18l65,0l0,65l18,84l84,18xe" stroked="t" o:allowincell="f" style="position:absolute;left:2266;top:107;width:54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5,84" path="m0,65l18,84l65,0l0,65xe" fillcolor="black" stroked="f" o:allowincell="f" style="position:absolute;left:2565;top:107;width:41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84" path="m0,84l47,0l66,18l0,84xe" fillcolor="black" stroked="f" o:allowincell="f" style="position:absolute;left:2577;top:107;width:4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4" path="m0,65l18,84l84,18l65,0l0,65xe" stroked="t" o:allowincell="f" style="position:absolute;left:2565;top:107;width:54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9,32" path="m25,0l22,11l16,22l12,26l0,29l16,32l23,20l29,2l25,0xe" fillcolor="black" stroked="f" o:allowincell="f" style="position:absolute;left:2445;top:66;width:1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4" path="m20,0l0,0l4,1l11,7l11,18l16,24l24,23l27,12l27,11l20,0xe" fillcolor="black" stroked="f" o:allowincell="f" style="position:absolute;left:2444;top:29;width:1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03" path="m41,0l28,0l20,4l10,16l6,22l2,36l0,52l1,61l3,76l9,89l9,90l18,100l30,103l38,102l49,97l52,93l36,90l28,88l19,77l18,75l13,62l12,46l13,29l18,17l23,10l35,6l55,6l54,6l42,0l41,0xe" fillcolor="black" stroked="f" o:allowincell="f" style="position:absolute;left:2421;top:26;width:3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06,992" to="2906,11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3,992" to="2593,11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3,1037" to="2904,10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6,85" path="m0,66l18,85l66,0l0,66xe" fillcolor="black" stroked="f" o:allowincell="f" style="position:absolute;left:2878;top:1008;width:4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85" path="m0,85l48,0l66,19l0,85xe" fillcolor="black" stroked="f" o:allowincell="f" style="position:absolute;left:2890;top:1008;width:4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5" path="m0,66l18,85l84,19l66,0l0,66xe" stroked="t" o:allowincell="f" style="position:absolute;left:2878;top:1008;width:54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6,85" path="m66,19l47,0l0,85l66,19xe" fillcolor="black" stroked="f" o:allowincell="f" style="position:absolute;left:2577;top:1008;width:4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85" path="m65,0l18,85l0,66l65,0xe" fillcolor="black" stroked="f" o:allowincell="f" style="position:absolute;left:2565;top:1008;width:41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5" path="m84,19l65,0l0,66l18,85l84,19xe" stroked="t" o:allowincell="f" style="position:absolute;left:2565;top:1008;width:54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7,42" path="m57,0l52,0l50,9l44,21l39,26l27,29l0,29l9,39l21,42l32,41l42,35l46,31l52,19l57,0xe" fillcolor="black" stroked="f" o:allowincell="f" style="position:absolute;left:2734;top:967;width:3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3" path="m52,0l32,3l36,3l46,9l48,12l50,27l11,27l2,29l0,45l1,53l3,68l8,80l10,83l37,83l32,83l22,78l20,77l13,64l11,53l10,34l64,34l62,18l56,6l52,0xe" fillcolor="black" stroked="f" o:allowincell="f" style="position:absolute;left:2727;top:931;width:4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6" path="m36,0l24,1l16,5l6,16l4,22l0,36l9,34l9,31l15,17l18,13l30,10l50,7l39,1l36,0xe" fillcolor="black" stroked="f" o:allowincell="f" style="position:absolute;left:2728;top:927;width:3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75" path="m66,0l27,7l41,11l54,28l59,37l64,58l66,83l66,94l63,117l57,136l49,149l36,161l32,162l0,169l15,175l35,175l44,173l59,162l72,143l74,139l82,119l86,97l88,73l88,73l86,49l81,27l72,9l66,0xe" fillcolor="black" stroked="f" o:allowincell="f" style="position:absolute;left:2579;top:2121;width:56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0" path="m39,0l29,1l14,11l0,29l13,30l31,24l70,17l55,4l39,0xe" fillcolor="black" stroked="f" o:allowincell="f" style="position:absolute;left:2576;top:2109;width:4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0,0l0,10l12,7l0,0xe" fillcolor="black" stroked="f" o:allowincell="f" style="position:absolute;left:2550;top:2069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75" path="m39,0l33,6l17,19l0,27l12,34l14,34l20,53l20,239l20,241l30,262l43,275l75,268l57,265l48,258l39,237l39,201l40,171l42,148l44,132l47,124l52,119l39,118l39,0xe" fillcolor="black" stroked="f" o:allowincell="f" style="position:absolute;left:2550;top:2051;width:48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3;top:294;width:1256;height:12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4,1851" path="m24,0l0,0l24,1851l24,0xe" fillcolor="black" stroked="f" o:allowincell="f" style="position:absolute;left:26;top:294;width:14;height:1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874" path="m0,0l24,1851l0,1874l0,0xe" fillcolor="black" stroked="f" o:allowincell="f" style="position:absolute;left:26;top:294;width:14;height:12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874" path="m24,0l0,0l0,1874l24,1851l24,0xe" stroked="t" o:allowincell="f" style="position:absolute;left:26;top:294;width:14;height:12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13,23" path="m24,0l0,23l1913,0l24,0xe" fillcolor="black" stroked="f" o:allowincell="f" style="position:absolute;left:26;top:1510;width:125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7,23" path="m0,23l1913,0l1937,23l0,23xe" fillcolor="black" stroked="f" o:allowincell="f" style="position:absolute;left:26;top:1510;width:127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7,23" path="m24,0l0,23l1937,23l1913,0l24,0xe" stroked="t" o:allowincell="f" style="position:absolute;left:26;top:1510;width:1272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1862" path="m0,1839l24,1862l0,0l0,1839xe" fillcolor="black" stroked="f" o:allowincell="f" style="position:absolute;left:1283;top:302;width:14;height:12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886" path="m24,1886l0,24l24,0l24,1886xe" fillcolor="black" stroked="f" o:allowincell="f" style="position:absolute;left:1283;top:286;width:14;height:12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886" path="m0,1863l24,1886l24,0l0,24l0,1863xe" stroked="t" o:allowincell="f" style="position:absolute;left:1283;top:286;width:14;height:12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25,24" path="m1901,24l1925,0l0,24l1901,24xe" fillcolor="black" stroked="f" o:allowincell="f" style="position:absolute;left:33;top:286;width:126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5,24" path="m1925,0l0,24l0,0l1925,0xe" fillcolor="black" stroked="f" o:allowincell="f" style="position:absolute;left:33;top:286;width:126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5,24" path="m1901,24l1925,0l0,0l0,24l1901,24xe" stroked="t" o:allowincell="f" style="position:absolute;left:33;top:286;width:1264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91,1518" to="1291,1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3,1518" to="1290,192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6,18" path="m37,0l26,7l23,8l0,9l11,17l15,18l29,16l33,13l46,2l37,0xe" fillcolor="black" stroked="f" o:allowincell="f" style="position:absolute;left:1377;top:1910;width:2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10" path="m22,0l11,14l6,24l2,41l0,59l0,67l3,85l8,100l15,110l38,109l24,105l20,100l16,85l15,62l15,43l18,26l23,13l29,6l41,0l22,0xe" fillcolor="black" stroked="f" o:allowincell="f" style="position:absolute;left:1367;top:1844;width:2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66" path="m29,0l22,9l10,13l11,14l16,31l16,100l7,109l16,111l16,151l14,155l0,160l0,166l45,166l45,160l37,159l29,149l29,0xe" fillcolor="black" stroked="f" o:allowincell="f" style="position:absolute;left:1397;top:1839;width:28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4" path="m25,0l11,2l0,9l19,9l19,9l33,14l45,10l38,7l28,1l25,0xe" fillcolor="black" stroked="f" o:allowincell="f" style="position:absolute;left:1382;top:1838;width:2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76" path="m27,0l6,1l8,1l18,7l27,24l28,30l31,46l33,64l33,85l33,92l33,112l30,129l27,143l21,159l13,168l0,168l21,176l31,166l39,151l44,138l47,122l50,104l50,85l50,73l48,55l45,38l39,23l36,15l27,0xe" fillcolor="black" stroked="f" o:allowincell="f" style="position:absolute;left:353;top:1553;width:31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88" path="m46,0l32,1l29,3l20,13l11,31l8,39l3,56l0,73l0,93l0,108l2,126l6,143l11,159l12,161l20,176l30,185l43,188l45,188l58,184l37,176l31,170l24,151l22,147l19,132l17,114l17,93l17,84l18,64l20,47l24,32l25,29l33,14l43,9l64,8l54,1l46,0xe" fillcolor="black" stroked="f" o:allowincell="f" style="position:absolute;left:329;top:1548;width:41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20" path="m0,120l20,0l40,120l0,120xe" fillcolor="black" stroked="f" o:allowincell="f" style="position:absolute;left:1278;top:1518;width:25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20" path="m0,120l20,0l40,120l0,120xe" stroked="t" o:allowincell="f" style="position:absolute;left:1278;top:1518;width:25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91,1518" to="1291,1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120" path="m0,120l20,0l40,120l0,120xe" fillcolor="black" stroked="f" o:allowincell="f" style="position:absolute;left:1139;top:1518;width:25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20" path="m0,120l20,0l40,120l0,120xe" stroked="t" o:allowincell="f" style="position:absolute;left:1139;top:1518;width:25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,120" path="m0,120l20,0l40,120l0,120xe" fillcolor="black" stroked="f" o:allowincell="f" style="position:absolute;left:1001;top:1518;width:25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20" path="m0,120l20,0l40,120l0,120xe" stroked="t" o:allowincell="f" style="position:absolute;left:1001;top:1518;width:25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,120" path="m0,120l20,0l40,120l0,120xe" fillcolor="black" stroked="f" o:allowincell="f" style="position:absolute;left:862;top:1518;width:25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20" path="m0,120l20,0l40,120l0,120xe" stroked="t" o:allowincell="f" style="position:absolute;left:862;top:1518;width:25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63,294" to="663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3,1024" to="663,15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5,369" path="m15,0l0,0l15,369l15,0xe" fillcolor="black" stroked="f" o:allowincell="f" style="position:absolute;left:1111;top:1169;width:8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69" path="m0,0l15,369l0,369l0,0xe" fillcolor="black" stroked="f" o:allowincell="f" style="position:absolute;left:1111;top:1169;width:8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111;top:1169;width:8;height:24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90,150" path="m90,0l45,150l0,0l90,0xe" fillcolor="black" stroked="f" o:allowincell="f" style="position:absolute;left:1086;top:1411;width:58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50" path="m90,0l45,150l0,0l90,0xe" stroked="t" o:allowincell="f" style="position:absolute;left:1086;top:1411;width:58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4,74" path="m44,0l11,0l11,7l11,7l21,15l20,41l19,59l16,68l14,70l0,74l23,74l34,62l34,16l34,16l44,7l44,0xe" fillcolor="black" stroked="f" o:allowincell="f" style="position:absolute;left:1057;top:1303;width:2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7" path="m19,0l0,0l3,0l16,7l26,5l19,0xe" fillcolor="black" stroked="f" o:allowincell="f" style="position:absolute;left:1056;top:1240;width:1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86" path="m49,0l34,1l31,2l22,11l12,29l8,39l3,55l1,73l0,94l1,112l3,131l7,147l13,161l13,161l22,176l33,184l46,186l56,185l68,178l45,178l43,177l33,169l26,151l23,144l20,128l18,110l17,91l17,83l19,64l21,47l26,32l26,31l35,14l44,8l63,8l51,1l49,0xe" fillcolor="black" stroked="f" o:allowincell="f" style="position:absolute;left:1028;top:1235;width:43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9" path="m15,0l11,0l10,13l0,15l3,20l7,35l13,59l17,59l16,41l15,24l15,18l15,0xe" fillcolor="black" stroked="f" o:allowincell="f" style="position:absolute;left:1067;top:1235;width:1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116,992" to="1116,11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3,992" to="663,11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2,1037" to="1114,10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6,85" path="m0,66l19,85l66,0l0,66xe" fillcolor="black" stroked="f" o:allowincell="f" style="position:absolute;left:1088;top:1008;width:4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85" path="m0,85l47,0l65,19l0,85xe" fillcolor="black" stroked="f" o:allowincell="f" style="position:absolute;left:1100;top:1008;width:41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5" path="m0,66l19,85l84,19l66,0l0,66xe" stroked="t" o:allowincell="f" style="position:absolute;left:1088;top:1008;width:54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5,85" path="m65,19l47,0l0,85l65,19xe" fillcolor="black" stroked="f" o:allowincell="f" style="position:absolute;left:647;top:1008;width:41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85" path="m66,0l19,85l0,66l66,0xe" fillcolor="black" stroked="f" o:allowincell="f" style="position:absolute;left:634;top:1008;width:4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5" path="m84,19l66,0l0,66l19,85l84,19xe" stroked="t" o:allowincell="f" style="position:absolute;left:634;top:1008;width:54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7,42" path="m57,0l51,0l49,9l43,21l39,26l27,29l0,29l9,39l20,42l31,41l42,35l46,31l51,19l57,0xe" fillcolor="black" stroked="f" o:allowincell="f" style="position:absolute;left:874;top:967;width:3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3" path="m51,0l31,3l36,3l46,9l47,12l50,27l10,27l1,29l0,45l0,53l3,68l8,80l10,83l37,83l32,83l21,78l20,77l13,64l10,53l9,34l64,34l61,18l56,6l51,0xe" fillcolor="black" stroked="f" o:allowincell="f" style="position:absolute;left:867;top:931;width:4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6" path="m37,0l24,1l16,5l7,16l4,22l0,36l9,34l10,31l15,17l18,13l30,10l50,7l40,1l37,0xe" fillcolor="black" stroked="f" o:allowincell="f" style="position:absolute;left:868;top:927;width:3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2" path="m59,0l56,3l42,16l38,17l0,17l12,27l30,32l37,31l52,22l65,3l59,0xe" fillcolor="black" stroked="f" o:allowincell="f" style="position:absolute;left:626;top:2218;width:4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8" path="m15,0l13,4l0,16l8,28l22,7l15,0xe" fillcolor="black" stroked="f" o:allowincell="f" style="position:absolute;left:686;top:2213;width:1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98" path="m44,0l29,9l17,19l15,22l4,41l0,61l2,80l10,98l48,98l30,94l23,89l18,68l19,52l27,32l36,22l52,12l75,1l44,0xe" fillcolor="black" stroked="f" o:allowincell="f" style="position:absolute;left:620;top:2165;width:48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89" path="m28,0l13,3l14,4l24,13l31,39l31,66l21,70l0,78l31,79l31,97l30,127l28,148l25,159l31,162l35,181l48,189l51,189l65,180l57,168l50,155l50,44l48,31l40,11l28,0xe" fillcolor="black" stroked="f" o:allowincell="f" style="position:absolute;left:649;top:2113;width:41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0" path="m37,0l29,4l13,17l6,24l0,42l4,63l14,70l23,63l26,52l24,42l23,33l29,18l31,16l49,8l64,5l54,2l37,0xe" fillcolor="black" stroked="f" o:allowincell="f" style="position:absolute;left:625;top:2110;width:41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030;top:294;width:1256;height:12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4,1851" path="m24,0l0,0l24,1851l24,0xe" fillcolor="black" stroked="f" o:allowincell="f" style="position:absolute;left:4022;top:294;width:14;height:1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874" path="m0,0l24,1851l0,1874l0,0xe" fillcolor="black" stroked="f" o:allowincell="f" style="position:absolute;left:4022;top:294;width:14;height:12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874" path="m24,0l0,0l0,1874l24,1851l24,0xe" stroked="t" o:allowincell="f" style="position:absolute;left:4022;top:294;width:14;height:12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12,23" path="m24,0l0,23l1912,0l24,0xe" fillcolor="black" stroked="f" o:allowincell="f" style="position:absolute;left:4022;top:1510;width:125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6,23" path="m0,23l1912,0l1936,23l0,23xe" fillcolor="black" stroked="f" o:allowincell="f" style="position:absolute;left:4022;top:1510;width:127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6,23" path="m24,0l0,23l1936,23l1912,0l24,0xe" stroked="t" o:allowincell="f" style="position:absolute;left:4022;top:1510;width:1271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1862" path="m0,1839l24,1862l0,0l0,1839xe" fillcolor="black" stroked="f" o:allowincell="f" style="position:absolute;left:5279;top:302;width:14;height:12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886" path="m24,1886l0,24l24,0l24,1886xe" fillcolor="black" stroked="f" o:allowincell="f" style="position:absolute;left:5279;top:286;width:14;height:12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886" path="m0,1863l24,1886l24,0l0,24l0,1863xe" stroked="t" o:allowincell="f" style="position:absolute;left:5279;top:286;width:14;height:12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24,24" path="m1900,24l1924,0l0,24l1900,24xe" fillcolor="black" stroked="f" o:allowincell="f" style="position:absolute;left:4030;top:286;width:126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4,24" path="m1924,0l0,24l0,0l1924,0xe" fillcolor="black" stroked="f" o:allowincell="f" style="position:absolute;left:4030;top:286;width:126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4,24" path="m1900,24l1924,0l0,0l0,24l1900,24xe" stroked="t" o:allowincell="f" style="position:absolute;left:4030;top:286;width:1264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287,1518" to="5287,1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7,1518" to="5286,192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7,18" path="m38,0l27,7l23,8l0,9l11,17l16,18l29,16l34,13l47,2l38,0xe" fillcolor="black" stroked="f" o:allowincell="f" style="position:absolute;left:5373;top:1910;width:2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10" path="m22,0l11,14l6,24l1,41l0,59l0,67l3,85l7,100l14,110l37,109l24,105l20,100l16,85l14,62l15,43l18,26l23,13l29,6l41,0l22,0xe" fillcolor="black" stroked="f" o:allowincell="f" style="position:absolute;left:5364;top:1844;width:2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66" path="m28,0l21,9l9,13l10,14l16,31l16,100l7,109l16,111l16,151l14,155l0,160l0,166l45,166l45,160l36,159l28,149l28,0xe" fillcolor="black" stroked="f" o:allowincell="f" style="position:absolute;left:5393;top:1839;width:28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4" path="m25,0l10,2l0,9l19,9l19,9l32,14l44,10l38,7l27,1l25,0xe" fillcolor="black" stroked="f" o:allowincell="f" style="position:absolute;left:5378;top:1838;width:2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76" path="m27,0l6,1l8,1l18,7l27,24l28,30l31,46l33,64l33,85l33,92l32,112l30,129l27,143l21,159l13,168l0,168l21,176l31,166l39,151l44,138l47,122l50,104l50,85l50,73l48,55l45,38l39,23l36,15l27,0xe" fillcolor="black" stroked="f" o:allowincell="f" style="position:absolute;left:3761;top:1553;width:31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88" path="m46,0l32,1l29,3l20,13l11,31l8,39l3,56l0,73l0,93l0,108l2,126l6,143l11,159l12,161l20,176l30,185l43,188l45,188l58,184l37,176l31,170l24,151l22,147l19,132l17,114l17,93l17,84l18,64l20,47l24,32l25,29l33,14l43,9l64,8l54,1l46,0xe" fillcolor="black" stroked="f" o:allowincell="f" style="position:absolute;left:3736;top:1548;width:41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20" path="m0,120l20,0l41,120l0,120xe" fillcolor="black" stroked="f" o:allowincell="f" style="position:absolute;left:5274;top:1518;width:25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20" path="m0,120l20,0l41,120l0,120xe" stroked="t" o:allowincell="f" style="position:absolute;left:5274;top:1518;width:25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287,1518" to="5287,1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120" path="m0,120l20,0l40,120l0,120xe" fillcolor="black" stroked="f" o:allowincell="f" style="position:absolute;left:5136;top:1518;width:25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20" path="m0,120l20,0l40,120l0,120xe" stroked="t" o:allowincell="f" style="position:absolute;left:5136;top:1518;width:25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,120" path="m0,120l20,0l40,120l0,120xe" fillcolor="black" stroked="f" o:allowincell="f" style="position:absolute;left:4997;top:1518;width:25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20" path="m0,120l20,0l40,120l0,120xe" stroked="t" o:allowincell="f" style="position:absolute;left:4997;top:1518;width:25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58,294" to="4658,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58,1024" to="4658,15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,369" path="m16,0l0,0l16,369l16,0xe" fillcolor="black" stroked="f" o:allowincell="f" style="position:absolute;left:4833;top:1169;width:9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69" path="m0,0l16,369l0,369l0,0xe" fillcolor="black" stroked="f" o:allowincell="f" style="position:absolute;left:4833;top:1169;width:9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833;top:1169;width:9;height:24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90,150" path="m90,0l45,150l0,0l90,0xe" fillcolor="black" stroked="f" o:allowincell="f" style="position:absolute;left:4809;top:1411;width:58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50" path="m90,0l45,150l0,0l90,0xe" stroked="t" o:allowincell="f" style="position:absolute;left:4809;top:1411;width:58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4,74" path="m44,0l11,0l11,7l11,7l21,15l20,41l19,59l17,68l14,70l0,74l23,74l34,62l34,16l34,16l44,7l44,0xe" fillcolor="black" stroked="f" o:allowincell="f" style="position:absolute;left:4936;top:1303;width:2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" path="m18,0l0,0l2,0l15,7l25,5l18,0xe" fillcolor="black" stroked="f" o:allowincell="f" style="position:absolute;left:4936;top:1240;width:1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86" path="m49,0l34,1l31,2l22,11l12,29l8,39l4,55l1,73l0,94l1,112l3,131l7,147l13,161l13,161l22,176l33,184l46,186l56,185l68,178l45,178l43,177l33,169l26,151l24,144l20,128l18,110l17,91l17,83l19,64l22,47l26,32l26,31l35,14l45,8l63,8l51,1l49,0xe" fillcolor="black" stroked="f" o:allowincell="f" style="position:absolute;left:4906;top:1235;width:43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9" path="m15,0l11,0l10,13l0,15l3,20l7,35l13,59l17,59l16,41l15,24l15,18l15,0xe" fillcolor="black" stroked="f" o:allowincell="f" style="position:absolute;left:4946;top:1235;width:1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67,90" to="3767,14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58,91" to="4658,2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7,135" to="4657,1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6,84" path="m66,18l47,0l0,84l66,18xe" fillcolor="black" stroked="f" o:allowincell="f" style="position:absolute;left:3752;top:107;width:4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84" path="m66,0l19,84l0,65l66,0xe" fillcolor="black" stroked="f" o:allowincell="f" style="position:absolute;left:3739;top:107;width:4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4" path="m85,18l66,0l0,65l19,84l85,18xe" stroked="t" o:allowincell="f" style="position:absolute;left:3739;top:107;width:54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6,84" path="m0,65l19,84l66,0l0,65xe" fillcolor="black" stroked="f" o:allowincell="f" style="position:absolute;left:4631;top:107;width:4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84" path="m0,84l47,0l65,18l0,84xe" fillcolor="black" stroked="f" o:allowincell="f" style="position:absolute;left:4643;top:107;width:41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4" path="m0,65l19,84l84,18l66,0l0,65xe" stroked="t" o:allowincell="f" style="position:absolute;left:4631;top:107;width:54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32" path="m26,0l22,11l16,22l12,26l0,29l17,32l23,20l30,2l26,0xe" fillcolor="black" stroked="f" o:allowincell="f" style="position:absolute;left:4214;top:66;width:1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4" path="m19,0l0,0l3,1l10,7l10,18l15,24l23,23l26,12l26,11l19,0xe" fillcolor="black" stroked="f" o:allowincell="f" style="position:absolute;left:4214;top:29;width:1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03" path="m40,0l28,0l19,4l9,16l6,22l1,36l0,52l0,61l3,76l8,89l9,90l18,100l29,103l38,102l48,97l52,93l35,90l27,88l18,77l17,75l13,62l11,46l13,29l18,17l23,10l35,6l54,6l53,6l42,0l40,0xe" fillcolor="black" stroked="f" o:allowincell="f" style="position:absolute;left:4191;top:26;width:3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838,992" to="4838,11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58,992" to="4658,11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58,1037" to="4837,10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6,85" path="m0,66l18,85l66,0l0,66xe" fillcolor="black" stroked="f" o:allowincell="f" style="position:absolute;left:4811;top:1008;width:4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85" path="m0,85l48,0l66,19l0,85xe" fillcolor="black" stroked="f" o:allowincell="f" style="position:absolute;left:4823;top:1008;width:4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5" path="m0,66l18,85l84,19l66,0l0,66xe" stroked="t" o:allowincell="f" style="position:absolute;left:4811;top:1008;width:54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5,85" path="m65,19l47,0l0,85l65,19xe" fillcolor="black" stroked="f" o:allowincell="f" style="position:absolute;left:4643;top:1008;width:41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85" path="m66,0l19,85l0,66l66,0xe" fillcolor="black" stroked="f" o:allowincell="f" style="position:absolute;left:4631;top:1008;width:4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5" path="m84,19l66,0l0,66l19,85l84,19xe" stroked="t" o:allowincell="f" style="position:absolute;left:4631;top:1008;width:54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8,42" path="m58,0l52,0l50,9l44,21l40,26l27,29l0,29l9,39l21,42l32,41l42,35l46,31l52,19l58,0xe" fillcolor="black" stroked="f" o:allowincell="f" style="position:absolute;left:4732;top:967;width:37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3" path="m52,0l32,3l37,3l46,9l48,12l51,27l11,27l2,29l0,45l1,53l3,68l9,80l10,83l37,83l32,83l22,78l21,77l14,64l11,53l10,34l64,34l62,18l57,6l52,0xe" fillcolor="black" stroked="f" o:allowincell="f" style="position:absolute;left:4726;top:931;width:4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6" path="m36,0l24,1l16,5l7,16l4,22l0,36l9,34l9,31l15,17l18,13l30,10l50,7l40,1l36,0xe" fillcolor="black" stroked="f" o:allowincell="f" style="position:absolute;left:4727;top:927;width:3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1" path="m48,0l41,21l30,42l22,48l0,55l31,61l42,38l55,3l48,0xe" fillcolor="black" stroked="f" o:allowincell="f" style="position:absolute;left:4660;top:2186;width:35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45" path="m36,0l0,0l6,1l19,13l19,34l29,45l43,42l50,22l50,20l36,0xe" fillcolor="black" stroked="f" o:allowincell="f" style="position:absolute;left:4661;top:2119;width:3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94" path="m77,0l53,0l37,8l18,29l11,41l2,67l0,97l0,114l5,143l15,167l17,169l34,188l55,194l72,193l91,183l98,176l67,170l51,165l34,146l33,142l24,116l22,86l25,55l33,31l43,19l66,12l102,12l100,11l78,0l77,0xe" fillcolor="black" stroked="f" o:allowincell="f" style="position:absolute;left:4617;top:2111;width:66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015,1519" to="1015,1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3,1519" to="1153,18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,1519" to="877,16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8,1519" to="5287,15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,120" path="m0,120l20,0l40,120l0,120xe" fillcolor="black" stroked="f" o:allowincell="f" style="position:absolute;left:4860;top:1519;width:25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0" path="m0,120l20,0l40,120l0,120xe" stroked="t" o:allowincell="f" style="position:absolute;left:4860;top:1519;width:2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120" path="m0,120l20,0l40,120l0,120xe" fillcolor="black" stroked="f" o:allowincell="f" style="position:absolute;left:4721;top:1519;width:25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0" path="m0,120l20,0l40,120l0,120xe" stroked="t" o:allowincell="f" style="position:absolute;left:4721;top:1519;width:2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120" path="m0,120l20,0l40,120l0,120xe" fillcolor="black" stroked="f" o:allowincell="f" style="position:absolute;left:4583;top:1519;width:25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0" path="m0,120l20,0l40,120l0,120xe" stroked="t" o:allowincell="f" style="position:absolute;left:4583;top:1519;width:2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120" path="m0,120l20,0l40,120l0,120xe" fillcolor="black" stroked="f" o:allowincell="f" style="position:absolute;left:4445;top:1519;width:25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0" path="m0,120l20,0l40,120l0,120xe" stroked="t" o:allowincell="f" style="position:absolute;left:4445;top:1519;width:2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120" path="m0,120l20,0l40,120l0,120xe" fillcolor="black" stroked="f" o:allowincell="f" style="position:absolute;left:4306;top:1519;width:25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0" path="m0,120l20,0l40,120l0,120xe" stroked="t" o:allowincell="f" style="position:absolute;left:4306;top:1519;width:2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120" path="m0,120l20,0l40,120l0,120xe" fillcolor="black" stroked="f" o:allowincell="f" style="position:absolute;left:4168;top:1519;width:25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0" path="m0,120l20,0l40,120l0,120xe" stroked="t" o:allowincell="f" style="position:absolute;left:4168;top:1519;width:25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181,1519" to="4181,1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20,1519" to="4320,16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8,1519" to="4458,1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6,1519" to="4596,1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4,1519" to="4734,1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73,1519" to="4873,1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1,1519" to="5011,18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50,1519" to="5150,18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不同受力示意图</w:t>
      </w:r>
    </w:p>
    <w:p>
      <w:pPr>
        <w:pStyle w:val="Normal"/>
        <w:ind w:firstLine="480"/>
        <w:rPr/>
      </w:pPr>
      <w:r>
        <w:rPr>
          <w:sz w:val="24"/>
        </w:rPr>
        <w:t>为方便说明和计算，在此引入并定义两个新参数：</w:t>
      </w:r>
      <w:r>
        <w:rPr>
          <w:sz w:val="24"/>
        </w:rPr>
        <w:t>c</w:t>
      </w:r>
      <w:r>
        <w:rPr>
          <w:sz w:val="24"/>
        </w:rPr>
        <w:t>表示基础压应力零点到基础中心的距离，</w:t>
      </w:r>
      <w:r>
        <w:rPr>
          <w:sz w:val="24"/>
        </w:rPr>
        <w:t>q</w:t>
      </w:r>
      <w:r>
        <w:rPr>
          <w:sz w:val="24"/>
        </w:rPr>
        <w:t>表示基础边缘最大的地面压应力（即</w:t>
      </w:r>
      <w:r>
        <w:rPr>
          <w:sz w:val="24"/>
        </w:rPr>
        <w:t>pb</w:t>
      </w:r>
      <w:r>
        <w:rPr>
          <w:sz w:val="24"/>
        </w:rPr>
        <w:t>）；由基础稳定的基本条件可知：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[Pb]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稳定状态下，</w:t>
      </w:r>
      <w:r>
        <w:rPr>
          <w:sz w:val="24"/>
        </w:rPr>
        <w:t>c</w:t>
      </w:r>
      <w:r>
        <w:rPr>
          <w:sz w:val="24"/>
        </w:rPr>
        <w:t>有三种情况，分别为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c=0</w:t>
      </w:r>
      <w:r>
        <w:rPr>
          <w:sz w:val="24"/>
        </w:rPr>
        <w:t>，如上图三（</w:t>
      </w:r>
      <w:r>
        <w:rPr>
          <w:sz w:val="24"/>
        </w:rPr>
        <w:t>a</w:t>
      </w:r>
      <w:r>
        <w:rPr>
          <w:sz w:val="24"/>
        </w:rPr>
        <w:t>）所示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c&gt;0</w:t>
      </w:r>
      <w:r>
        <w:rPr>
          <w:sz w:val="24"/>
        </w:rPr>
        <w:t>，在基础尺寸范围内，如上图三（</w:t>
      </w:r>
      <w:r>
        <w:rPr>
          <w:sz w:val="24"/>
        </w:rPr>
        <w:t>b</w:t>
      </w:r>
      <w:r>
        <w:rPr>
          <w:sz w:val="24"/>
        </w:rPr>
        <w:t>）所示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c&gt;0</w:t>
      </w:r>
      <w:r>
        <w:rPr>
          <w:sz w:val="24"/>
        </w:rPr>
        <w:t>，超出基础尺寸范围，如上图三（</w:t>
      </w:r>
      <w:r>
        <w:rPr>
          <w:sz w:val="24"/>
        </w:rPr>
        <w:t>c</w:t>
      </w:r>
      <w:r>
        <w:rPr>
          <w:sz w:val="24"/>
        </w:rPr>
        <w:t>）所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上面的分析我们可以总结出校核基础稳定性的基本步骤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bCs/>
          <w:sz w:val="24"/>
        </w:rPr>
        <w:t>．</w:t>
      </w:r>
      <w:r>
        <w:rPr>
          <w:sz w:val="24"/>
        </w:rPr>
        <w:t>初定基础形状、高度</w:t>
      </w:r>
      <w:r>
        <w:rPr>
          <w:sz w:val="24"/>
        </w:rPr>
        <w:t>h</w:t>
      </w:r>
      <w:r>
        <w:rPr>
          <w:sz w:val="24"/>
        </w:rPr>
        <w:t>、重量</w:t>
      </w:r>
      <w:r>
        <w:rPr>
          <w:sz w:val="24"/>
        </w:rPr>
        <w:t>Fg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bCs/>
          <w:sz w:val="24"/>
        </w:rPr>
        <w:t>．</w:t>
      </w:r>
      <w:r>
        <w:rPr>
          <w:sz w:val="24"/>
        </w:rPr>
        <w:t>计算标准规定几种工况的偏心</w:t>
      </w:r>
      <w:r>
        <w:rPr>
          <w:sz w:val="24"/>
        </w:rPr>
        <w:t>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根据</w:t>
      </w:r>
      <w:r>
        <w:rPr>
          <w:sz w:val="24"/>
        </w:rPr>
        <w:object w:dxaOrig="15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55pt;height:33.7pt" filled="f" o:ole="">
            <v:imagedata r:id="rId7" o:title=""/>
          </v:shape>
          <o:OLEObject Type="Embed" ProgID="" ShapeID="ole_rId6" DrawAspect="Content" ObjectID="_1448487408" r:id="rId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知偏心距</w:t>
      </w:r>
      <w:r>
        <w:rPr>
          <w:sz w:val="24"/>
        </w:rPr>
        <w:t>e</w:t>
      </w:r>
      <w:r>
        <w:rPr>
          <w:sz w:val="24"/>
        </w:rPr>
        <w:t>与基础的形状无关，仅与基础的重量和高度有关）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bCs/>
          <w:sz w:val="24"/>
        </w:rPr>
        <w:t>．</w:t>
      </w:r>
      <w:r>
        <w:rPr>
          <w:sz w:val="24"/>
        </w:rPr>
        <w:t>根据平衡基本条件求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q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 0</w:t>
      </w:r>
      <w:r>
        <w:rPr>
          <w:sz w:val="24"/>
        </w:rPr>
        <w:t>，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 xml:space="preserve"> [Pb] </w:t>
      </w:r>
      <w:r>
        <w:rPr>
          <w:sz w:val="24"/>
        </w:rPr>
        <w:t>即满足使用要求。</w:t>
      </w:r>
    </w:p>
    <w:p>
      <w:pPr>
        <w:pStyle w:val="Normal"/>
        <w:ind w:firstLine="480"/>
        <w:rPr/>
      </w:pPr>
      <w:r>
        <w:rPr>
          <w:sz w:val="24"/>
        </w:rPr>
        <w:t>三、方形基础计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试以路灯方形基础为例进行分析计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常，路灯基础平行与道路侧石，路灯挑臂垂直于道路侧石，但是考虑到路灯杆（含灯臂与灯具）要承受不同方向风力的作用，因此计算中需要考虑弯矩方向相对于基础的角度，即弯矩方向平行于基础边长和弯矩方向沿基础对角线（见图四）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7975" cy="1076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076400"/>
                          <a:chOff x="0" y="0"/>
                          <a:chExt cx="2847960" cy="1076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4796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537840"/>
                            <a:ext cx="43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37840"/>
                            <a:ext cx="43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629280"/>
                            <a:ext cx="720" cy="43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3320"/>
                            <a:ext cx="720" cy="43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6520"/>
                            <a:ext cx="48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6520"/>
                            <a:ext cx="48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9">
                                <a:moveTo>
                                  <a:pt x="0" y="19"/>
                                </a:moveTo>
                                <a:lnTo>
                                  <a:pt x="763" y="0"/>
                                </a:lnTo>
                                <a:lnTo>
                                  <a:pt x="74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6520"/>
                            <a:ext cx="48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743" y="19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6520"/>
                            <a:ext cx="1260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7">
                                <a:moveTo>
                                  <a:pt x="20" y="0"/>
                                </a:moveTo>
                                <a:lnTo>
                                  <a:pt x="0" y="19"/>
                                </a:lnTo>
                                <a:lnTo>
                                  <a:pt x="20" y="151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8760"/>
                            <a:ext cx="126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98">
                                <a:moveTo>
                                  <a:pt x="0" y="0"/>
                                </a:moveTo>
                                <a:lnTo>
                                  <a:pt x="20" y="1498"/>
                                </a:lnTo>
                                <a:lnTo>
                                  <a:pt x="0" y="14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6520"/>
                            <a:ext cx="1260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7">
                                <a:moveTo>
                                  <a:pt x="2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498"/>
                                </a:lnTo>
                                <a:lnTo>
                                  <a:pt x="20" y="151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07640"/>
                            <a:ext cx="969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9">
                                <a:moveTo>
                                  <a:pt x="1526" y="19"/>
                                </a:moveTo>
                                <a:lnTo>
                                  <a:pt x="1506" y="0"/>
                                </a:lnTo>
                                <a:lnTo>
                                  <a:pt x="0" y="19"/>
                                </a:lnTo>
                                <a:lnTo>
                                  <a:pt x="152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07640"/>
                            <a:ext cx="956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9">
                                <a:moveTo>
                                  <a:pt x="1506" y="0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1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07640"/>
                            <a:ext cx="969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9">
                                <a:moveTo>
                                  <a:pt x="1526" y="19"/>
                                </a:moveTo>
                                <a:lnTo>
                                  <a:pt x="150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1526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6520"/>
                            <a:ext cx="1224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17">
                                <a:moveTo>
                                  <a:pt x="0" y="1517"/>
                                </a:moveTo>
                                <a:lnTo>
                                  <a:pt x="19" y="1498"/>
                                </a:lnTo>
                                <a:lnTo>
                                  <a:pt x="0" y="0"/>
                                </a:lnTo>
                                <a:lnTo>
                                  <a:pt x="0" y="1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6520"/>
                            <a:ext cx="1224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98">
                                <a:moveTo>
                                  <a:pt x="19" y="1498"/>
                                </a:moveTo>
                                <a:lnTo>
                                  <a:pt x="0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6520"/>
                            <a:ext cx="1224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17">
                                <a:moveTo>
                                  <a:pt x="0" y="1517"/>
                                </a:moveTo>
                                <a:lnTo>
                                  <a:pt x="19" y="1498"/>
                                </a:lnTo>
                                <a:lnTo>
                                  <a:pt x="19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5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6520"/>
                            <a:ext cx="48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9">
                                <a:moveTo>
                                  <a:pt x="0" y="0"/>
                                </a:moveTo>
                                <a:lnTo>
                                  <a:pt x="19" y="19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6520"/>
                            <a:ext cx="47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9">
                                <a:moveTo>
                                  <a:pt x="0" y="19"/>
                                </a:moveTo>
                                <a:lnTo>
                                  <a:pt x="744" y="0"/>
                                </a:lnTo>
                                <a:lnTo>
                                  <a:pt x="744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6520"/>
                            <a:ext cx="48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9">
                                <a:moveTo>
                                  <a:pt x="0" y="0"/>
                                </a:moveTo>
                                <a:lnTo>
                                  <a:pt x="19" y="19"/>
                                </a:lnTo>
                                <a:lnTo>
                                  <a:pt x="763" y="19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021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22"/>
                                </a:moveTo>
                                <a:lnTo>
                                  <a:pt x="23" y="42"/>
                                </a:lnTo>
                                <a:lnTo>
                                  <a:pt x="0" y="0"/>
                                </a:lnTo>
                                <a:lnTo>
                                  <a:pt x="3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0212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42"/>
                                </a:move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3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0212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9" y="22"/>
                                </a:moveTo>
                                <a:lnTo>
                                  <a:pt x="35" y="42"/>
                                </a:lnTo>
                                <a:lnTo>
                                  <a:pt x="0" y="21"/>
                                </a:lnTo>
                                <a:lnTo>
                                  <a:pt x="12" y="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898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39" y="19"/>
                                </a:moveTo>
                                <a:lnTo>
                                  <a:pt x="27" y="40"/>
                                </a:lnTo>
                                <a:lnTo>
                                  <a:pt x="0" y="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898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10" y="0"/>
                                </a:lnTo>
                                <a:lnTo>
                                  <a:pt x="0" y="21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89880"/>
                            <a:ext cx="30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9"/>
                                </a:moveTo>
                                <a:lnTo>
                                  <a:pt x="37" y="40"/>
                                </a:lnTo>
                                <a:lnTo>
                                  <a:pt x="0" y="21"/>
                                </a:lnTo>
                                <a:lnTo>
                                  <a:pt x="10" y="0"/>
                                </a:lnTo>
                                <a:lnTo>
                                  <a:pt x="49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90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7"/>
                                </a:moveTo>
                                <a:lnTo>
                                  <a:pt x="30" y="38"/>
                                </a:lnTo>
                                <a:lnTo>
                                  <a:pt x="0" y="0"/>
                                </a:lnTo>
                                <a:lnTo>
                                  <a:pt x="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790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38"/>
                                </a:moveTo>
                                <a:lnTo>
                                  <a:pt x="8" y="0"/>
                                </a:lnTo>
                                <a:lnTo>
                                  <a:pt x="0" y="23"/>
                                </a:lnTo>
                                <a:lnTo>
                                  <a:pt x="3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7908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48" y="17"/>
                                </a:moveTo>
                                <a:lnTo>
                                  <a:pt x="38" y="38"/>
                                </a:lnTo>
                                <a:lnTo>
                                  <a:pt x="0" y="23"/>
                                </a:lnTo>
                                <a:lnTo>
                                  <a:pt x="8" y="0"/>
                                </a:lnTo>
                                <a:lnTo>
                                  <a:pt x="48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708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1" y="13"/>
                                </a:moveTo>
                                <a:lnTo>
                                  <a:pt x="33" y="36"/>
                                </a:lnTo>
                                <a:lnTo>
                                  <a:pt x="0" y="0"/>
                                </a:lnTo>
                                <a:lnTo>
                                  <a:pt x="4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708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39" y="36"/>
                                </a:moveTo>
                                <a:lnTo>
                                  <a:pt x="6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7080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47" y="13"/>
                                </a:moveTo>
                                <a:lnTo>
                                  <a:pt x="39" y="36"/>
                                </a:lnTo>
                                <a:lnTo>
                                  <a:pt x="0" y="24"/>
                                </a:lnTo>
                                <a:lnTo>
                                  <a:pt x="6" y="0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650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9"/>
                                </a:moveTo>
                                <a:lnTo>
                                  <a:pt x="36" y="33"/>
                                </a:lnTo>
                                <a:lnTo>
                                  <a:pt x="0" y="0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65040"/>
                            <a:ext cx="25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3">
                                <a:moveTo>
                                  <a:pt x="40" y="33"/>
                                </a:moveTo>
                                <a:lnTo>
                                  <a:pt x="4" y="0"/>
                                </a:lnTo>
                                <a:lnTo>
                                  <a:pt x="0" y="23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6504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">
                                <a:moveTo>
                                  <a:pt x="46" y="9"/>
                                </a:moveTo>
                                <a:lnTo>
                                  <a:pt x="40" y="33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lnTo>
                                  <a:pt x="46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607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7"/>
                                </a:moveTo>
                                <a:lnTo>
                                  <a:pt x="38" y="30"/>
                                </a:lnTo>
                                <a:lnTo>
                                  <a:pt x="0" y="0"/>
                                </a:lnTo>
                                <a:lnTo>
                                  <a:pt x="4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6072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41" y="30"/>
                                </a:moveTo>
                                <a:lnTo>
                                  <a:pt x="3" y="0"/>
                                </a:lnTo>
                                <a:lnTo>
                                  <a:pt x="0" y="24"/>
                                </a:lnTo>
                                <a:lnTo>
                                  <a:pt x="4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60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7"/>
                                </a:moveTo>
                                <a:lnTo>
                                  <a:pt x="41" y="30"/>
                                </a:lnTo>
                                <a:lnTo>
                                  <a:pt x="0" y="24"/>
                                </a:lnTo>
                                <a:lnTo>
                                  <a:pt x="3" y="0"/>
                                </a:lnTo>
                                <a:lnTo>
                                  <a:pt x="4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5892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7">
                                <a:moveTo>
                                  <a:pt x="43" y="3"/>
                                </a:moveTo>
                                <a:lnTo>
                                  <a:pt x="40" y="27"/>
                                </a:lnTo>
                                <a:lnTo>
                                  <a:pt x="0" y="0"/>
                                </a:lnTo>
                                <a:lnTo>
                                  <a:pt x="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589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41" y="27"/>
                                </a:moveTo>
                                <a:lnTo>
                                  <a:pt x="1" y="0"/>
                                </a:lnTo>
                                <a:lnTo>
                                  <a:pt x="0" y="24"/>
                                </a:lnTo>
                                <a:lnTo>
                                  <a:pt x="4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5892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7">
                                <a:moveTo>
                                  <a:pt x="44" y="3"/>
                                </a:moveTo>
                                <a:lnTo>
                                  <a:pt x="41" y="27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5892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43" y="0"/>
                                </a:moveTo>
                                <a:lnTo>
                                  <a:pt x="42" y="24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5892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">
                                <a:moveTo>
                                  <a:pt x="42" y="24"/>
                                </a:moveTo>
                                <a:lnTo>
                                  <a:pt x="0" y="0"/>
                                </a:lnTo>
                                <a:lnTo>
                                  <a:pt x="1" y="24"/>
                                </a:lnTo>
                                <a:lnTo>
                                  <a:pt x="4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5892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43" y="0"/>
                                </a:moveTo>
                                <a:lnTo>
                                  <a:pt x="42" y="24"/>
                                </a:lnTo>
                                <a:lnTo>
                                  <a:pt x="1" y="24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5892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43" y="0"/>
                                </a:moveTo>
                                <a:lnTo>
                                  <a:pt x="44" y="24"/>
                                </a:lnTo>
                                <a:lnTo>
                                  <a:pt x="0" y="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6144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44" y="20"/>
                                </a:moveTo>
                                <a:lnTo>
                                  <a:pt x="0" y="0"/>
                                </a:lnTo>
                                <a:lnTo>
                                  <a:pt x="3" y="24"/>
                                </a:lnTo>
                                <a:lnTo>
                                  <a:pt x="4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5892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8">
                                <a:moveTo>
                                  <a:pt x="43" y="0"/>
                                </a:moveTo>
                                <a:lnTo>
                                  <a:pt x="44" y="24"/>
                                </a:lnTo>
                                <a:lnTo>
                                  <a:pt x="3" y="28"/>
                                </a:lnTo>
                                <a:lnTo>
                                  <a:pt x="0" y="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144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">
                                <a:moveTo>
                                  <a:pt x="42" y="0"/>
                                </a:moveTo>
                                <a:lnTo>
                                  <a:pt x="45" y="24"/>
                                </a:lnTo>
                                <a:lnTo>
                                  <a:pt x="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576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3">
                                <a:moveTo>
                                  <a:pt x="45" y="17"/>
                                </a:moveTo>
                                <a:lnTo>
                                  <a:pt x="0" y="0"/>
                                </a:lnTo>
                                <a:lnTo>
                                  <a:pt x="4" y="23"/>
                                </a:lnTo>
                                <a:lnTo>
                                  <a:pt x="4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14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2" y="0"/>
                                </a:moveTo>
                                <a:lnTo>
                                  <a:pt x="45" y="24"/>
                                </a:lnTo>
                                <a:lnTo>
                                  <a:pt x="4" y="30"/>
                                </a:lnTo>
                                <a:lnTo>
                                  <a:pt x="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576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2" y="0"/>
                                </a:moveTo>
                                <a:lnTo>
                                  <a:pt x="46" y="23"/>
                                </a:lnTo>
                                <a:lnTo>
                                  <a:pt x="0" y="1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7224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13"/>
                                </a:moveTo>
                                <a:lnTo>
                                  <a:pt x="0" y="0"/>
                                </a:lnTo>
                                <a:lnTo>
                                  <a:pt x="7" y="23"/>
                                </a:lnTo>
                                <a:lnTo>
                                  <a:pt x="4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576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">
                                <a:moveTo>
                                  <a:pt x="42" y="0"/>
                                </a:moveTo>
                                <a:lnTo>
                                  <a:pt x="46" y="23"/>
                                </a:lnTo>
                                <a:lnTo>
                                  <a:pt x="7" y="33"/>
                                </a:lnTo>
                                <a:lnTo>
                                  <a:pt x="0" y="1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72240"/>
                            <a:ext cx="30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3">
                                <a:moveTo>
                                  <a:pt x="41" y="0"/>
                                </a:moveTo>
                                <a:lnTo>
                                  <a:pt x="48" y="23"/>
                                </a:lnTo>
                                <a:lnTo>
                                  <a:pt x="0" y="1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8052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10"/>
                                </a:moveTo>
                                <a:lnTo>
                                  <a:pt x="0" y="0"/>
                                </a:lnTo>
                                <a:lnTo>
                                  <a:pt x="8" y="22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722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1" y="0"/>
                                </a:moveTo>
                                <a:lnTo>
                                  <a:pt x="48" y="23"/>
                                </a:lnTo>
                                <a:lnTo>
                                  <a:pt x="8" y="35"/>
                                </a:lnTo>
                                <a:lnTo>
                                  <a:pt x="0" y="1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8052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0" y="0"/>
                                </a:moveTo>
                                <a:lnTo>
                                  <a:pt x="48" y="22"/>
                                </a:lnTo>
                                <a:lnTo>
                                  <a:pt x="0" y="1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9060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6"/>
                                </a:moveTo>
                                <a:lnTo>
                                  <a:pt x="0" y="0"/>
                                </a:lnTo>
                                <a:lnTo>
                                  <a:pt x="10" y="22"/>
                                </a:lnTo>
                                <a:lnTo>
                                  <a:pt x="4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8052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40" y="0"/>
                                </a:moveTo>
                                <a:lnTo>
                                  <a:pt x="48" y="22"/>
                                </a:lnTo>
                                <a:lnTo>
                                  <a:pt x="10" y="38"/>
                                </a:lnTo>
                                <a:lnTo>
                                  <a:pt x="0" y="1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9060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38" y="0"/>
                                </a:moveTo>
                                <a:lnTo>
                                  <a:pt x="48" y="22"/>
                                </a:lnTo>
                                <a:lnTo>
                                  <a:pt x="0" y="2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0320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">
                                <a:moveTo>
                                  <a:pt x="48" y="2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90600"/>
                            <a:ext cx="30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38" y="0"/>
                                </a:moveTo>
                                <a:lnTo>
                                  <a:pt x="48" y="22"/>
                                </a:lnTo>
                                <a:lnTo>
                                  <a:pt x="12" y="41"/>
                                </a:lnTo>
                                <a:lnTo>
                                  <a:pt x="0" y="2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0320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37" y="0"/>
                                </a:moveTo>
                                <a:lnTo>
                                  <a:pt x="49" y="21"/>
                                </a:lnTo>
                                <a:lnTo>
                                  <a:pt x="0" y="2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1652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  <a:lnTo>
                                  <a:pt x="14" y="2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0320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37" y="0"/>
                                </a:moveTo>
                                <a:lnTo>
                                  <a:pt x="49" y="21"/>
                                </a:lnTo>
                                <a:lnTo>
                                  <a:pt x="14" y="42"/>
                                </a:lnTo>
                                <a:lnTo>
                                  <a:pt x="0" y="2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1724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5" y="0"/>
                                </a:moveTo>
                                <a:lnTo>
                                  <a:pt x="49" y="20"/>
                                </a:lnTo>
                                <a:lnTo>
                                  <a:pt x="0" y="2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29840"/>
                            <a:ext cx="30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">
                                <a:moveTo>
                                  <a:pt x="49" y="0"/>
                                </a:moveTo>
                                <a:lnTo>
                                  <a:pt x="0" y="5"/>
                                </a:lnTo>
                                <a:lnTo>
                                  <a:pt x="15" y="2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1724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4">
                                <a:moveTo>
                                  <a:pt x="35" y="0"/>
                                </a:moveTo>
                                <a:lnTo>
                                  <a:pt x="49" y="20"/>
                                </a:lnTo>
                                <a:lnTo>
                                  <a:pt x="15" y="44"/>
                                </a:lnTo>
                                <a:lnTo>
                                  <a:pt x="0" y="2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3308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32" y="0"/>
                                </a:moveTo>
                                <a:lnTo>
                                  <a:pt x="47" y="19"/>
                                </a:lnTo>
                                <a:lnTo>
                                  <a:pt x="0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4496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6">
                                <a:moveTo>
                                  <a:pt x="47" y="0"/>
                                </a:moveTo>
                                <a:lnTo>
                                  <a:pt x="0" y="9"/>
                                </a:lnTo>
                                <a:lnTo>
                                  <a:pt x="16" y="2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330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32" y="0"/>
                                </a:moveTo>
                                <a:lnTo>
                                  <a:pt x="47" y="19"/>
                                </a:lnTo>
                                <a:lnTo>
                                  <a:pt x="16" y="45"/>
                                </a:lnTo>
                                <a:lnTo>
                                  <a:pt x="0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83040"/>
                            <a:ext cx="128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61">
                                <a:moveTo>
                                  <a:pt x="76" y="0"/>
                                </a:moveTo>
                                <a:lnTo>
                                  <a:pt x="203" y="161"/>
                                </a:lnTo>
                                <a:lnTo>
                                  <a:pt x="0" y="123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83040"/>
                            <a:ext cx="128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61">
                                <a:moveTo>
                                  <a:pt x="76" y="0"/>
                                </a:moveTo>
                                <a:lnTo>
                                  <a:pt x="203" y="161"/>
                                </a:lnTo>
                                <a:lnTo>
                                  <a:pt x="0" y="123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28600"/>
                            <a:ext cx="17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8">
                                <a:moveTo>
                                  <a:pt x="19" y="0"/>
                                </a:moveTo>
                                <a:lnTo>
                                  <a:pt x="9" y="13"/>
                                </a:lnTo>
                                <a:lnTo>
                                  <a:pt x="9" y="115"/>
                                </a:lnTo>
                                <a:lnTo>
                                  <a:pt x="8" y="117"/>
                                </a:lnTo>
                                <a:lnTo>
                                  <a:pt x="0" y="122"/>
                                </a:lnTo>
                                <a:lnTo>
                                  <a:pt x="0" y="128"/>
                                </a:lnTo>
                                <a:lnTo>
                                  <a:pt x="28" y="128"/>
                                </a:lnTo>
                                <a:lnTo>
                                  <a:pt x="28" y="122"/>
                                </a:lnTo>
                                <a:lnTo>
                                  <a:pt x="26" y="122"/>
                                </a:lnTo>
                                <a:lnTo>
                                  <a:pt x="19" y="11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27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7" y="0"/>
                                </a:moveTo>
                                <a:lnTo>
                                  <a:pt x="7" y="116"/>
                                </a:lnTo>
                                <a:lnTo>
                                  <a:pt x="7" y="117"/>
                                </a:lnTo>
                                <a:lnTo>
                                  <a:pt x="0" y="124"/>
                                </a:lnTo>
                                <a:lnTo>
                                  <a:pt x="0" y="130"/>
                                </a:lnTo>
                                <a:lnTo>
                                  <a:pt x="23" y="130"/>
                                </a:lnTo>
                                <a:lnTo>
                                  <a:pt x="23" y="124"/>
                                </a:lnTo>
                                <a:lnTo>
                                  <a:pt x="19" y="124"/>
                                </a:lnTo>
                                <a:lnTo>
                                  <a:pt x="13" y="115"/>
                                </a:lnTo>
                                <a:lnTo>
                                  <a:pt x="13" y="1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17800"/>
                            <a:ext cx="29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3">
                                <a:moveTo>
                                  <a:pt x="46" y="0"/>
                                </a:moveTo>
                                <a:lnTo>
                                  <a:pt x="26" y="0"/>
                                </a:lnTo>
                                <a:lnTo>
                                  <a:pt x="2" y="107"/>
                                </a:lnTo>
                                <a:lnTo>
                                  <a:pt x="0" y="143"/>
                                </a:lnTo>
                                <a:lnTo>
                                  <a:pt x="27" y="30"/>
                                </a:lnTo>
                                <a:lnTo>
                                  <a:pt x="37" y="17"/>
                                </a:lnTo>
                                <a:lnTo>
                                  <a:pt x="38" y="11"/>
                                </a:lnTo>
                                <a:lnTo>
                                  <a:pt x="46" y="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17800"/>
                            <a:ext cx="25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3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7" y="15"/>
                                </a:lnTo>
                                <a:lnTo>
                                  <a:pt x="13" y="30"/>
                                </a:lnTo>
                                <a:lnTo>
                                  <a:pt x="39" y="143"/>
                                </a:lnTo>
                                <a:lnTo>
                                  <a:pt x="41" y="10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1780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0">
                                <a:moveTo>
                                  <a:pt x="10" y="33"/>
                                </a:moveTo>
                                <a:lnTo>
                                  <a:pt x="16" y="15"/>
                                </a:lnTo>
                                <a:lnTo>
                                  <a:pt x="20" y="4"/>
                                </a:lnTo>
                                <a:lnTo>
                                  <a:pt x="23" y="0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0" y="15"/>
                                </a:lnTo>
                                <a:lnTo>
                                  <a:pt x="24" y="28"/>
                                </a:lnTo>
                                <a:lnTo>
                                  <a:pt x="17" y="41"/>
                                </a:lnTo>
                                <a:lnTo>
                                  <a:pt x="9" y="59"/>
                                </a:lnTo>
                                <a:lnTo>
                                  <a:pt x="4" y="68"/>
                                </a:lnTo>
                                <a:lnTo>
                                  <a:pt x="2" y="70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6" y="48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537840"/>
                            <a:ext cx="43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37840"/>
                            <a:ext cx="43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7600" y="629280"/>
                            <a:ext cx="720" cy="43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7600" y="13320"/>
                            <a:ext cx="720" cy="43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56520"/>
                            <a:ext cx="48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56520"/>
                            <a:ext cx="48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9">
                                <a:moveTo>
                                  <a:pt x="0" y="19"/>
                                </a:moveTo>
                                <a:lnTo>
                                  <a:pt x="763" y="0"/>
                                </a:lnTo>
                                <a:lnTo>
                                  <a:pt x="744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56520"/>
                            <a:ext cx="48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744" y="19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56520"/>
                            <a:ext cx="1224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17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19" y="151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68760"/>
                            <a:ext cx="1224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98">
                                <a:moveTo>
                                  <a:pt x="0" y="0"/>
                                </a:moveTo>
                                <a:lnTo>
                                  <a:pt x="19" y="1498"/>
                                </a:lnTo>
                                <a:lnTo>
                                  <a:pt x="0" y="14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56520"/>
                            <a:ext cx="1224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17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498"/>
                                </a:lnTo>
                                <a:lnTo>
                                  <a:pt x="19" y="151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007640"/>
                            <a:ext cx="969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9">
                                <a:moveTo>
                                  <a:pt x="1526" y="19"/>
                                </a:moveTo>
                                <a:lnTo>
                                  <a:pt x="1507" y="0"/>
                                </a:lnTo>
                                <a:lnTo>
                                  <a:pt x="0" y="19"/>
                                </a:lnTo>
                                <a:lnTo>
                                  <a:pt x="152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007640"/>
                            <a:ext cx="95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9">
                                <a:moveTo>
                                  <a:pt x="1507" y="0"/>
                                </a:moveTo>
                                <a:lnTo>
                                  <a:pt x="0" y="19"/>
                                </a:lnTo>
                                <a:lnTo>
                                  <a:pt x="20" y="0"/>
                                </a:lnTo>
                                <a:lnTo>
                                  <a:pt x="1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007640"/>
                            <a:ext cx="969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9">
                                <a:moveTo>
                                  <a:pt x="1526" y="19"/>
                                </a:moveTo>
                                <a:lnTo>
                                  <a:pt x="1507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1526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56520"/>
                            <a:ext cx="1260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7">
                                <a:moveTo>
                                  <a:pt x="0" y="1517"/>
                                </a:moveTo>
                                <a:lnTo>
                                  <a:pt x="20" y="1498"/>
                                </a:lnTo>
                                <a:lnTo>
                                  <a:pt x="0" y="0"/>
                                </a:lnTo>
                                <a:lnTo>
                                  <a:pt x="0" y="1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56520"/>
                            <a:ext cx="126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98">
                                <a:moveTo>
                                  <a:pt x="20" y="1498"/>
                                </a:moveTo>
                                <a:lnTo>
                                  <a:pt x="0" y="0"/>
                                </a:lnTo>
                                <a:lnTo>
                                  <a:pt x="20" y="19"/>
                                </a:lnTo>
                                <a:lnTo>
                                  <a:pt x="20" y="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56520"/>
                            <a:ext cx="1260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7">
                                <a:moveTo>
                                  <a:pt x="0" y="1517"/>
                                </a:moveTo>
                                <a:lnTo>
                                  <a:pt x="20" y="1498"/>
                                </a:lnTo>
                                <a:lnTo>
                                  <a:pt x="2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5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56520"/>
                            <a:ext cx="48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9">
                                <a:moveTo>
                                  <a:pt x="0" y="0"/>
                                </a:moveTo>
                                <a:lnTo>
                                  <a:pt x="20" y="19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6520"/>
                            <a:ext cx="471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9">
                                <a:moveTo>
                                  <a:pt x="0" y="19"/>
                                </a:moveTo>
                                <a:lnTo>
                                  <a:pt x="743" y="0"/>
                                </a:lnTo>
                                <a:lnTo>
                                  <a:pt x="74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56520"/>
                            <a:ext cx="48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9">
                                <a:moveTo>
                                  <a:pt x="0" y="0"/>
                                </a:moveTo>
                                <a:lnTo>
                                  <a:pt x="20" y="19"/>
                                </a:lnTo>
                                <a:lnTo>
                                  <a:pt x="763" y="19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2400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27" y="0"/>
                                </a:moveTo>
                                <a:lnTo>
                                  <a:pt x="39" y="21"/>
                                </a:lnTo>
                                <a:lnTo>
                                  <a:pt x="0" y="1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3408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39" y="5"/>
                                </a:moveTo>
                                <a:lnTo>
                                  <a:pt x="0" y="0"/>
                                </a:lnTo>
                                <a:lnTo>
                                  <a:pt x="13" y="21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240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27" y="0"/>
                                </a:moveTo>
                                <a:lnTo>
                                  <a:pt x="39" y="21"/>
                                </a:lnTo>
                                <a:lnTo>
                                  <a:pt x="13" y="37"/>
                                </a:lnTo>
                                <a:lnTo>
                                  <a:pt x="0" y="1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3408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27" y="0"/>
                                </a:moveTo>
                                <a:lnTo>
                                  <a:pt x="40" y="21"/>
                                </a:lnTo>
                                <a:lnTo>
                                  <a:pt x="0" y="1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4560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">
                                <a:moveTo>
                                  <a:pt x="40" y="3"/>
                                </a:moveTo>
                                <a:lnTo>
                                  <a:pt x="0" y="0"/>
                                </a:lnTo>
                                <a:lnTo>
                                  <a:pt x="14" y="19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3408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27" y="0"/>
                                </a:moveTo>
                                <a:lnTo>
                                  <a:pt x="40" y="21"/>
                                </a:lnTo>
                                <a:lnTo>
                                  <a:pt x="14" y="37"/>
                                </a:lnTo>
                                <a:lnTo>
                                  <a:pt x="0" y="1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4560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25" y="0"/>
                                </a:moveTo>
                                <a:lnTo>
                                  <a:pt x="39" y="19"/>
                                </a:lnTo>
                                <a:lnTo>
                                  <a:pt x="0" y="1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57480"/>
                            <a:ext cx="2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456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25" y="0"/>
                                </a:moveTo>
                                <a:lnTo>
                                  <a:pt x="39" y="19"/>
                                </a:lnTo>
                                <a:lnTo>
                                  <a:pt x="15" y="37"/>
                                </a:lnTo>
                                <a:lnTo>
                                  <a:pt x="0" y="1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5748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24" y="0"/>
                                </a:moveTo>
                                <a:lnTo>
                                  <a:pt x="39" y="18"/>
                                </a:lnTo>
                                <a:lnTo>
                                  <a:pt x="0" y="2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6900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39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5748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24" y="0"/>
                                </a:moveTo>
                                <a:lnTo>
                                  <a:pt x="39" y="18"/>
                                </a:lnTo>
                                <a:lnTo>
                                  <a:pt x="16" y="38"/>
                                </a:lnTo>
                                <a:lnTo>
                                  <a:pt x="0" y="2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700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23" y="0"/>
                                </a:moveTo>
                                <a:lnTo>
                                  <a:pt x="39" y="18"/>
                                </a:lnTo>
                                <a:lnTo>
                                  <a:pt x="0" y="2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8160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39" y="0"/>
                                </a:moveTo>
                                <a:lnTo>
                                  <a:pt x="0" y="4"/>
                                </a:lnTo>
                                <a:lnTo>
                                  <a:pt x="17" y="2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700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3" y="0"/>
                                </a:moveTo>
                                <a:lnTo>
                                  <a:pt x="39" y="18"/>
                                </a:lnTo>
                                <a:lnTo>
                                  <a:pt x="17" y="39"/>
                                </a:lnTo>
                                <a:lnTo>
                                  <a:pt x="0" y="2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38412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22" y="0"/>
                                </a:moveTo>
                                <a:lnTo>
                                  <a:pt x="39" y="17"/>
                                </a:lnTo>
                                <a:lnTo>
                                  <a:pt x="0" y="23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3949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39" y="0"/>
                                </a:moveTo>
                                <a:lnTo>
                                  <a:pt x="0" y="6"/>
                                </a:lnTo>
                                <a:lnTo>
                                  <a:pt x="18" y="2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3841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2" y="0"/>
                                </a:moveTo>
                                <a:lnTo>
                                  <a:pt x="39" y="17"/>
                                </a:lnTo>
                                <a:lnTo>
                                  <a:pt x="18" y="39"/>
                                </a:lnTo>
                                <a:lnTo>
                                  <a:pt x="0" y="23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988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20" y="0"/>
                                </a:moveTo>
                                <a:lnTo>
                                  <a:pt x="38" y="16"/>
                                </a:lnTo>
                                <a:lnTo>
                                  <a:pt x="0" y="2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089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38" y="0"/>
                                </a:moveTo>
                                <a:lnTo>
                                  <a:pt x="0" y="8"/>
                                </a:lnTo>
                                <a:lnTo>
                                  <a:pt x="18" y="2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988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0" y="0"/>
                                </a:moveTo>
                                <a:lnTo>
                                  <a:pt x="38" y="16"/>
                                </a:lnTo>
                                <a:lnTo>
                                  <a:pt x="18" y="39"/>
                                </a:lnTo>
                                <a:lnTo>
                                  <a:pt x="0" y="2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41400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5">
                                <a:moveTo>
                                  <a:pt x="20" y="0"/>
                                </a:moveTo>
                                <a:lnTo>
                                  <a:pt x="38" y="1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4237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2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41400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0" y="0"/>
                                </a:moveTo>
                                <a:lnTo>
                                  <a:pt x="38" y="15"/>
                                </a:lnTo>
                                <a:lnTo>
                                  <a:pt x="20" y="39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42984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7">
                                <a:moveTo>
                                  <a:pt x="17" y="0"/>
                                </a:moveTo>
                                <a:lnTo>
                                  <a:pt x="37" y="14"/>
                                </a:lnTo>
                                <a:lnTo>
                                  <a:pt x="0" y="2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43884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">
                                <a:moveTo>
                                  <a:pt x="37" y="0"/>
                                </a:moveTo>
                                <a:lnTo>
                                  <a:pt x="0" y="13"/>
                                </a:lnTo>
                                <a:lnTo>
                                  <a:pt x="21" y="2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42984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17" y="0"/>
                                </a:moveTo>
                                <a:lnTo>
                                  <a:pt x="37" y="14"/>
                                </a:lnTo>
                                <a:lnTo>
                                  <a:pt x="21" y="39"/>
                                </a:lnTo>
                                <a:lnTo>
                                  <a:pt x="0" y="2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471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7">
                                <a:moveTo>
                                  <a:pt x="16" y="0"/>
                                </a:moveTo>
                                <a:lnTo>
                                  <a:pt x="37" y="12"/>
                                </a:lnTo>
                                <a:lnTo>
                                  <a:pt x="0" y="2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5468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7">
                                <a:moveTo>
                                  <a:pt x="37" y="0"/>
                                </a:moveTo>
                                <a:lnTo>
                                  <a:pt x="0" y="15"/>
                                </a:lnTo>
                                <a:lnTo>
                                  <a:pt x="21" y="2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4712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16" y="0"/>
                                </a:moveTo>
                                <a:lnTo>
                                  <a:pt x="37" y="12"/>
                                </a:lnTo>
                                <a:lnTo>
                                  <a:pt x="21" y="39"/>
                                </a:lnTo>
                                <a:lnTo>
                                  <a:pt x="0" y="2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6404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8">
                                <a:moveTo>
                                  <a:pt x="14" y="0"/>
                                </a:moveTo>
                                <a:lnTo>
                                  <a:pt x="35" y="12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7196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35" y="0"/>
                                </a:moveTo>
                                <a:lnTo>
                                  <a:pt x="0" y="16"/>
                                </a:lnTo>
                                <a:lnTo>
                                  <a:pt x="22" y="2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6404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14" y="0"/>
                                </a:moveTo>
                                <a:lnTo>
                                  <a:pt x="35" y="12"/>
                                </a:lnTo>
                                <a:lnTo>
                                  <a:pt x="22" y="3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820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9">
                                <a:moveTo>
                                  <a:pt x="13" y="0"/>
                                </a:moveTo>
                                <a:lnTo>
                                  <a:pt x="35" y="10"/>
                                </a:lnTo>
                                <a:lnTo>
                                  <a:pt x="0" y="2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8816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8">
                                <a:moveTo>
                                  <a:pt x="35" y="0"/>
                                </a:moveTo>
                                <a:lnTo>
                                  <a:pt x="0" y="19"/>
                                </a:lnTo>
                                <a:lnTo>
                                  <a:pt x="23" y="2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8204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13" y="0"/>
                                </a:moveTo>
                                <a:lnTo>
                                  <a:pt x="35" y="10"/>
                                </a:lnTo>
                                <a:lnTo>
                                  <a:pt x="23" y="38"/>
                                </a:lnTo>
                                <a:lnTo>
                                  <a:pt x="0" y="2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0040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11" y="0"/>
                                </a:moveTo>
                                <a:lnTo>
                                  <a:pt x="34" y="9"/>
                                </a:lnTo>
                                <a:lnTo>
                                  <a:pt x="0" y="3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061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34" y="0"/>
                                </a:moveTo>
                                <a:lnTo>
                                  <a:pt x="0" y="21"/>
                                </a:lnTo>
                                <a:lnTo>
                                  <a:pt x="23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0040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11" y="0"/>
                                </a:moveTo>
                                <a:lnTo>
                                  <a:pt x="34" y="9"/>
                                </a:lnTo>
                                <a:lnTo>
                                  <a:pt x="23" y="37"/>
                                </a:lnTo>
                                <a:lnTo>
                                  <a:pt x="0" y="3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51948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9" y="0"/>
                                </a:moveTo>
                                <a:lnTo>
                                  <a:pt x="32" y="7"/>
                                </a:lnTo>
                                <a:lnTo>
                                  <a:pt x="0" y="3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5238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32" y="0"/>
                                </a:moveTo>
                                <a:lnTo>
                                  <a:pt x="0" y="23"/>
                                </a:lnTo>
                                <a:lnTo>
                                  <a:pt x="23" y="2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519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">
                                <a:moveTo>
                                  <a:pt x="9" y="0"/>
                                </a:moveTo>
                                <a:lnTo>
                                  <a:pt x="32" y="7"/>
                                </a:lnTo>
                                <a:lnTo>
                                  <a:pt x="23" y="36"/>
                                </a:lnTo>
                                <a:lnTo>
                                  <a:pt x="0" y="3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38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8" y="0"/>
                                </a:moveTo>
                                <a:lnTo>
                                  <a:pt x="31" y="6"/>
                                </a:lnTo>
                                <a:lnTo>
                                  <a:pt x="0" y="3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421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0"/>
                                </a:moveTo>
                                <a:lnTo>
                                  <a:pt x="0" y="25"/>
                                </a:lnTo>
                                <a:lnTo>
                                  <a:pt x="24" y="3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3856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8" y="0"/>
                                </a:moveTo>
                                <a:lnTo>
                                  <a:pt x="31" y="6"/>
                                </a:lnTo>
                                <a:lnTo>
                                  <a:pt x="24" y="36"/>
                                </a:lnTo>
                                <a:lnTo>
                                  <a:pt x="0" y="3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5800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5" y="0"/>
                                </a:moveTo>
                                <a:lnTo>
                                  <a:pt x="29" y="5"/>
                                </a:lnTo>
                                <a:lnTo>
                                  <a:pt x="0" y="3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612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9" y="0"/>
                                </a:moveTo>
                                <a:lnTo>
                                  <a:pt x="0" y="26"/>
                                </a:lnTo>
                                <a:lnTo>
                                  <a:pt x="24" y="3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5800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5">
                                <a:moveTo>
                                  <a:pt x="5" y="0"/>
                                </a:moveTo>
                                <a:lnTo>
                                  <a:pt x="29" y="5"/>
                                </a:lnTo>
                                <a:lnTo>
                                  <a:pt x="24" y="35"/>
                                </a:lnTo>
                                <a:lnTo>
                                  <a:pt x="0" y="3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7780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4" y="0"/>
                                </a:moveTo>
                                <a:lnTo>
                                  <a:pt x="28" y="4"/>
                                </a:lnTo>
                                <a:lnTo>
                                  <a:pt x="0" y="3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8032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8" y="0"/>
                                </a:moveTo>
                                <a:lnTo>
                                  <a:pt x="0" y="27"/>
                                </a:lnTo>
                                <a:lnTo>
                                  <a:pt x="24" y="3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7780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4" y="0"/>
                                </a:moveTo>
                                <a:lnTo>
                                  <a:pt x="28" y="4"/>
                                </a:lnTo>
                                <a:lnTo>
                                  <a:pt x="24" y="34"/>
                                </a:lnTo>
                                <a:lnTo>
                                  <a:pt x="0" y="3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59760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2" y="0"/>
                                </a:moveTo>
                                <a:lnTo>
                                  <a:pt x="26" y="3"/>
                                </a:lnTo>
                                <a:lnTo>
                                  <a:pt x="0" y="3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59940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26" y="0"/>
                                </a:moveTo>
                                <a:lnTo>
                                  <a:pt x="0" y="29"/>
                                </a:lnTo>
                                <a:lnTo>
                                  <a:pt x="24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59760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">
                                <a:moveTo>
                                  <a:pt x="2" y="0"/>
                                </a:moveTo>
                                <a:lnTo>
                                  <a:pt x="26" y="3"/>
                                </a:lnTo>
                                <a:lnTo>
                                  <a:pt x="24" y="33"/>
                                </a:lnTo>
                                <a:lnTo>
                                  <a:pt x="0" y="3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6177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61848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24" y="0"/>
                                </a:moveTo>
                                <a:lnTo>
                                  <a:pt x="0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6177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1"/>
                                </a:lnTo>
                                <a:lnTo>
                                  <a:pt x="24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637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37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3" y="0"/>
                                </a:moveTo>
                                <a:lnTo>
                                  <a:pt x="0" y="32"/>
                                </a:lnTo>
                                <a:lnTo>
                                  <a:pt x="24" y="3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63756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5" y="30"/>
                                </a:lnTo>
                                <a:lnTo>
                                  <a:pt x="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566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"/>
                                </a:moveTo>
                                <a:lnTo>
                                  <a:pt x="24" y="0"/>
                                </a:lnTo>
                                <a:lnTo>
                                  <a:pt x="4" y="3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6566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0" y="0"/>
                                </a:moveTo>
                                <a:lnTo>
                                  <a:pt x="0" y="33"/>
                                </a:lnTo>
                                <a:lnTo>
                                  <a:pt x="24" y="3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566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0" y="2"/>
                                </a:moveTo>
                                <a:lnTo>
                                  <a:pt x="24" y="0"/>
                                </a:lnTo>
                                <a:lnTo>
                                  <a:pt x="28" y="30"/>
                                </a:lnTo>
                                <a:lnTo>
                                  <a:pt x="4" y="3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6757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5">
                                <a:moveTo>
                                  <a:pt x="0" y="3"/>
                                </a:moveTo>
                                <a:lnTo>
                                  <a:pt x="24" y="0"/>
                                </a:lnTo>
                                <a:lnTo>
                                  <a:pt x="5" y="3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6757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5">
                                <a:moveTo>
                                  <a:pt x="19" y="0"/>
                                </a:moveTo>
                                <a:lnTo>
                                  <a:pt x="0" y="35"/>
                                </a:lnTo>
                                <a:lnTo>
                                  <a:pt x="24" y="3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67572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5">
                                <a:moveTo>
                                  <a:pt x="0" y="3"/>
                                </a:moveTo>
                                <a:lnTo>
                                  <a:pt x="24" y="0"/>
                                </a:lnTo>
                                <a:lnTo>
                                  <a:pt x="29" y="30"/>
                                </a:lnTo>
                                <a:lnTo>
                                  <a:pt x="5" y="3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69480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5">
                                <a:moveTo>
                                  <a:pt x="0" y="5"/>
                                </a:moveTo>
                                <a:lnTo>
                                  <a:pt x="24" y="0"/>
                                </a:lnTo>
                                <a:lnTo>
                                  <a:pt x="7" y="3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69480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17" y="0"/>
                                </a:moveTo>
                                <a:lnTo>
                                  <a:pt x="0" y="35"/>
                                </a:lnTo>
                                <a:lnTo>
                                  <a:pt x="23" y="2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69480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0" y="5"/>
                                </a:moveTo>
                                <a:lnTo>
                                  <a:pt x="24" y="0"/>
                                </a:lnTo>
                                <a:lnTo>
                                  <a:pt x="30" y="29"/>
                                </a:lnTo>
                                <a:lnTo>
                                  <a:pt x="7" y="3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68560"/>
                            <a:ext cx="12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0">
                                <a:moveTo>
                                  <a:pt x="0" y="36"/>
                                </a:moveTo>
                                <a:lnTo>
                                  <a:pt x="204" y="0"/>
                                </a:lnTo>
                                <a:lnTo>
                                  <a:pt x="74" y="16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68560"/>
                            <a:ext cx="12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0">
                                <a:moveTo>
                                  <a:pt x="0" y="36"/>
                                </a:moveTo>
                                <a:lnTo>
                                  <a:pt x="204" y="0"/>
                                </a:lnTo>
                                <a:lnTo>
                                  <a:pt x="74" y="16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75760"/>
                            <a:ext cx="17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8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8" y="115"/>
                                </a:lnTo>
                                <a:lnTo>
                                  <a:pt x="7" y="117"/>
                                </a:lnTo>
                                <a:lnTo>
                                  <a:pt x="0" y="123"/>
                                </a:lnTo>
                                <a:lnTo>
                                  <a:pt x="0" y="128"/>
                                </a:lnTo>
                                <a:lnTo>
                                  <a:pt x="27" y="128"/>
                                </a:lnTo>
                                <a:lnTo>
                                  <a:pt x="27" y="123"/>
                                </a:lnTo>
                                <a:lnTo>
                                  <a:pt x="25" y="123"/>
                                </a:lnTo>
                                <a:lnTo>
                                  <a:pt x="18" y="11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743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7" y="0"/>
                                </a:moveTo>
                                <a:lnTo>
                                  <a:pt x="7" y="116"/>
                                </a:lnTo>
                                <a:lnTo>
                                  <a:pt x="7" y="117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23" y="130"/>
                                </a:lnTo>
                                <a:lnTo>
                                  <a:pt x="23" y="125"/>
                                </a:lnTo>
                                <a:lnTo>
                                  <a:pt x="19" y="124"/>
                                </a:lnTo>
                                <a:lnTo>
                                  <a:pt x="13" y="115"/>
                                </a:lnTo>
                                <a:lnTo>
                                  <a:pt x="13" y="1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6532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2">
                                <a:moveTo>
                                  <a:pt x="46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106"/>
                                </a:lnTo>
                                <a:lnTo>
                                  <a:pt x="0" y="142"/>
                                </a:lnTo>
                                <a:lnTo>
                                  <a:pt x="27" y="29"/>
                                </a:lnTo>
                                <a:lnTo>
                                  <a:pt x="37" y="16"/>
                                </a:lnTo>
                                <a:lnTo>
                                  <a:pt x="38" y="10"/>
                                </a:lnTo>
                                <a:lnTo>
                                  <a:pt x="46" y="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65320"/>
                            <a:ext cx="26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2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14"/>
                                </a:lnTo>
                                <a:lnTo>
                                  <a:pt x="13" y="29"/>
                                </a:lnTo>
                                <a:lnTo>
                                  <a:pt x="39" y="142"/>
                                </a:lnTo>
                                <a:lnTo>
                                  <a:pt x="42" y="10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65320"/>
                            <a:ext cx="1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9">
                                <a:moveTo>
                                  <a:pt x="9" y="32"/>
                                </a:moveTo>
                                <a:lnTo>
                                  <a:pt x="15" y="14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29" y="14"/>
                                </a:lnTo>
                                <a:lnTo>
                                  <a:pt x="23" y="27"/>
                                </a:lnTo>
                                <a:lnTo>
                                  <a:pt x="17" y="40"/>
                                </a:lnTo>
                                <a:lnTo>
                                  <a:pt x="8" y="58"/>
                                </a:lnTo>
                                <a:lnTo>
                                  <a:pt x="3" y="68"/>
                                </a:lnTo>
                                <a:lnTo>
                                  <a:pt x="2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1" y="61"/>
                                </a:lnTo>
                                <a:lnTo>
                                  <a:pt x="5" y="47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3000"/>
                            <a:ext cx="32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13400"/>
                            <a:ext cx="32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3000"/>
                            <a:ext cx="720" cy="9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076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53" y="53"/>
                                </a:moveTo>
                                <a:lnTo>
                                  <a:pt x="69" y="38"/>
                                </a:lnTo>
                                <a:lnTo>
                                  <a:pt x="0" y="0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140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69" y="53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140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53" y="68"/>
                                </a:moveTo>
                                <a:lnTo>
                                  <a:pt x="69" y="53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5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9180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69" y="5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00152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  <a:lnTo>
                                  <a:pt x="53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9180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53" y="68"/>
                                </a:lnTo>
                                <a:lnTo>
                                  <a:pt x="69" y="5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7520"/>
                            <a:ext cx="43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0" y="8"/>
                                </a:moveTo>
                                <a:lnTo>
                                  <a:pt x="0" y="26"/>
                                </a:lnTo>
                                <a:lnTo>
                                  <a:pt x="1" y="22"/>
                                </a:lnTo>
                                <a:lnTo>
                                  <a:pt x="9" y="15"/>
                                </a:lnTo>
                                <a:lnTo>
                                  <a:pt x="10" y="14"/>
                                </a:lnTo>
                                <a:lnTo>
                                  <a:pt x="20" y="11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46" y="11"/>
                                </a:lnTo>
                                <a:lnTo>
                                  <a:pt x="56" y="14"/>
                                </a:lnTo>
                                <a:lnTo>
                                  <a:pt x="60" y="16"/>
                                </a:lnTo>
                                <a:lnTo>
                                  <a:pt x="66" y="23"/>
                                </a:lnTo>
                                <a:lnTo>
                                  <a:pt x="66" y="23"/>
                                </a:lnTo>
                                <a:lnTo>
                                  <a:pt x="68" y="14"/>
                                </a:lnTo>
                                <a:lnTo>
                                  <a:pt x="58" y="7"/>
                                </a:lnTo>
                                <a:lnTo>
                                  <a:pt x="51" y="4"/>
                                </a:lnTo>
                                <a:lnTo>
                                  <a:pt x="41" y="1"/>
                                </a:lnTo>
                                <a:lnTo>
                                  <a:pt x="29" y="0"/>
                                </a:lnTo>
                                <a:lnTo>
                                  <a:pt x="22" y="1"/>
                                </a:lnTo>
                                <a:lnTo>
                                  <a:pt x="10" y="3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592560"/>
                            <a:ext cx="9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">
                                <a:moveTo>
                                  <a:pt x="0" y="15"/>
                                </a:moveTo>
                                <a:lnTo>
                                  <a:pt x="0" y="17"/>
                                </a:lnTo>
                                <a:lnTo>
                                  <a:pt x="3" y="25"/>
                                </a:lnTo>
                                <a:lnTo>
                                  <a:pt x="12" y="32"/>
                                </a:lnTo>
                                <a:lnTo>
                                  <a:pt x="14" y="27"/>
                                </a:lnTo>
                                <a:lnTo>
                                  <a:pt x="10" y="18"/>
                                </a:lnTo>
                                <a:lnTo>
                                  <a:pt x="10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6199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9616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1" y="42"/>
                                </a:lnTo>
                                <a:lnTo>
                                  <a:pt x="14" y="37"/>
                                </a:lnTo>
                                <a:lnTo>
                                  <a:pt x="23" y="34"/>
                                </a:lnTo>
                                <a:lnTo>
                                  <a:pt x="102" y="34"/>
                                </a:lnTo>
                                <a:lnTo>
                                  <a:pt x="111" y="30"/>
                                </a:lnTo>
                                <a:lnTo>
                                  <a:pt x="117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9"/>
                                </a:lnTo>
                                <a:lnTo>
                                  <a:pt x="120" y="7"/>
                                </a:lnTo>
                                <a:lnTo>
                                  <a:pt x="116" y="0"/>
                                </a:lnTo>
                                <a:lnTo>
                                  <a:pt x="114" y="9"/>
                                </a:lnTo>
                                <a:lnTo>
                                  <a:pt x="113" y="18"/>
                                </a:lnTo>
                                <a:lnTo>
                                  <a:pt x="111" y="21"/>
                                </a:lnTo>
                                <a:lnTo>
                                  <a:pt x="101" y="26"/>
                                </a:lnTo>
                                <a:lnTo>
                                  <a:pt x="97" y="26"/>
                                </a:lnTo>
                                <a:lnTo>
                                  <a:pt x="80" y="25"/>
                                </a:lnTo>
                                <a:lnTo>
                                  <a:pt x="66" y="25"/>
                                </a:lnTo>
                                <a:lnTo>
                                  <a:pt x="57" y="24"/>
                                </a:lnTo>
                                <a:lnTo>
                                  <a:pt x="53" y="22"/>
                                </a:lnTo>
                                <a:lnTo>
                                  <a:pt x="52" y="21"/>
                                </a:lnTo>
                                <a:lnTo>
                                  <a:pt x="5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205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0" y="22"/>
                                </a:moveTo>
                                <a:lnTo>
                                  <a:pt x="7" y="28"/>
                                </a:lnTo>
                                <a:lnTo>
                                  <a:pt x="34" y="6"/>
                                </a:lnTo>
                                <a:lnTo>
                                  <a:pt x="2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2056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0" y="6"/>
                                </a:moveTo>
                                <a:lnTo>
                                  <a:pt x="26" y="28"/>
                                </a:lnTo>
                                <a:lnTo>
                                  <a:pt x="33" y="33"/>
                                </a:lnTo>
                                <a:lnTo>
                                  <a:pt x="60" y="56"/>
                                </a:lnTo>
                                <a:lnTo>
                                  <a:pt x="67" y="51"/>
                                </a:lnTo>
                                <a:lnTo>
                                  <a:pt x="40" y="28"/>
                                </a:lnTo>
                                <a:lnTo>
                                  <a:pt x="33" y="22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3856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21"/>
                                </a:moveTo>
                                <a:lnTo>
                                  <a:pt x="7" y="27"/>
                                </a:lnTo>
                                <a:lnTo>
                                  <a:pt x="33" y="5"/>
                                </a:lnTo>
                                <a:lnTo>
                                  <a:pt x="26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3240"/>
                            <a:ext cx="43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0" y="7"/>
                                </a:moveTo>
                                <a:lnTo>
                                  <a:pt x="0" y="26"/>
                                </a:lnTo>
                                <a:lnTo>
                                  <a:pt x="1" y="21"/>
                                </a:lnTo>
                                <a:lnTo>
                                  <a:pt x="9" y="14"/>
                                </a:lnTo>
                                <a:lnTo>
                                  <a:pt x="10" y="14"/>
                                </a:lnTo>
                                <a:lnTo>
                                  <a:pt x="20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46" y="10"/>
                                </a:lnTo>
                                <a:lnTo>
                                  <a:pt x="56" y="13"/>
                                </a:lnTo>
                                <a:lnTo>
                                  <a:pt x="60" y="16"/>
                                </a:lnTo>
                                <a:lnTo>
                                  <a:pt x="66" y="22"/>
                                </a:lnTo>
                                <a:lnTo>
                                  <a:pt x="66" y="23"/>
                                </a:lnTo>
                                <a:lnTo>
                                  <a:pt x="68" y="13"/>
                                </a:lnTo>
                                <a:lnTo>
                                  <a:pt x="58" y="7"/>
                                </a:lnTo>
                                <a:lnTo>
                                  <a:pt x="51" y="4"/>
                                </a:lnTo>
                                <a:lnTo>
                                  <a:pt x="41" y="1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2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457920"/>
                            <a:ext cx="9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">
                                <a:moveTo>
                                  <a:pt x="0" y="16"/>
                                </a:moveTo>
                                <a:lnTo>
                                  <a:pt x="0" y="17"/>
                                </a:lnTo>
                                <a:lnTo>
                                  <a:pt x="3" y="25"/>
                                </a:lnTo>
                                <a:lnTo>
                                  <a:pt x="12" y="32"/>
                                </a:lnTo>
                                <a:lnTo>
                                  <a:pt x="14" y="28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856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6152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1" y="42"/>
                                </a:lnTo>
                                <a:lnTo>
                                  <a:pt x="14" y="38"/>
                                </a:lnTo>
                                <a:lnTo>
                                  <a:pt x="23" y="34"/>
                                </a:lnTo>
                                <a:lnTo>
                                  <a:pt x="102" y="34"/>
                                </a:lnTo>
                                <a:lnTo>
                                  <a:pt x="111" y="31"/>
                                </a:lnTo>
                                <a:lnTo>
                                  <a:pt x="117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0"/>
                                </a:lnTo>
                                <a:lnTo>
                                  <a:pt x="120" y="8"/>
                                </a:lnTo>
                                <a:lnTo>
                                  <a:pt x="116" y="0"/>
                                </a:lnTo>
                                <a:lnTo>
                                  <a:pt x="114" y="10"/>
                                </a:lnTo>
                                <a:lnTo>
                                  <a:pt x="113" y="18"/>
                                </a:lnTo>
                                <a:lnTo>
                                  <a:pt x="111" y="21"/>
                                </a:lnTo>
                                <a:lnTo>
                                  <a:pt x="101" y="26"/>
                                </a:lnTo>
                                <a:lnTo>
                                  <a:pt x="97" y="26"/>
                                </a:lnTo>
                                <a:lnTo>
                                  <a:pt x="80" y="26"/>
                                </a:lnTo>
                                <a:lnTo>
                                  <a:pt x="66" y="25"/>
                                </a:lnTo>
                                <a:lnTo>
                                  <a:pt x="57" y="24"/>
                                </a:lnTo>
                                <a:lnTo>
                                  <a:pt x="53" y="23"/>
                                </a:lnTo>
                                <a:lnTo>
                                  <a:pt x="52" y="22"/>
                                </a:lnTo>
                                <a:lnTo>
                                  <a:pt x="5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25pt;height:84.75pt" coordorigin="0,0" coordsize="4485,1695">
                <v:rect id="shape_0" stroked="f" o:allowincell="f" style="position:absolute;left:0;top:0;width:4484;height:1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,847" to="706,8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8,847" to="1682,8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,991" to="853,16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,21" to="853,7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63,19" path="m0,0l0,19l763,0l0,0xe" fillcolor="black" stroked="f" o:allowincell="f" style="position:absolute;left:853;top:89;width:76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19" path="m0,19l763,0l743,19l0,19xe" fillcolor="black" stroked="f" o:allowincell="f" style="position:absolute;left:853;top:89;width:76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19" path="m0,0l0,19l743,19l763,0l0,0xe" stroked="t" o:allowincell="f" style="position:absolute;left:853;top:89;width:762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517" path="m20,0l0,19l20,1517l20,0xe" fillcolor="black" stroked="f" o:allowincell="f" style="position:absolute;left:1596;top:89;width:19;height:15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498" path="m0,0l20,1498l0,1479l0,0xe" fillcolor="black" stroked="f" o:allowincell="f" style="position:absolute;left:1596;top:108;width:19;height:1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517" path="m20,0l0,19l0,1498l20,1517l20,0xe" stroked="t" o:allowincell="f" style="position:absolute;left:1596;top:89;width:19;height:15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26,19" path="m1526,19l1506,0l0,19l1526,19xe" fillcolor="black" stroked="f" o:allowincell="f" style="position:absolute;left:90;top:1587;width:152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6,19" path="m1506,0l0,19l19,0l1506,0xe" fillcolor="black" stroked="f" o:allowincell="f" style="position:absolute;left:90;top:1587;width:150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6,19" path="m1526,19l1506,0l19,0l0,19l1526,19xe" stroked="t" o:allowincell="f" style="position:absolute;left:90;top:1587;width:1525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1517" path="m0,1517l19,1498l0,0l0,1517xe" fillcolor="black" stroked="f" o:allowincell="f" style="position:absolute;left:90;top:89;width:18;height:15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98" path="m19,1498l0,0l19,19l19,1498xe" fillcolor="black" stroked="f" o:allowincell="f" style="position:absolute;left:90;top:89;width:18;height:1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517" path="m0,1517l19,1498l19,19l0,0l0,1517xe" stroked="t" o:allowincell="f" style="position:absolute;left:90;top:89;width:18;height:15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3,19" path="m0,0l19,19l763,0l0,0xe" fillcolor="black" stroked="f" o:allowincell="f" style="position:absolute;left:90;top:89;width:76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4,19" path="m0,19l744,0l744,19l0,19xe" fillcolor="black" stroked="f" o:allowincell="f" style="position:absolute;left:109;top:89;width:74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19" path="m0,0l19,19l763,19l763,0l0,0xe" stroked="t" o:allowincell="f" style="position:absolute;left:90;top:89;width:762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42" path="m37,22l23,42l0,0l37,22xe" fillcolor="black" stroked="f" o:allowincell="f" style="position:absolute;left:1101;top:633;width:3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2" path="m35,42l12,0l0,21l35,42xe" fillcolor="black" stroked="f" o:allowincell="f" style="position:absolute;left:1089;top:633;width:34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2" path="m49,22l35,42l0,21l12,0l49,22xe" stroked="t" o:allowincell="f" style="position:absolute;left:1089;top:633;width:48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40" path="m39,19l27,40l0,0l39,19xe" fillcolor="black" stroked="f" o:allowincell="f" style="position:absolute;left:1062;top:614;width:38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40" path="m37,40l10,0l0,21l37,40xe" fillcolor="black" stroked="f" o:allowincell="f" style="position:absolute;left:1052;top:614;width:36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0" path="m49,19l37,40l0,21l10,0l49,19xe" stroked="t" o:allowincell="f" style="position:absolute;left:1052;top:614;width:48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38" path="m40,17l30,38l0,0l40,17xe" fillcolor="black" stroked="f" o:allowincell="f" style="position:absolute;left:1022;top:597;width:3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38,38l8,0l0,23l38,38xe" fillcolor="black" stroked="f" o:allowincell="f" style="position:absolute;left:1014;top:597;width:37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8" path="m48,17l38,38l0,23l8,0l48,17xe" stroked="t" o:allowincell="f" style="position:absolute;left:1014;top:597;width:47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,36" path="m41,13l33,36l0,0l41,13xe" fillcolor="black" stroked="f" o:allowincell="f" style="position:absolute;left:981;top:584;width:40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6" path="m39,36l6,0l0,24l39,36xe" fillcolor="black" stroked="f" o:allowincell="f" style="position:absolute;left:975;top:584;width:38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36" path="m47,13l39,36l0,24l6,0l47,13xe" stroked="t" o:allowincell="f" style="position:absolute;left:975;top:584;width:46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,33" path="m42,9l36,33l0,0l42,9xe" fillcolor="black" stroked="f" o:allowincell="f" style="position:absolute;left:939;top:575;width:41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3" path="m40,33l4,0l0,23l40,33xe" fillcolor="black" stroked="f" o:allowincell="f" style="position:absolute;left:935;top:575;width:39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3" path="m46,9l40,33l0,23l4,0l46,9xe" stroked="t" o:allowincell="f" style="position:absolute;left:935;top:575;width:45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,30" path="m42,7l38,30l0,0l42,7xe" fillcolor="black" stroked="f" o:allowincell="f" style="position:absolute;left:897;top:568;width:4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0" path="m41,30l3,0l0,24l41,30xe" fillcolor="black" stroked="f" o:allowincell="f" style="position:absolute;left:894;top:568;width:4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0" path="m45,7l41,30l0,24l3,0l45,7xe" stroked="t" o:allowincell="f" style="position:absolute;left:894;top:568;width:44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,27" path="m43,3l40,27l0,0l43,3xe" fillcolor="black" stroked="f" o:allowincell="f" style="position:absolute;left:854;top:565;width:4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7" path="m41,27l1,0l0,24l41,27xe" fillcolor="black" stroked="f" o:allowincell="f" style="position:absolute;left:853;top:565;width:4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7" path="m44,3l41,27l0,24l1,0l44,3xe" stroked="t" o:allowincell="f" style="position:absolute;left:853;top:565;width:43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,24" path="m43,0l42,24l0,0l43,0xe" fillcolor="black" stroked="f" o:allowincell="f" style="position:absolute;left:811;top:565;width:4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4" path="m42,24l0,0l1,24l42,24xe" fillcolor="black" stroked="f" o:allowincell="f" style="position:absolute;left:811;top:565;width:4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4" path="m43,0l42,24l1,24l0,0l43,0xe" stroked="t" o:allowincell="f" style="position:absolute;left:811;top:565;width:42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,24" path="m43,0l44,24l0,4l43,0xe" fillcolor="black" stroked="f" o:allowincell="f" style="position:absolute;left:768;top:565;width:4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4" path="m44,20l0,0l3,24l44,20xe" fillcolor="black" stroked="f" o:allowincell="f" style="position:absolute;left:768;top:569;width:4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8" path="m43,0l44,24l3,28l0,4l43,0xe" stroked="t" o:allowincell="f" style="position:absolute;left:768;top:565;width:43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,24" path="m42,0l45,24l0,7l42,0xe" fillcolor="black" stroked="f" o:allowincell="f" style="position:absolute;left:726;top:569;width:4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3" path="m45,17l0,0l4,23l45,17xe" fillcolor="black" stroked="f" o:allowincell="f" style="position:absolute;left:726;top:576;width:4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0" path="m42,0l45,24l4,30l0,7l42,0xe" stroked="t" o:allowincell="f" style="position:absolute;left:726;top:569;width:44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,23" path="m42,0l46,23l0,10l42,0xe" fillcolor="black" stroked="f" o:allowincell="f" style="position:absolute;left:684;top:576;width:45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3" path="m46,13l0,0l7,23l46,13xe" fillcolor="black" stroked="f" o:allowincell="f" style="position:absolute;left:684;top:586;width:45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3" path="m42,0l46,23l7,33l0,10l42,0xe" stroked="t" o:allowincell="f" style="position:absolute;left:684;top:576;width:45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,23" path="m41,0l48,23l0,13l41,0xe" fillcolor="black" stroked="f" o:allowincell="f" style="position:absolute;left:643;top:586;width:4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2" path="m48,10l0,0l8,22l48,10xe" fillcolor="black" stroked="f" o:allowincell="f" style="position:absolute;left:643;top:599;width:47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5" path="m41,0l48,23l8,35l0,13l41,0xe" stroked="t" o:allowincell="f" style="position:absolute;left:643;top:586;width:47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,22" path="m40,0l48,22l0,16l40,0xe" fillcolor="black" stroked="f" o:allowincell="f" style="position:absolute;left:603;top:599;width:47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2" path="m48,6l0,0l10,22l48,6xe" fillcolor="black" stroked="f" o:allowincell="f" style="position:absolute;left:603;top:615;width:47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8" path="m40,0l48,22l10,38l0,16l40,0xe" stroked="t" o:allowincell="f" style="position:absolute;left:603;top:599;width:47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,22" path="m38,0l48,22l0,20l38,0xe" fillcolor="black" stroked="f" o:allowincell="f" style="position:absolute;left:565;top:615;width:47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1" path="m48,2l0,0l12,21l48,2xe" fillcolor="black" stroked="f" o:allowincell="f" style="position:absolute;left:565;top:635;width:47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1" path="m38,0l48,22l12,41l0,20l38,0xe" stroked="t" o:allowincell="f" style="position:absolute;left:565;top:615;width:47;height: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22" path="m37,0l49,21l0,22l37,0xe" fillcolor="black" stroked="f" o:allowincell="f" style="position:absolute;left:528;top:635;width:48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1" path="m49,0l0,1l14,21l49,0xe" fillcolor="black" stroked="f" o:allowincell="f" style="position:absolute;left:528;top:656;width:4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2" path="m37,0l49,21l14,42l0,22l37,0xe" stroked="t" o:allowincell="f" style="position:absolute;left:528;top:635;width:48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25" path="m35,0l49,20l0,25l35,0xe" fillcolor="black" stroked="f" o:allowincell="f" style="position:absolute;left:493;top:657;width:4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4" path="m49,0l0,5l15,24l49,0xe" fillcolor="black" stroked="f" o:allowincell="f" style="position:absolute;left:493;top:677;width:4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4" path="m35,0l49,20l15,44l0,25l35,0xe" stroked="t" o:allowincell="f" style="position:absolute;left:493;top:657;width:48;height: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,28" path="m32,0l47,19l0,28l32,0xe" fillcolor="black" stroked="f" o:allowincell="f" style="position:absolute;left:461;top:682;width:46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6" path="m47,0l0,9l16,26l47,0xe" fillcolor="black" stroked="f" o:allowincell="f" style="position:absolute;left:461;top:701;width:46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5" path="m32,0l47,19l16,45l0,28l32,0xe" stroked="t" o:allowincell="f" style="position:absolute;left:461;top:682;width:46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3,161" path="m76,0l203,161l0,123l76,0xe" fillcolor="black" stroked="f" o:allowincell="f" style="position:absolute;left:1093;top:603;width:202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61" path="m76,0l203,161l0,123l76,0xe" stroked="t" o:allowincell="f" style="position:absolute;left:1093;top:603;width:202;height:1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128" path="m19,0l9,13l9,115l8,117l0,122l0,128l28,128l28,122l26,122l19,116l19,0xe" fillcolor="black" stroked="f" o:allowincell="f" style="position:absolute;left:1132;top:360;width:27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30" path="m7,0l7,116l7,117l0,124l0,130l23,130l23,124l19,124l13,115l13,15l7,0xe" fillcolor="black" stroked="f" o:allowincell="f" style="position:absolute;left:1075;top:358;width:22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43" path="m46,0l26,0l2,107l0,143l27,30l37,17l38,11l46,6l46,0xe" fillcolor="black" stroked="f" o:allowincell="f" style="position:absolute;left:1114;top:343;width:45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43" path="m18,0l0,0l0,6l2,6l7,15l13,30l39,143l41,107l18,0xe" fillcolor="black" stroked="f" o:allowincell="f" style="position:absolute;left:1075;top:343;width:40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70" path="m10,33l16,15l20,4l23,0l29,3l29,3l31,9l31,9l30,15l24,28l17,41l9,59l4,68l2,70l0,67l0,67l2,62l6,48l10,33l10,33xe" fillcolor="black" stroked="f" o:allowincell="f" style="position:absolute;left:1174;top:343;width:3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804,847" to="3488,8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9,847" to="4464,8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4,991" to="3634,16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4,21" to="3634,7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63,19" path="m0,0l0,19l763,0l0,0xe" fillcolor="black" stroked="f" o:allowincell="f" style="position:absolute;left:3634;top:89;width:76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19" path="m0,19l763,0l744,19l0,19xe" fillcolor="black" stroked="f" o:allowincell="f" style="position:absolute;left:3634;top:89;width:76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19" path="m0,0l0,19l744,19l763,0l0,0xe" stroked="t" o:allowincell="f" style="position:absolute;left:3634;top:89;width:762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1517" path="m19,0l0,19l19,1517l19,0xe" fillcolor="black" stroked="f" o:allowincell="f" style="position:absolute;left:4378;top:89;width:18;height:15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98" path="m0,0l19,1498l0,1479l0,0xe" fillcolor="black" stroked="f" o:allowincell="f" style="position:absolute;left:4378;top:108;width:18;height:1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517" path="m19,0l0,19l0,1498l19,1517l19,0xe" stroked="t" o:allowincell="f" style="position:absolute;left:4378;top:89;width:18;height:15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26,19" path="m1526,19l1507,0l0,19l1526,19xe" fillcolor="black" stroked="f" o:allowincell="f" style="position:absolute;left:2871;top:1587;width:152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7,19" path="m1507,0l0,19l20,0l1507,0xe" fillcolor="black" stroked="f" o:allowincell="f" style="position:absolute;left:2871;top:1587;width:150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6,19" path="m1526,19l1507,0l20,0l0,19l1526,19xe" stroked="t" o:allowincell="f" style="position:absolute;left:2871;top:1587;width:1525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517" path="m0,1517l20,1498l0,0l0,1517xe" fillcolor="black" stroked="f" o:allowincell="f" style="position:absolute;left:2871;top:89;width:19;height:15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498" path="m20,1498l0,0l20,19l20,1498xe" fillcolor="black" stroked="f" o:allowincell="f" style="position:absolute;left:2871;top:89;width:19;height:1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517" path="m0,1517l20,1498l20,19l0,0l0,1517xe" stroked="t" o:allowincell="f" style="position:absolute;left:2871;top:89;width:19;height:15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3,19" path="m0,0l20,19l763,0l0,0xe" fillcolor="black" stroked="f" o:allowincell="f" style="position:absolute;left:2871;top:89;width:76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3,19" path="m0,19l743,0l743,19l0,19xe" fillcolor="black" stroked="f" o:allowincell="f" style="position:absolute;left:2891;top:89;width:74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19" path="m0,0l20,19l763,19l763,0l0,0xe" stroked="t" o:allowincell="f" style="position:absolute;left:2871;top:89;width:762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21" path="m27,0l39,21l0,16l27,0xe" fillcolor="black" stroked="f" o:allowincell="f" style="position:absolute;left:3544;top:510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1" path="m39,5l0,0l13,21l39,5xe" fillcolor="black" stroked="f" o:allowincell="f" style="position:absolute;left:3544;top:526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7" path="m27,0l39,21l13,37l0,16l27,0xe" stroked="t" o:allowincell="f" style="position:absolute;left:3544;top:510;width:38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21" path="m27,0l40,21l0,18l27,0xe" fillcolor="black" stroked="f" o:allowincell="f" style="position:absolute;left:3517;top:526;width:3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9" path="m40,3l0,0l14,19l40,3xe" fillcolor="black" stroked="f" o:allowincell="f" style="position:absolute;left:3517;top:544;width:3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7" path="m27,0l40,21l14,37l0,18l27,0xe" stroked="t" o:allowincell="f" style="position:absolute;left:3517;top:526;width:39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19" path="m25,0l39,19l0,19l25,0xe" fillcolor="black" stroked="f" o:allowincell="f" style="position:absolute;left:3492;top:544;width:3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8" path="m39,0l0,0l15,18l39,0xe" fillcolor="black" stroked="f" o:allowincell="f" style="position:absolute;left:3492;top:563;width:3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7" path="m25,0l39,19l15,37l0,19l25,0xe" stroked="t" o:allowincell="f" style="position:absolute;left:3492;top:544;width:38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20" path="m24,0l39,18l0,20l24,0xe" fillcolor="black" stroked="f" o:allowincell="f" style="position:absolute;left:3468;top:563;width:3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0" path="m39,0l0,2l16,20l39,0xe" fillcolor="black" stroked="f" o:allowincell="f" style="position:absolute;left:3468;top:581;width:3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24,0l39,18l16,38l0,20l24,0xe" stroked="t" o:allowincell="f" style="position:absolute;left:3468;top:563;width:3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22" path="m23,0l39,18l0,22l23,0xe" fillcolor="black" stroked="f" o:allowincell="f" style="position:absolute;left:3445;top:583;width:38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1" path="m39,0l0,4l17,21l39,0xe" fillcolor="black" stroked="f" o:allowincell="f" style="position:absolute;left:3445;top:601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9" path="m23,0l39,18l17,39l0,22l23,0xe" stroked="t" o:allowincell="f" style="position:absolute;left:3445;top:583;width:38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23" path="m22,0l39,17l0,23l22,0xe" fillcolor="black" stroked="f" o:allowincell="f" style="position:absolute;left:3423;top:605;width:38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2" path="m39,0l0,6l18,22l39,0xe" fillcolor="black" stroked="f" o:allowincell="f" style="position:absolute;left:3423;top:622;width:38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9" path="m22,0l39,17l18,39l0,23l22,0xe" stroked="t" o:allowincell="f" style="position:absolute;left:3423;top:605;width:38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,24" path="m20,0l38,16l0,24l20,0xe" fillcolor="black" stroked="f" o:allowincell="f" style="position:absolute;left:3403;top:628;width:3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3" path="m38,0l0,8l18,23l38,0xe" fillcolor="black" stroked="f" o:allowincell="f" style="position:absolute;left:3403;top:644;width:3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9" path="m20,0l38,16l18,39l0,24l20,0xe" stroked="t" o:allowincell="f" style="position:absolute;left:3403;top:628;width:37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,25" path="m20,0l38,15l0,25l20,0xe" fillcolor="black" stroked="f" o:allowincell="f" style="position:absolute;left:3383;top:652;width:37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4" path="m38,0l0,10l20,24l38,0xe" fillcolor="black" stroked="f" o:allowincell="f" style="position:absolute;left:3383;top:667;width:3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9" path="m20,0l38,15l20,39l0,25l20,0xe" stroked="t" o:allowincell="f" style="position:absolute;left:3383;top:652;width:37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27" path="m17,0l37,14l0,27l17,0xe" fillcolor="black" stroked="f" o:allowincell="f" style="position:absolute;left:3366;top:677;width:36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5" path="m37,0l0,13l21,25l37,0xe" fillcolor="black" stroked="f" o:allowincell="f" style="position:absolute;left:3366;top:691;width:3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9" path="m17,0l37,14l21,39l0,27l17,0xe" stroked="t" o:allowincell="f" style="position:absolute;left:3366;top:677;width:36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27" path="m16,0l37,12l0,27l16,0xe" fillcolor="black" stroked="f" o:allowincell="f" style="position:absolute;left:3350;top:704;width:36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7" path="m37,0l0,15l21,27l37,0xe" fillcolor="black" stroked="f" o:allowincell="f" style="position:absolute;left:3350;top:716;width:36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9" path="m16,0l37,12l21,39l0,27l16,0xe" stroked="t" o:allowincell="f" style="position:absolute;left:3350;top:704;width:36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,28" path="m14,0l35,12l0,28l14,0xe" fillcolor="black" stroked="f" o:allowincell="f" style="position:absolute;left:3336;top:731;width:3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6" path="m35,0l0,16l22,26l35,0xe" fillcolor="black" stroked="f" o:allowincell="f" style="position:absolute;left:3336;top:743;width:3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8" path="m14,0l35,12l22,38l0,28l14,0xe" stroked="t" o:allowincell="f" style="position:absolute;left:3336;top:731;width:34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,29" path="m13,0l35,10l0,29l13,0xe" fillcolor="black" stroked="f" o:allowincell="f" style="position:absolute;left:3323;top:759;width:3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8" path="m35,0l0,19l23,28l35,0xe" fillcolor="black" stroked="f" o:allowincell="f" style="position:absolute;left:3323;top:769;width:3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8" path="m13,0l35,10l23,38l0,29l13,0xe" stroked="t" o:allowincell="f" style="position:absolute;left:3323;top:759;width:34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,30" path="m11,0l34,9l0,30l11,0xe" fillcolor="black" stroked="f" o:allowincell="f" style="position:absolute;left:3312;top:788;width:3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8" path="m34,0l0,21l23,28l34,0xe" fillcolor="black" stroked="f" o:allowincell="f" style="position:absolute;left:3312;top:797;width:33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7" path="m11,0l34,9l23,37l0,30l11,0xe" stroked="t" o:allowincell="f" style="position:absolute;left:3312;top:788;width:33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,30" path="m9,0l32,7l0,30l9,0xe" fillcolor="black" stroked="f" o:allowincell="f" style="position:absolute;left:3303;top:818;width:3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9" path="m32,0l0,23l23,29l32,0xe" fillcolor="black" stroked="f" o:allowincell="f" style="position:absolute;left:3303;top:825;width:3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6" path="m9,0l32,7l23,36l0,30l9,0xe" stroked="t" o:allowincell="f" style="position:absolute;left:3303;top:818;width:31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31" path="m8,0l31,6l0,31l8,0xe" fillcolor="black" stroked="f" o:allowincell="f" style="position:absolute;left:3295;top:848;width:30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31,0l0,25l24,30l31,0xe" fillcolor="black" stroked="f" o:allowincell="f" style="position:absolute;left:3295;top:854;width:3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6" path="m8,0l31,6l24,36l0,31l8,0xe" stroked="t" o:allowincell="f" style="position:absolute;left:3295;top:848;width:30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,31" path="m5,0l29,5l0,31l5,0xe" fillcolor="black" stroked="f" o:allowincell="f" style="position:absolute;left:3290;top:879;width:28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29,0l0,26l24,30l29,0xe" fillcolor="black" stroked="f" o:allowincell="f" style="position:absolute;left:3290;top:884;width:28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5" path="m5,0l29,5l24,35l0,31l5,0xe" stroked="t" o:allowincell="f" style="position:absolute;left:3290;top:879;width:28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31" path="m4,0l28,4l0,31l4,0xe" fillcolor="black" stroked="f" o:allowincell="f" style="position:absolute;left:3286;top:910;width:27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0" path="m28,0l0,27l24,30l28,0xe" fillcolor="black" stroked="f" o:allowincell="f" style="position:absolute;left:3286;top:914;width:2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4" path="m4,0l28,4l24,34l0,31l4,0xe" stroked="t" o:allowincell="f" style="position:absolute;left:3286;top:910;width:27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,32" path="m2,0l26,3l0,32l2,0xe" fillcolor="black" stroked="f" o:allowincell="f" style="position:absolute;left:3284;top:941;width:2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0" path="m26,0l0,29l24,30l26,0xe" fillcolor="black" stroked="f" o:allowincell="f" style="position:absolute;left:3284;top:944;width:2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3" path="m2,0l26,3l24,33l0,32l2,0xe" stroked="t" o:allowincell="f" style="position:absolute;left:3284;top:941;width:25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31" path="m0,0l24,1l0,31l0,0xe" fillcolor="black" stroked="f" o:allowincell="f" style="position:absolute;left:3284;top:973;width:23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0" path="m24,0l0,30l24,30l24,0xe" fillcolor="black" stroked="f" o:allowincell="f" style="position:absolute;left:3284;top:974;width:2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1" path="m0,0l24,1l24,31l0,31l0,0xe" stroked="t" o:allowincell="f" style="position:absolute;left:3284;top:973;width:23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32" path="m0,0l24,0l1,32l0,0xe" fillcolor="black" stroked="f" o:allowincell="f" style="position:absolute;left:3284;top:1004;width:23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2" path="m23,0l0,32l24,30l23,0xe" fillcolor="black" stroked="f" o:allowincell="f" style="position:absolute;left:3285;top:1004;width:23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2" path="m0,0l24,0l25,30l1,32l0,0xe" stroked="t" o:allowincell="f" style="position:absolute;left:3284;top:1004;width:24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33" path="m0,2l24,0l4,33l0,2xe" fillcolor="black" stroked="f" o:allowincell="f" style="position:absolute;left:3285;top:1034;width:23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3" path="m20,0l0,33l24,30l20,0xe" fillcolor="black" stroked="f" o:allowincell="f" style="position:absolute;left:3289;top:1034;width:23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3" path="m0,2l24,0l28,30l4,33l0,2xe" stroked="t" o:allowincell="f" style="position:absolute;left:3285;top:1034;width:27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35" path="m0,3l24,0l5,35l0,3xe" fillcolor="black" stroked="f" o:allowincell="f" style="position:absolute;left:3289;top:1064;width:23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5" path="m19,0l0,35l24,30l19,0xe" fillcolor="black" stroked="f" o:allowincell="f" style="position:absolute;left:3294;top:1064;width:23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5" path="m0,3l24,0l29,30l5,35l0,3xe" stroked="t" o:allowincell="f" style="position:absolute;left:3289;top:1064;width:28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35" path="m0,5l24,0l7,35l0,5xe" fillcolor="black" stroked="f" o:allowincell="f" style="position:absolute;left:3294;top:1094;width:23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5" path="m17,0l0,35l23,29l17,0xe" fillcolor="black" stroked="f" o:allowincell="f" style="position:absolute;left:3301;top:1094;width:22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5" path="m0,5l24,0l30,29l7,35l0,5xe" stroked="t" o:allowincell="f" style="position:absolute;left:3294;top:1094;width:29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4,160" path="m0,36l204,0l74,160l0,36xe" fillcolor="black" stroked="f" o:allowincell="f" style="position:absolute;left:3540;top:423;width:203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60" path="m0,36l204,0l74,160l0,36xe" stroked="t" o:allowincell="f" style="position:absolute;left:3540;top:423;width:203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,128" path="m18,0l8,13l8,115l7,117l0,123l0,128l27,128l27,123l25,123l18,116l18,0xe" fillcolor="black" stroked="f" o:allowincell="f" style="position:absolute;left:3249;top:434;width:2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30" path="m7,0l7,116l7,117l0,125l0,130l23,130l23,125l19,124l13,115l13,15l7,0xe" fillcolor="black" stroked="f" o:allowincell="f" style="position:absolute;left:3191;top:432;width:22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42" path="m46,0l26,0l3,106l0,142l27,29l37,16l38,10l46,5l46,0xe" fillcolor="black" stroked="f" o:allowincell="f" style="position:absolute;left:3230;top:418;width:45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42" path="m18,0l0,0l0,5l2,5l7,14l13,29l39,142l42,106l18,0xe" fillcolor="black" stroked="f" o:allowincell="f" style="position:absolute;left:3191;top:418;width:41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9" path="m9,32l15,14l20,3l22,0l29,2l29,2l31,8l31,8l29,14l23,27l17,40l8,58l3,68l2,69l0,67l0,67l1,61l5,47l9,32l9,32xe" fillcolor="black" stroked="f" o:allowincell="f" style="position:absolute;left:3291;top:418;width:30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645,99" to="2157,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45,1596" to="2157,15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4,99" to="2104,1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9,53" path="m53,53l69,38l0,0l53,53xe" fillcolor="black" stroked="f" o:allowincell="f" style="position:absolute;left:2070;top:80;width:6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53" path="m69,53l0,15l15,0l69,53xe" fillcolor="black" stroked="f" o:allowincell="f" style="position:absolute;left:2070;top:65;width:6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53,68l69,53l15,0l0,15l53,68xe" stroked="t" o:allowincell="f" style="position:absolute;left:2070;top:65;width:68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53" path="m15,0l0,15l69,53l15,0xe" fillcolor="black" stroked="f" o:allowincell="f" style="position:absolute;left:2070;top:1562;width:6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53" path="m0,0l69,38l53,53l0,0xe" fillcolor="black" stroked="f" o:allowincell="f" style="position:absolute;left:2070;top:1577;width:6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15,0l0,15l53,68l69,53l15,0xe" stroked="t" o:allowincell="f" style="position:absolute;left:2070;top:1562;width:68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8,26" path="m0,8l0,26l1,22l9,15l10,14l20,11l33,10l33,10l46,11l56,14l60,16l66,23l66,23l68,14l58,7l51,4l41,1l29,0l22,1l10,3l1,7l0,8xe" fillcolor="black" stroked="f" o:allowincell="f" style="position:absolute;left:1980;top:925;width:6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" path="m0,15l0,17l3,25l12,32l14,27l10,18l10,0l2,7l0,15xe" fillcolor="black" stroked="f" o:allowincell="f" style="position:absolute;left:1970;top:933;width:13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0,5l4,5l3,0l0,5xe" fillcolor="black" stroked="f" o:allowincell="f" style="position:absolute;left:1943;top:976;width: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" path="m0,26l0,26l7,34l11,42l14,37l23,34l102,34l111,30l117,24l120,19l120,9l120,7l116,0l114,9l113,18l111,21l101,26l97,26l80,25l66,25l57,24l53,22l52,21l50,26l0,26xe" fillcolor="black" stroked="f" o:allowincell="f" style="position:absolute;left:1932;top:939;width:119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8" path="m0,22l7,28l34,6l27,0l0,22xe" fillcolor="black" stroked="f" o:allowincell="f" style="position:absolute;left:1994;top:820;width:33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6" path="m0,6l26,28l33,33l60,56l67,51l40,28l33,22l7,0l0,6xe" fillcolor="black" stroked="f" o:allowincell="f" style="position:absolute;left:1961;top:820;width:66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7" path="m0,21l7,27l33,5l26,0l0,21xe" fillcolor="black" stroked="f" o:allowincell="f" style="position:absolute;left:1961;top:848;width:3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6" path="m0,7l0,26l1,21l9,14l10,14l20,10l33,9l33,9l46,10l56,13l60,16l66,22l66,23l68,13l58,7l51,4l41,1l29,0l22,0l10,2l1,7l0,7xe" fillcolor="black" stroked="f" o:allowincell="f" style="position:absolute;left:1980;top:714;width:6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2" path="m0,16l0,17l3,25l12,32l14,28l10,19l10,0l2,7l0,16xe" fillcolor="black" stroked="f" o:allowincell="f" style="position:absolute;left:1970;top:721;width:13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0,4l4,4l3,0l0,4xe" fillcolor="black" stroked="f" o:allowincell="f" style="position:absolute;left:1943;top:765;width: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" path="m0,26l0,26l7,34l11,42l14,38l23,34l102,34l111,31l117,24l120,19l120,10l120,8l116,0l114,10l113,18l111,21l101,26l97,26l80,26l66,25l57,24l53,23l52,22l50,26l0,26xe" fillcolor="black" stroked="f" o:allowincell="f" style="position:absolute;left:1932;top:727;width:119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灯基础弯矩方向示意图</w:t>
      </w:r>
    </w:p>
    <w:p>
      <w:pPr>
        <w:pStyle w:val="Normal"/>
        <w:ind w:firstLine="480"/>
        <w:rPr/>
      </w:pPr>
      <w:r>
        <w:rPr>
          <w:sz w:val="24"/>
        </w:rPr>
        <w:t>（一）弯矩方向平行于基础边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当</w:t>
      </w:r>
      <w:r>
        <w:rPr>
          <w:sz w:val="24"/>
        </w:rPr>
        <w:t>b/2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时（见图五），根据平衡原理，得出公式（</w:t>
      </w:r>
      <w:r>
        <w:rPr>
          <w:sz w:val="24"/>
        </w:rPr>
        <w:t>3</w:t>
      </w:r>
      <w:r>
        <w:rPr>
          <w:sz w:val="24"/>
        </w:rPr>
        <w:t>），（</w:t>
      </w:r>
      <w:r>
        <w:rPr>
          <w:sz w:val="24"/>
        </w:rPr>
        <w:t>4</w:t>
      </w:r>
      <w:r>
        <w:rPr>
          <w:sz w:val="24"/>
        </w:rPr>
        <w:t>）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27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05pt;height:30.05pt" filled="f" o:ole="">
            <v:imagedata r:id="rId9" o:title=""/>
          </v:shape>
          <o:OLEObject Type="Embed" ProgID="" ShapeID="ole_rId8" DrawAspect="Content" ObjectID="_291611829" r:id="rId8"/>
        </w:objec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36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7pt;height:30.05pt" filled="f" o:ole="">
            <v:imagedata r:id="rId11" o:title=""/>
          </v:shape>
          <o:OLEObject Type="Embed" ProgID="" ShapeID="ole_rId10" DrawAspect="Content" ObjectID="_1256495469" r:id="rId10"/>
        </w:objec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1602105" cy="1079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40180" cy="22021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202120"/>
                          <a:chOff x="0" y="0"/>
                          <a:chExt cx="1440360" cy="2202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0360" cy="22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55872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5872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655200"/>
                            <a:ext cx="0" cy="45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6480"/>
                            <a:ext cx="0" cy="45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1480"/>
                            <a:ext cx="50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9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1480"/>
                            <a:ext cx="50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23">
                                <a:moveTo>
                                  <a:pt x="0" y="23"/>
                                </a:moveTo>
                                <a:lnTo>
                                  <a:pt x="902" y="0"/>
                                </a:lnTo>
                                <a:lnTo>
                                  <a:pt x="87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1480"/>
                            <a:ext cx="50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879" y="23"/>
                                </a:lnTo>
                                <a:lnTo>
                                  <a:pt x="9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1480"/>
                            <a:ext cx="1260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97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  <a:lnTo>
                                  <a:pt x="23" y="179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4800"/>
                            <a:ext cx="1260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74">
                                <a:moveTo>
                                  <a:pt x="0" y="0"/>
                                </a:moveTo>
                                <a:lnTo>
                                  <a:pt x="23" y="1774"/>
                                </a:lnTo>
                                <a:lnTo>
                                  <a:pt x="0" y="17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1480"/>
                            <a:ext cx="1260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97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1774"/>
                                </a:lnTo>
                                <a:lnTo>
                                  <a:pt x="23" y="179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53360"/>
                            <a:ext cx="101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23">
                                <a:moveTo>
                                  <a:pt x="1805" y="23"/>
                                </a:moveTo>
                                <a:lnTo>
                                  <a:pt x="1782" y="0"/>
                                </a:lnTo>
                                <a:lnTo>
                                  <a:pt x="0" y="23"/>
                                </a:lnTo>
                                <a:lnTo>
                                  <a:pt x="180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53360"/>
                            <a:ext cx="100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23">
                                <a:moveTo>
                                  <a:pt x="1782" y="0"/>
                                </a:move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17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53360"/>
                            <a:ext cx="101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23">
                                <a:moveTo>
                                  <a:pt x="1805" y="23"/>
                                </a:moveTo>
                                <a:lnTo>
                                  <a:pt x="1782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1805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1480"/>
                            <a:ext cx="1260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97">
                                <a:moveTo>
                                  <a:pt x="0" y="1797"/>
                                </a:moveTo>
                                <a:lnTo>
                                  <a:pt x="23" y="1774"/>
                                </a:lnTo>
                                <a:lnTo>
                                  <a:pt x="0" y="0"/>
                                </a:lnTo>
                                <a:lnTo>
                                  <a:pt x="0" y="1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1480"/>
                            <a:ext cx="1260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74">
                                <a:moveTo>
                                  <a:pt x="23" y="1774"/>
                                </a:move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lnTo>
                                  <a:pt x="23" y="1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1480"/>
                            <a:ext cx="1260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97">
                                <a:moveTo>
                                  <a:pt x="0" y="1797"/>
                                </a:moveTo>
                                <a:lnTo>
                                  <a:pt x="23" y="1774"/>
                                </a:lnTo>
                                <a:lnTo>
                                  <a:pt x="23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1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1480"/>
                            <a:ext cx="50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23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  <a:lnTo>
                                  <a:pt x="9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1480"/>
                            <a:ext cx="496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3">
                                <a:moveTo>
                                  <a:pt x="0" y="23"/>
                                </a:moveTo>
                                <a:lnTo>
                                  <a:pt x="880" y="0"/>
                                </a:lnTo>
                                <a:lnTo>
                                  <a:pt x="88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1480"/>
                            <a:ext cx="50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23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  <a:lnTo>
                                  <a:pt x="903" y="23"/>
                                </a:lnTo>
                                <a:lnTo>
                                  <a:pt x="9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58320"/>
                            <a:ext cx="34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059840"/>
                            <a:ext cx="34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8320"/>
                            <a:ext cx="0" cy="10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7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2">
                                <a:moveTo>
                                  <a:pt x="63" y="62"/>
                                </a:moveTo>
                                <a:lnTo>
                                  <a:pt x="81" y="45"/>
                                </a:lnTo>
                                <a:lnTo>
                                  <a:pt x="0" y="0"/>
                                </a:lnTo>
                                <a:lnTo>
                                  <a:pt x="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564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3">
                                <a:moveTo>
                                  <a:pt x="81" y="63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8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5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63" y="80"/>
                                </a:moveTo>
                                <a:lnTo>
                                  <a:pt x="81" y="63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63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3680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3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81" y="6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4724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3">
                                <a:moveTo>
                                  <a:pt x="0" y="0"/>
                                </a:moveTo>
                                <a:lnTo>
                                  <a:pt x="81" y="45"/>
                                </a:lnTo>
                                <a:lnTo>
                                  <a:pt x="63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368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63" y="81"/>
                                </a:lnTo>
                                <a:lnTo>
                                  <a:pt x="81" y="6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6285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0" y="6"/>
                                </a:moveTo>
                                <a:lnTo>
                                  <a:pt x="11" y="15"/>
                                </a:lnTo>
                                <a:lnTo>
                                  <a:pt x="13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61164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4" y="37"/>
                                </a:lnTo>
                                <a:lnTo>
                                  <a:pt x="12" y="31"/>
                                </a:lnTo>
                                <a:lnTo>
                                  <a:pt x="13" y="26"/>
                                </a:lnTo>
                                <a:lnTo>
                                  <a:pt x="23" y="17"/>
                                </a:lnTo>
                                <a:lnTo>
                                  <a:pt x="35" y="13"/>
                                </a:lnTo>
                                <a:lnTo>
                                  <a:pt x="51" y="11"/>
                                </a:lnTo>
                                <a:lnTo>
                                  <a:pt x="65" y="12"/>
                                </a:lnTo>
                                <a:lnTo>
                                  <a:pt x="78" y="16"/>
                                </a:lnTo>
                                <a:lnTo>
                                  <a:pt x="82" y="18"/>
                                </a:lnTo>
                                <a:lnTo>
                                  <a:pt x="90" y="26"/>
                                </a:lnTo>
                                <a:lnTo>
                                  <a:pt x="93" y="17"/>
                                </a:lnTo>
                                <a:lnTo>
                                  <a:pt x="81" y="8"/>
                                </a:lnTo>
                                <a:lnTo>
                                  <a:pt x="76" y="5"/>
                                </a:lnTo>
                                <a:lnTo>
                                  <a:pt x="62" y="1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26" y="2"/>
                                </a:lnTo>
                                <a:lnTo>
                                  <a:pt x="13" y="8"/>
                                </a:lnTo>
                                <a:lnTo>
                                  <a:pt x="4" y="1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6451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lnTo>
                                  <a:pt x="5" y="6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621000"/>
                            <a:ext cx="80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9">
                                <a:moveTo>
                                  <a:pt x="0" y="29"/>
                                </a:moveTo>
                                <a:lnTo>
                                  <a:pt x="8" y="38"/>
                                </a:lnTo>
                                <a:lnTo>
                                  <a:pt x="14" y="49"/>
                                </a:lnTo>
                                <a:lnTo>
                                  <a:pt x="17" y="43"/>
                                </a:lnTo>
                                <a:lnTo>
                                  <a:pt x="27" y="39"/>
                                </a:lnTo>
                                <a:lnTo>
                                  <a:pt x="121" y="39"/>
                                </a:lnTo>
                                <a:lnTo>
                                  <a:pt x="131" y="35"/>
                                </a:lnTo>
                                <a:lnTo>
                                  <a:pt x="140" y="27"/>
                                </a:lnTo>
                                <a:lnTo>
                                  <a:pt x="142" y="22"/>
                                </a:lnTo>
                                <a:lnTo>
                                  <a:pt x="143" y="10"/>
                                </a:lnTo>
                                <a:lnTo>
                                  <a:pt x="143" y="9"/>
                                </a:lnTo>
                                <a:lnTo>
                                  <a:pt x="138" y="0"/>
                                </a:lnTo>
                                <a:lnTo>
                                  <a:pt x="135" y="9"/>
                                </a:lnTo>
                                <a:lnTo>
                                  <a:pt x="135" y="20"/>
                                </a:lnTo>
                                <a:lnTo>
                                  <a:pt x="133" y="23"/>
                                </a:lnTo>
                                <a:lnTo>
                                  <a:pt x="121" y="29"/>
                                </a:lnTo>
                                <a:lnTo>
                                  <a:pt x="101" y="29"/>
                                </a:lnTo>
                                <a:lnTo>
                                  <a:pt x="82" y="28"/>
                                </a:lnTo>
                                <a:lnTo>
                                  <a:pt x="69" y="27"/>
                                </a:lnTo>
                                <a:lnTo>
                                  <a:pt x="63" y="25"/>
                                </a:lnTo>
                                <a:lnTo>
                                  <a:pt x="62" y="25"/>
                                </a:lnTo>
                                <a:lnTo>
                                  <a:pt x="6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4036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3">
                                <a:moveTo>
                                  <a:pt x="0" y="26"/>
                                </a:moveTo>
                                <a:lnTo>
                                  <a:pt x="8" y="33"/>
                                </a:lnTo>
                                <a:lnTo>
                                  <a:pt x="40" y="7"/>
                                </a:lnTo>
                                <a:lnTo>
                                  <a:pt x="32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540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7">
                                <a:moveTo>
                                  <a:pt x="0" y="7"/>
                                </a:moveTo>
                                <a:lnTo>
                                  <a:pt x="32" y="33"/>
                                </a:lnTo>
                                <a:lnTo>
                                  <a:pt x="40" y="39"/>
                                </a:lnTo>
                                <a:lnTo>
                                  <a:pt x="72" y="67"/>
                                </a:lnTo>
                                <a:lnTo>
                                  <a:pt x="80" y="60"/>
                                </a:lnTo>
                                <a:lnTo>
                                  <a:pt x="48" y="33"/>
                                </a:lnTo>
                                <a:lnTo>
                                  <a:pt x="40" y="26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55944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25"/>
                                </a:moveTo>
                                <a:lnTo>
                                  <a:pt x="9" y="32"/>
                                </a:lnTo>
                                <a:lnTo>
                                  <a:pt x="40" y="6"/>
                                </a:lnTo>
                                <a:lnTo>
                                  <a:pt x="3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8708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6"/>
                                </a:moveTo>
                                <a:lnTo>
                                  <a:pt x="11" y="16"/>
                                </a:lnTo>
                                <a:lnTo>
                                  <a:pt x="13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46944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4" y="37"/>
                                </a:lnTo>
                                <a:lnTo>
                                  <a:pt x="12" y="31"/>
                                </a:lnTo>
                                <a:lnTo>
                                  <a:pt x="13" y="26"/>
                                </a:lnTo>
                                <a:lnTo>
                                  <a:pt x="23" y="17"/>
                                </a:lnTo>
                                <a:lnTo>
                                  <a:pt x="35" y="13"/>
                                </a:lnTo>
                                <a:lnTo>
                                  <a:pt x="51" y="11"/>
                                </a:lnTo>
                                <a:lnTo>
                                  <a:pt x="65" y="12"/>
                                </a:lnTo>
                                <a:lnTo>
                                  <a:pt x="78" y="16"/>
                                </a:lnTo>
                                <a:lnTo>
                                  <a:pt x="82" y="18"/>
                                </a:lnTo>
                                <a:lnTo>
                                  <a:pt x="90" y="26"/>
                                </a:lnTo>
                                <a:lnTo>
                                  <a:pt x="93" y="17"/>
                                </a:lnTo>
                                <a:lnTo>
                                  <a:pt x="81" y="8"/>
                                </a:lnTo>
                                <a:lnTo>
                                  <a:pt x="76" y="5"/>
                                </a:lnTo>
                                <a:lnTo>
                                  <a:pt x="62" y="1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26" y="3"/>
                                </a:lnTo>
                                <a:lnTo>
                                  <a:pt x="13" y="8"/>
                                </a:lnTo>
                                <a:lnTo>
                                  <a:pt x="4" y="1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503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lnTo>
                                  <a:pt x="5" y="6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478800"/>
                            <a:ext cx="80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9">
                                <a:moveTo>
                                  <a:pt x="0" y="30"/>
                                </a:moveTo>
                                <a:lnTo>
                                  <a:pt x="8" y="38"/>
                                </a:lnTo>
                                <a:lnTo>
                                  <a:pt x="14" y="49"/>
                                </a:lnTo>
                                <a:lnTo>
                                  <a:pt x="17" y="43"/>
                                </a:lnTo>
                                <a:lnTo>
                                  <a:pt x="27" y="39"/>
                                </a:lnTo>
                                <a:lnTo>
                                  <a:pt x="121" y="39"/>
                                </a:lnTo>
                                <a:lnTo>
                                  <a:pt x="131" y="36"/>
                                </a:lnTo>
                                <a:lnTo>
                                  <a:pt x="140" y="28"/>
                                </a:lnTo>
                                <a:lnTo>
                                  <a:pt x="142" y="22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lnTo>
                                  <a:pt x="138" y="0"/>
                                </a:lnTo>
                                <a:lnTo>
                                  <a:pt x="135" y="9"/>
                                </a:lnTo>
                                <a:lnTo>
                                  <a:pt x="135" y="20"/>
                                </a:lnTo>
                                <a:lnTo>
                                  <a:pt x="133" y="23"/>
                                </a:lnTo>
                                <a:lnTo>
                                  <a:pt x="121" y="30"/>
                                </a:lnTo>
                                <a:lnTo>
                                  <a:pt x="101" y="29"/>
                                </a:lnTo>
                                <a:lnTo>
                                  <a:pt x="82" y="29"/>
                                </a:lnTo>
                                <a:lnTo>
                                  <a:pt x="69" y="27"/>
                                </a:lnTo>
                                <a:lnTo>
                                  <a:pt x="63" y="26"/>
                                </a:lnTo>
                                <a:lnTo>
                                  <a:pt x="62" y="2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6320"/>
                            <a:ext cx="10342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734">
                                <a:moveTo>
                                  <a:pt x="1832" y="0"/>
                                </a:moveTo>
                                <a:lnTo>
                                  <a:pt x="1832" y="734"/>
                                </a:lnTo>
                                <a:lnTo>
                                  <a:pt x="0" y="7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26320"/>
                            <a:ext cx="126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22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72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26320"/>
                            <a:ext cx="126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45">
                                <a:moveTo>
                                  <a:pt x="0" y="0"/>
                                </a:moveTo>
                                <a:lnTo>
                                  <a:pt x="23" y="722"/>
                                </a:lnTo>
                                <a:lnTo>
                                  <a:pt x="0" y="7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26320"/>
                            <a:ext cx="126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45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3" y="72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33840"/>
                            <a:ext cx="103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23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  <a:lnTo>
                                  <a:pt x="1831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33840"/>
                            <a:ext cx="104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23">
                                <a:moveTo>
                                  <a:pt x="0" y="23"/>
                                </a:moveTo>
                                <a:lnTo>
                                  <a:pt x="1831" y="0"/>
                                </a:lnTo>
                                <a:lnTo>
                                  <a:pt x="1854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33840"/>
                            <a:ext cx="104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23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  <a:lnTo>
                                  <a:pt x="1854" y="23"/>
                                </a:lnTo>
                                <a:lnTo>
                                  <a:pt x="1831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426320"/>
                            <a:ext cx="126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45">
                                <a:moveTo>
                                  <a:pt x="0" y="722"/>
                                </a:moveTo>
                                <a:lnTo>
                                  <a:pt x="23" y="745"/>
                                </a:lnTo>
                                <a:lnTo>
                                  <a:pt x="0" y="0"/>
                                </a:lnTo>
                                <a:lnTo>
                                  <a:pt x="0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426320"/>
                            <a:ext cx="126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45">
                                <a:moveTo>
                                  <a:pt x="23" y="745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426320"/>
                            <a:ext cx="126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45">
                                <a:moveTo>
                                  <a:pt x="0" y="722"/>
                                </a:moveTo>
                                <a:lnTo>
                                  <a:pt x="23" y="745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840320"/>
                            <a:ext cx="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" y="1839600"/>
                            <a:ext cx="76320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161440"/>
                            <a:ext cx="2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">
                                <a:moveTo>
                                  <a:pt x="36" y="0"/>
                                </a:moveTo>
                                <a:lnTo>
                                  <a:pt x="25" y="7"/>
                                </a:lnTo>
                                <a:lnTo>
                                  <a:pt x="22" y="7"/>
                                </a:lnTo>
                                <a:lnTo>
                                  <a:pt x="0" y="8"/>
                                </a:lnTo>
                                <a:lnTo>
                                  <a:pt x="10" y="16"/>
                                </a:lnTo>
                                <a:lnTo>
                                  <a:pt x="14" y="17"/>
                                </a:lnTo>
                                <a:lnTo>
                                  <a:pt x="28" y="15"/>
                                </a:lnTo>
                                <a:lnTo>
                                  <a:pt x="32" y="13"/>
                                </a:lnTo>
                                <a:lnTo>
                                  <a:pt x="44" y="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106360"/>
                            <a:ext cx="21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5">
                                <a:moveTo>
                                  <a:pt x="21" y="0"/>
                                </a:moveTo>
                                <a:lnTo>
                                  <a:pt x="11" y="14"/>
                                </a:lnTo>
                                <a:lnTo>
                                  <a:pt x="7" y="23"/>
                                </a:lnTo>
                                <a:lnTo>
                                  <a:pt x="2" y="39"/>
                                </a:lnTo>
                                <a:lnTo>
                                  <a:pt x="0" y="57"/>
                                </a:lnTo>
                                <a:lnTo>
                                  <a:pt x="0" y="63"/>
                                </a:lnTo>
                                <a:lnTo>
                                  <a:pt x="3" y="81"/>
                                </a:lnTo>
                                <a:lnTo>
                                  <a:pt x="8" y="96"/>
                                </a:lnTo>
                                <a:lnTo>
                                  <a:pt x="14" y="105"/>
                                </a:lnTo>
                                <a:lnTo>
                                  <a:pt x="36" y="104"/>
                                </a:lnTo>
                                <a:lnTo>
                                  <a:pt x="23" y="101"/>
                                </a:lnTo>
                                <a:lnTo>
                                  <a:pt x="20" y="97"/>
                                </a:lnTo>
                                <a:lnTo>
                                  <a:pt x="16" y="83"/>
                                </a:lnTo>
                                <a:lnTo>
                                  <a:pt x="14" y="60"/>
                                </a:lnTo>
                                <a:lnTo>
                                  <a:pt x="15" y="43"/>
                                </a:lnTo>
                                <a:lnTo>
                                  <a:pt x="17" y="26"/>
                                </a:lnTo>
                                <a:lnTo>
                                  <a:pt x="22" y="13"/>
                                </a:lnTo>
                                <a:lnTo>
                                  <a:pt x="27" y="7"/>
                                </a:lnTo>
                                <a:lnTo>
                                  <a:pt x="39" y="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102400"/>
                            <a:ext cx="24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9">
                                <a:moveTo>
                                  <a:pt x="27" y="0"/>
                                </a:moveTo>
                                <a:lnTo>
                                  <a:pt x="21" y="9"/>
                                </a:lnTo>
                                <a:lnTo>
                                  <a:pt x="9" y="12"/>
                                </a:lnTo>
                                <a:lnTo>
                                  <a:pt x="10" y="13"/>
                                </a:lnTo>
                                <a:lnTo>
                                  <a:pt x="15" y="29"/>
                                </a:lnTo>
                                <a:lnTo>
                                  <a:pt x="15" y="96"/>
                                </a:lnTo>
                                <a:lnTo>
                                  <a:pt x="7" y="104"/>
                                </a:lnTo>
                                <a:lnTo>
                                  <a:pt x="15" y="105"/>
                                </a:lnTo>
                                <a:lnTo>
                                  <a:pt x="15" y="144"/>
                                </a:lnTo>
                                <a:lnTo>
                                  <a:pt x="14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43" y="159"/>
                                </a:lnTo>
                                <a:lnTo>
                                  <a:pt x="43" y="152"/>
                                </a:lnTo>
                                <a:lnTo>
                                  <a:pt x="36" y="151"/>
                                </a:lnTo>
                                <a:lnTo>
                                  <a:pt x="27" y="14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1016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">
                                <a:moveTo>
                                  <a:pt x="25" y="0"/>
                                </a:moveTo>
                                <a:lnTo>
                                  <a:pt x="10" y="2"/>
                                </a:lnTo>
                                <a:lnTo>
                                  <a:pt x="0" y="8"/>
                                </a:lnTo>
                                <a:lnTo>
                                  <a:pt x="18" y="9"/>
                                </a:lnTo>
                                <a:lnTo>
                                  <a:pt x="31" y="13"/>
                                </a:lnTo>
                                <a:lnTo>
                                  <a:pt x="43" y="10"/>
                                </a:lnTo>
                                <a:lnTo>
                                  <a:pt x="36" y="7"/>
                                </a:lnTo>
                                <a:lnTo>
                                  <a:pt x="26" y="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866240"/>
                            <a:ext cx="30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7">
                                <a:moveTo>
                                  <a:pt x="28" y="0"/>
                                </a:moveTo>
                                <a:lnTo>
                                  <a:pt x="19" y="10"/>
                                </a:lnTo>
                                <a:lnTo>
                                  <a:pt x="10" y="28"/>
                                </a:lnTo>
                                <a:lnTo>
                                  <a:pt x="8" y="34"/>
                                </a:lnTo>
                                <a:lnTo>
                                  <a:pt x="3" y="50"/>
                                </a:lnTo>
                                <a:lnTo>
                                  <a:pt x="0" y="67"/>
                                </a:lnTo>
                                <a:lnTo>
                                  <a:pt x="0" y="86"/>
                                </a:lnTo>
                                <a:lnTo>
                                  <a:pt x="0" y="99"/>
                                </a:lnTo>
                                <a:lnTo>
                                  <a:pt x="2" y="117"/>
                                </a:lnTo>
                                <a:lnTo>
                                  <a:pt x="5" y="134"/>
                                </a:lnTo>
                                <a:lnTo>
                                  <a:pt x="10" y="149"/>
                                </a:lnTo>
                                <a:lnTo>
                                  <a:pt x="18" y="164"/>
                                </a:lnTo>
                                <a:lnTo>
                                  <a:pt x="28" y="174"/>
                                </a:lnTo>
                                <a:lnTo>
                                  <a:pt x="41" y="177"/>
                                </a:lnTo>
                                <a:lnTo>
                                  <a:pt x="41" y="177"/>
                                </a:lnTo>
                                <a:lnTo>
                                  <a:pt x="54" y="174"/>
                                </a:lnTo>
                                <a:lnTo>
                                  <a:pt x="36" y="166"/>
                                </a:lnTo>
                                <a:lnTo>
                                  <a:pt x="30" y="161"/>
                                </a:lnTo>
                                <a:lnTo>
                                  <a:pt x="23" y="142"/>
                                </a:lnTo>
                                <a:lnTo>
                                  <a:pt x="22" y="140"/>
                                </a:lnTo>
                                <a:lnTo>
                                  <a:pt x="19" y="125"/>
                                </a:lnTo>
                                <a:lnTo>
                                  <a:pt x="17" y="107"/>
                                </a:lnTo>
                                <a:lnTo>
                                  <a:pt x="16" y="86"/>
                                </a:lnTo>
                                <a:lnTo>
                                  <a:pt x="16" y="80"/>
                                </a:lnTo>
                                <a:lnTo>
                                  <a:pt x="17" y="61"/>
                                </a:lnTo>
                                <a:lnTo>
                                  <a:pt x="19" y="44"/>
                                </a:lnTo>
                                <a:lnTo>
                                  <a:pt x="23" y="28"/>
                                </a:lnTo>
                                <a:lnTo>
                                  <a:pt x="23" y="27"/>
                                </a:lnTo>
                                <a:lnTo>
                                  <a:pt x="31" y="11"/>
                                </a:lnTo>
                                <a:lnTo>
                                  <a:pt x="41" y="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64440"/>
                            <a:ext cx="30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7">
                                <a:moveTo>
                                  <a:pt x="17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3"/>
                                </a:lnTo>
                                <a:lnTo>
                                  <a:pt x="13" y="9"/>
                                </a:lnTo>
                                <a:lnTo>
                                  <a:pt x="14" y="9"/>
                                </a:lnTo>
                                <a:lnTo>
                                  <a:pt x="25" y="15"/>
                                </a:lnTo>
                                <a:lnTo>
                                  <a:pt x="33" y="31"/>
                                </a:lnTo>
                                <a:lnTo>
                                  <a:pt x="34" y="36"/>
                                </a:lnTo>
                                <a:lnTo>
                                  <a:pt x="37" y="52"/>
                                </a:lnTo>
                                <a:lnTo>
                                  <a:pt x="39" y="69"/>
                                </a:lnTo>
                                <a:lnTo>
                                  <a:pt x="39" y="89"/>
                                </a:lnTo>
                                <a:lnTo>
                                  <a:pt x="39" y="93"/>
                                </a:lnTo>
                                <a:lnTo>
                                  <a:pt x="38" y="114"/>
                                </a:lnTo>
                                <a:lnTo>
                                  <a:pt x="36" y="131"/>
                                </a:lnTo>
                                <a:lnTo>
                                  <a:pt x="33" y="145"/>
                                </a:lnTo>
                                <a:lnTo>
                                  <a:pt x="27" y="159"/>
                                </a:lnTo>
                                <a:lnTo>
                                  <a:pt x="20" y="169"/>
                                </a:lnTo>
                                <a:lnTo>
                                  <a:pt x="8" y="169"/>
                                </a:lnTo>
                                <a:lnTo>
                                  <a:pt x="26" y="177"/>
                                </a:lnTo>
                                <a:lnTo>
                                  <a:pt x="37" y="167"/>
                                </a:lnTo>
                                <a:lnTo>
                                  <a:pt x="45" y="152"/>
                                </a:lnTo>
                                <a:lnTo>
                                  <a:pt x="49" y="142"/>
                                </a:lnTo>
                                <a:lnTo>
                                  <a:pt x="53" y="126"/>
                                </a:lnTo>
                                <a:lnTo>
                                  <a:pt x="55" y="108"/>
                                </a:lnTo>
                                <a:lnTo>
                                  <a:pt x="56" y="89"/>
                                </a:lnTo>
                                <a:lnTo>
                                  <a:pt x="56" y="81"/>
                                </a:lnTo>
                                <a:lnTo>
                                  <a:pt x="54" y="62"/>
                                </a:lnTo>
                                <a:lnTo>
                                  <a:pt x="50" y="45"/>
                                </a:lnTo>
                                <a:lnTo>
                                  <a:pt x="45" y="31"/>
                                </a:lnTo>
                                <a:lnTo>
                                  <a:pt x="43" y="25"/>
                                </a:lnTo>
                                <a:lnTo>
                                  <a:pt x="33" y="9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403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113"/>
                                </a:moveTo>
                                <a:lnTo>
                                  <a:pt x="19" y="0"/>
                                </a:lnTo>
                                <a:lnTo>
                                  <a:pt x="38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403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113"/>
                                </a:moveTo>
                                <a:lnTo>
                                  <a:pt x="19" y="0"/>
                                </a:lnTo>
                                <a:lnTo>
                                  <a:pt x="38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840320"/>
                            <a:ext cx="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8403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113"/>
                                </a:moveTo>
                                <a:lnTo>
                                  <a:pt x="19" y="0"/>
                                </a:lnTo>
                                <a:lnTo>
                                  <a:pt x="38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8403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113"/>
                                </a:moveTo>
                                <a:lnTo>
                                  <a:pt x="19" y="0"/>
                                </a:lnTo>
                                <a:lnTo>
                                  <a:pt x="38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840320"/>
                            <a:ext cx="0" cy="28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8403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113"/>
                                </a:moveTo>
                                <a:lnTo>
                                  <a:pt x="18" y="0"/>
                                </a:lnTo>
                                <a:lnTo>
                                  <a:pt x="38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8403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113"/>
                                </a:moveTo>
                                <a:lnTo>
                                  <a:pt x="18" y="0"/>
                                </a:lnTo>
                                <a:lnTo>
                                  <a:pt x="38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840320"/>
                            <a:ext cx="0" cy="23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8403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113"/>
                                </a:moveTo>
                                <a:lnTo>
                                  <a:pt x="19" y="0"/>
                                </a:lnTo>
                                <a:lnTo>
                                  <a:pt x="38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8403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113"/>
                                </a:moveTo>
                                <a:lnTo>
                                  <a:pt x="19" y="0"/>
                                </a:lnTo>
                                <a:lnTo>
                                  <a:pt x="38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840320"/>
                            <a:ext cx="0" cy="18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4032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3">
                                <a:moveTo>
                                  <a:pt x="0" y="113"/>
                                </a:moveTo>
                                <a:lnTo>
                                  <a:pt x="19" y="0"/>
                                </a:lnTo>
                                <a:lnTo>
                                  <a:pt x="39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40320"/>
                            <a:ext cx="2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3">
                                <a:moveTo>
                                  <a:pt x="0" y="113"/>
                                </a:moveTo>
                                <a:lnTo>
                                  <a:pt x="19" y="0"/>
                                </a:lnTo>
                                <a:lnTo>
                                  <a:pt x="39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40320"/>
                            <a:ext cx="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8403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113"/>
                                </a:moveTo>
                                <a:lnTo>
                                  <a:pt x="19" y="0"/>
                                </a:lnTo>
                                <a:lnTo>
                                  <a:pt x="38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8403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113"/>
                                </a:moveTo>
                                <a:lnTo>
                                  <a:pt x="19" y="0"/>
                                </a:lnTo>
                                <a:lnTo>
                                  <a:pt x="38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8403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52520"/>
                            <a:ext cx="0" cy="53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55448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35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55448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2">
                                <a:moveTo>
                                  <a:pt x="0" y="0"/>
                                </a:moveTo>
                                <a:lnTo>
                                  <a:pt x="14" y="352"/>
                                </a:lnTo>
                                <a:lnTo>
                                  <a:pt x="0" y="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554480"/>
                            <a:ext cx="7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753200"/>
                            <a:ext cx="48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2">
                                <a:moveTo>
                                  <a:pt x="86" y="0"/>
                                </a:moveTo>
                                <a:lnTo>
                                  <a:pt x="43" y="142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753200"/>
                            <a:ext cx="48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2">
                                <a:moveTo>
                                  <a:pt x="86" y="0"/>
                                </a:moveTo>
                                <a:lnTo>
                                  <a:pt x="43" y="142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6500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0">
                                <a:moveTo>
                                  <a:pt x="42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20" y="14"/>
                                </a:lnTo>
                                <a:lnTo>
                                  <a:pt x="20" y="37"/>
                                </a:lnTo>
                                <a:lnTo>
                                  <a:pt x="18" y="55"/>
                                </a:lnTo>
                                <a:lnTo>
                                  <a:pt x="16" y="64"/>
                                </a:lnTo>
                                <a:lnTo>
                                  <a:pt x="14" y="66"/>
                                </a:lnTo>
                                <a:lnTo>
                                  <a:pt x="0" y="70"/>
                                </a:lnTo>
                                <a:lnTo>
                                  <a:pt x="22" y="70"/>
                                </a:lnTo>
                                <a:lnTo>
                                  <a:pt x="32" y="59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42" y="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1280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5" y="7"/>
                                </a:lnTo>
                                <a:lnTo>
                                  <a:pt x="25" y="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609200"/>
                            <a:ext cx="36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47" y="0"/>
                                </a:moveTo>
                                <a:lnTo>
                                  <a:pt x="32" y="0"/>
                                </a:lnTo>
                                <a:lnTo>
                                  <a:pt x="31" y="1"/>
                                </a:lnTo>
                                <a:lnTo>
                                  <a:pt x="21" y="10"/>
                                </a:lnTo>
                                <a:lnTo>
                                  <a:pt x="11" y="27"/>
                                </a:lnTo>
                                <a:lnTo>
                                  <a:pt x="8" y="35"/>
                                </a:lnTo>
                                <a:lnTo>
                                  <a:pt x="3" y="51"/>
                                </a:lnTo>
                                <a:lnTo>
                                  <a:pt x="1" y="69"/>
                                </a:lnTo>
                                <a:lnTo>
                                  <a:pt x="0" y="89"/>
                                </a:lnTo>
                                <a:lnTo>
                                  <a:pt x="1" y="104"/>
                                </a:lnTo>
                                <a:lnTo>
                                  <a:pt x="3" y="122"/>
                                </a:lnTo>
                                <a:lnTo>
                                  <a:pt x="7" y="139"/>
                                </a:lnTo>
                                <a:lnTo>
                                  <a:pt x="12" y="153"/>
                                </a:lnTo>
                                <a:lnTo>
                                  <a:pt x="20" y="166"/>
                                </a:lnTo>
                                <a:lnTo>
                                  <a:pt x="31" y="174"/>
                                </a:lnTo>
                                <a:lnTo>
                                  <a:pt x="44" y="177"/>
                                </a:lnTo>
                                <a:lnTo>
                                  <a:pt x="52" y="176"/>
                                </a:lnTo>
                                <a:lnTo>
                                  <a:pt x="65" y="169"/>
                                </a:lnTo>
                                <a:lnTo>
                                  <a:pt x="43" y="169"/>
                                </a:lnTo>
                                <a:lnTo>
                                  <a:pt x="41" y="169"/>
                                </a:lnTo>
                                <a:lnTo>
                                  <a:pt x="32" y="162"/>
                                </a:lnTo>
                                <a:lnTo>
                                  <a:pt x="25" y="143"/>
                                </a:lnTo>
                                <a:lnTo>
                                  <a:pt x="23" y="139"/>
                                </a:lnTo>
                                <a:lnTo>
                                  <a:pt x="19" y="123"/>
                                </a:lnTo>
                                <a:lnTo>
                                  <a:pt x="17" y="105"/>
                                </a:lnTo>
                                <a:lnTo>
                                  <a:pt x="16" y="85"/>
                                </a:lnTo>
                                <a:lnTo>
                                  <a:pt x="16" y="81"/>
                                </a:lnTo>
                                <a:lnTo>
                                  <a:pt x="18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0"/>
                                </a:lnTo>
                                <a:lnTo>
                                  <a:pt x="33" y="13"/>
                                </a:lnTo>
                                <a:lnTo>
                                  <a:pt x="42" y="7"/>
                                </a:lnTo>
                                <a:lnTo>
                                  <a:pt x="60" y="7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608480"/>
                            <a:ext cx="9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5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9"/>
                                </a:lnTo>
                                <a:lnTo>
                                  <a:pt x="7" y="33"/>
                                </a:lnTo>
                                <a:lnTo>
                                  <a:pt x="12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40"/>
                                </a:lnTo>
                                <a:lnTo>
                                  <a:pt x="15" y="23"/>
                                </a:lnTo>
                                <a:lnTo>
                                  <a:pt x="15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934560"/>
                            <a:ext cx="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79056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64584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50112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35676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21132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57960"/>
                            <a:ext cx="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934560"/>
                            <a:ext cx="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79056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64584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50112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35676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211320"/>
                            <a:ext cx="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57960"/>
                            <a:ext cx="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35172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35172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387360"/>
                            <a:ext cx="250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6432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0" y="62"/>
                                </a:moveTo>
                                <a:lnTo>
                                  <a:pt x="18" y="80"/>
                                </a:lnTo>
                                <a:lnTo>
                                  <a:pt x="63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6432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  <a:lnTo>
                                  <a:pt x="63" y="1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643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0" y="62"/>
                                </a:moveTo>
                                <a:lnTo>
                                  <a:pt x="18" y="80"/>
                                </a:lnTo>
                                <a:lnTo>
                                  <a:pt x="81" y="18"/>
                                </a:lnTo>
                                <a:lnTo>
                                  <a:pt x="63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432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63" y="18"/>
                                </a:moveTo>
                                <a:lnTo>
                                  <a:pt x="45" y="0"/>
                                </a:lnTo>
                                <a:lnTo>
                                  <a:pt x="0" y="80"/>
                                </a:lnTo>
                                <a:lnTo>
                                  <a:pt x="6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432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63" y="0"/>
                                </a:moveTo>
                                <a:lnTo>
                                  <a:pt x="18" y="80"/>
                                </a:lnTo>
                                <a:lnTo>
                                  <a:pt x="0" y="6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43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81" y="18"/>
                                </a:moveTo>
                                <a:lnTo>
                                  <a:pt x="63" y="0"/>
                                </a:lnTo>
                                <a:lnTo>
                                  <a:pt x="0" y="62"/>
                                </a:lnTo>
                                <a:lnTo>
                                  <a:pt x="18" y="80"/>
                                </a:lnTo>
                                <a:lnTo>
                                  <a:pt x="81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3012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9" y="0"/>
                                </a:moveTo>
                                <a:lnTo>
                                  <a:pt x="24" y="0"/>
                                </a:lnTo>
                                <a:lnTo>
                                  <a:pt x="22" y="9"/>
                                </a:lnTo>
                                <a:lnTo>
                                  <a:pt x="16" y="20"/>
                                </a:lnTo>
                                <a:lnTo>
                                  <a:pt x="12" y="24"/>
                                </a:lnTo>
                                <a:lnTo>
                                  <a:pt x="0" y="28"/>
                                </a:lnTo>
                                <a:lnTo>
                                  <a:pt x="18" y="30"/>
                                </a:lnTo>
                                <a:lnTo>
                                  <a:pt x="23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00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49" y="0"/>
                                </a:moveTo>
                                <a:lnTo>
                                  <a:pt x="30" y="2"/>
                                </a:lnTo>
                                <a:lnTo>
                                  <a:pt x="34" y="3"/>
                                </a:lnTo>
                                <a:lnTo>
                                  <a:pt x="44" y="9"/>
                                </a:lnTo>
                                <a:lnTo>
                                  <a:pt x="45" y="11"/>
                                </a:lnTo>
                                <a:lnTo>
                                  <a:pt x="48" y="26"/>
                                </a:lnTo>
                                <a:lnTo>
                                  <a:pt x="9" y="26"/>
                                </a:lnTo>
                                <a:lnTo>
                                  <a:pt x="1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49"/>
                                </a:lnTo>
                                <a:lnTo>
                                  <a:pt x="2" y="64"/>
                                </a:lnTo>
                                <a:lnTo>
                                  <a:pt x="7" y="76"/>
                                </a:lnTo>
                                <a:lnTo>
                                  <a:pt x="8" y="78"/>
                                </a:lnTo>
                                <a:lnTo>
                                  <a:pt x="17" y="88"/>
                                </a:lnTo>
                                <a:lnTo>
                                  <a:pt x="28" y="91"/>
                                </a:lnTo>
                                <a:lnTo>
                                  <a:pt x="39" y="90"/>
                                </a:lnTo>
                                <a:lnTo>
                                  <a:pt x="50" y="85"/>
                                </a:lnTo>
                                <a:lnTo>
                                  <a:pt x="53" y="81"/>
                                </a:lnTo>
                                <a:lnTo>
                                  <a:pt x="35" y="79"/>
                                </a:lnTo>
                                <a:lnTo>
                                  <a:pt x="30" y="79"/>
                                </a:lnTo>
                                <a:lnTo>
                                  <a:pt x="20" y="74"/>
                                </a:lnTo>
                                <a:lnTo>
                                  <a:pt x="19" y="73"/>
                                </a:lnTo>
                                <a:lnTo>
                                  <a:pt x="12" y="61"/>
                                </a:lnTo>
                                <a:lnTo>
                                  <a:pt x="10" y="50"/>
                                </a:lnTo>
                                <a:lnTo>
                                  <a:pt x="9" y="33"/>
                                </a:lnTo>
                                <a:lnTo>
                                  <a:pt x="61" y="33"/>
                                </a:lnTo>
                                <a:lnTo>
                                  <a:pt x="59" y="18"/>
                                </a:lnTo>
                                <a:lnTo>
                                  <a:pt x="53" y="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977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35" y="0"/>
                                </a:moveTo>
                                <a:lnTo>
                                  <a:pt x="23" y="0"/>
                                </a:lnTo>
                                <a:lnTo>
                                  <a:pt x="16" y="4"/>
                                </a:lnTo>
                                <a:lnTo>
                                  <a:pt x="6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33"/>
                                </a:lnTo>
                                <a:lnTo>
                                  <a:pt x="8" y="32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17" y="12"/>
                                </a:lnTo>
                                <a:lnTo>
                                  <a:pt x="29" y="8"/>
                                </a:lnTo>
                                <a:lnTo>
                                  <a:pt x="48" y="6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85760"/>
                            <a:ext cx="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36520"/>
                            <a:ext cx="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201320"/>
                            <a:ext cx="25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17864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63" y="17"/>
                                </a:moveTo>
                                <a:lnTo>
                                  <a:pt x="46" y="0"/>
                                </a:lnTo>
                                <a:lnTo>
                                  <a:pt x="0" y="80"/>
                                </a:lnTo>
                                <a:lnTo>
                                  <a:pt x="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7864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63" y="0"/>
                                </a:moveTo>
                                <a:lnTo>
                                  <a:pt x="17" y="80"/>
                                </a:lnTo>
                                <a:lnTo>
                                  <a:pt x="0" y="6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786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17"/>
                                </a:moveTo>
                                <a:lnTo>
                                  <a:pt x="6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80"/>
                                </a:lnTo>
                                <a:lnTo>
                                  <a:pt x="8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17864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0" y="63"/>
                                </a:moveTo>
                                <a:lnTo>
                                  <a:pt x="18" y="80"/>
                                </a:lnTo>
                                <a:lnTo>
                                  <a:pt x="63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7864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  <a:lnTo>
                                  <a:pt x="63" y="1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178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0" y="63"/>
                                </a:moveTo>
                                <a:lnTo>
                                  <a:pt x="18" y="80"/>
                                </a:lnTo>
                                <a:lnTo>
                                  <a:pt x="81" y="17"/>
                                </a:lnTo>
                                <a:lnTo>
                                  <a:pt x="63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4480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24" y="0"/>
                                </a:moveTo>
                                <a:lnTo>
                                  <a:pt x="21" y="10"/>
                                </a:lnTo>
                                <a:lnTo>
                                  <a:pt x="15" y="21"/>
                                </a:lnTo>
                                <a:lnTo>
                                  <a:pt x="12" y="24"/>
                                </a:lnTo>
                                <a:lnTo>
                                  <a:pt x="0" y="28"/>
                                </a:lnTo>
                                <a:lnTo>
                                  <a:pt x="15" y="31"/>
                                </a:lnTo>
                                <a:lnTo>
                                  <a:pt x="21" y="20"/>
                                </a:ln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156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17"/>
                                </a:lnTo>
                                <a:lnTo>
                                  <a:pt x="15" y="23"/>
                                </a:lnTo>
                                <a:lnTo>
                                  <a:pt x="23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1204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8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9" y="4"/>
                                </a:lnTo>
                                <a:lnTo>
                                  <a:pt x="9" y="15"/>
                                </a:lnTo>
                                <a:lnTo>
                                  <a:pt x="6" y="20"/>
                                </a:lnTo>
                                <a:lnTo>
                                  <a:pt x="1" y="33"/>
                                </a:lnTo>
                                <a:lnTo>
                                  <a:pt x="0" y="49"/>
                                </a:lnTo>
                                <a:lnTo>
                                  <a:pt x="0" y="57"/>
                                </a:lnTo>
                                <a:lnTo>
                                  <a:pt x="3" y="72"/>
                                </a:lnTo>
                                <a:lnTo>
                                  <a:pt x="8" y="84"/>
                                </a:lnTo>
                                <a:lnTo>
                                  <a:pt x="8" y="85"/>
                                </a:lnTo>
                                <a:lnTo>
                                  <a:pt x="17" y="95"/>
                                </a:lnTo>
                                <a:lnTo>
                                  <a:pt x="28" y="98"/>
                                </a:lnTo>
                                <a:lnTo>
                                  <a:pt x="36" y="97"/>
                                </a:lnTo>
                                <a:lnTo>
                                  <a:pt x="46" y="92"/>
                                </a:lnTo>
                                <a:lnTo>
                                  <a:pt x="49" y="89"/>
                                </a:lnTo>
                                <a:lnTo>
                                  <a:pt x="34" y="86"/>
                                </a:lnTo>
                                <a:lnTo>
                                  <a:pt x="26" y="84"/>
                                </a:lnTo>
                                <a:lnTo>
                                  <a:pt x="18" y="74"/>
                                </a:lnTo>
                                <a:lnTo>
                                  <a:pt x="17" y="72"/>
                                </a:lnTo>
                                <a:lnTo>
                                  <a:pt x="13" y="59"/>
                                </a:lnTo>
                                <a:lnTo>
                                  <a:pt x="11" y="43"/>
                                </a:lnTo>
                                <a:lnTo>
                                  <a:pt x="13" y="29"/>
                                </a:lnTo>
                                <a:lnTo>
                                  <a:pt x="17" y="16"/>
                                </a:lnTo>
                                <a:lnTo>
                                  <a:pt x="22" y="10"/>
                                </a:lnTo>
                                <a:lnTo>
                                  <a:pt x="33" y="6"/>
                                </a:lnTo>
                                <a:lnTo>
                                  <a:pt x="52" y="6"/>
                                </a:lnTo>
                                <a:lnTo>
                                  <a:pt x="51" y="6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2632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2632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866240"/>
                            <a:ext cx="0" cy="25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866240"/>
                            <a:ext cx="0" cy="25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084040"/>
                            <a:ext cx="174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06136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63" y="18"/>
                                </a:moveTo>
                                <a:lnTo>
                                  <a:pt x="45" y="0"/>
                                </a:lnTo>
                                <a:lnTo>
                                  <a:pt x="0" y="80"/>
                                </a:lnTo>
                                <a:lnTo>
                                  <a:pt x="6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06136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63" y="0"/>
                                </a:moveTo>
                                <a:lnTo>
                                  <a:pt x="18" y="80"/>
                                </a:lnTo>
                                <a:lnTo>
                                  <a:pt x="0" y="6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06136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81" y="18"/>
                                </a:moveTo>
                                <a:lnTo>
                                  <a:pt x="63" y="0"/>
                                </a:lnTo>
                                <a:lnTo>
                                  <a:pt x="0" y="62"/>
                                </a:lnTo>
                                <a:lnTo>
                                  <a:pt x="18" y="80"/>
                                </a:lnTo>
                                <a:lnTo>
                                  <a:pt x="81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6136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0" y="62"/>
                                </a:moveTo>
                                <a:lnTo>
                                  <a:pt x="18" y="80"/>
                                </a:lnTo>
                                <a:lnTo>
                                  <a:pt x="63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06136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  <a:lnTo>
                                  <a:pt x="63" y="1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6136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0" y="62"/>
                                </a:moveTo>
                                <a:lnTo>
                                  <a:pt x="18" y="80"/>
                                </a:lnTo>
                                <a:lnTo>
                                  <a:pt x="81" y="18"/>
                                </a:lnTo>
                                <a:lnTo>
                                  <a:pt x="63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02392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3">
                                <a:moveTo>
                                  <a:pt x="27" y="0"/>
                                </a:moveTo>
                                <a:lnTo>
                                  <a:pt x="20" y="14"/>
                                </a:lnTo>
                                <a:lnTo>
                                  <a:pt x="13" y="26"/>
                                </a:lnTo>
                                <a:lnTo>
                                  <a:pt x="9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22" y="43"/>
                                </a:lnTo>
                                <a:lnTo>
                                  <a:pt x="22" y="38"/>
                                </a:lnTo>
                                <a:lnTo>
                                  <a:pt x="21" y="38"/>
                                </a:lnTo>
                                <a:lnTo>
                                  <a:pt x="19" y="30"/>
                                </a:lnTo>
                                <a:lnTo>
                                  <a:pt x="31" y="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99656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3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12" y="13"/>
                                </a:lnTo>
                                <a:lnTo>
                                  <a:pt x="0" y="34"/>
                                </a:lnTo>
                                <a:lnTo>
                                  <a:pt x="3" y="41"/>
                                </a:lnTo>
                                <a:lnTo>
                                  <a:pt x="8" y="32"/>
                                </a:lnTo>
                                <a:lnTo>
                                  <a:pt x="16" y="18"/>
                                </a:lnTo>
                                <a:lnTo>
                                  <a:pt x="21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99656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0" y="13"/>
                                </a:lnTo>
                                <a:lnTo>
                                  <a:pt x="25" y="48"/>
                                </a:lnTo>
                                <a:lnTo>
                                  <a:pt x="24" y="49"/>
                                </a:lnTo>
                                <a:lnTo>
                                  <a:pt x="28" y="55"/>
                                </a:lnTo>
                                <a:lnTo>
                                  <a:pt x="28" y="56"/>
                                </a:lnTo>
                                <a:lnTo>
                                  <a:pt x="36" y="74"/>
                                </a:lnTo>
                                <a:lnTo>
                                  <a:pt x="39" y="83"/>
                                </a:lnTo>
                                <a:lnTo>
                                  <a:pt x="34" y="87"/>
                                </a:lnTo>
                                <a:lnTo>
                                  <a:pt x="34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87"/>
                                </a:lnTo>
                                <a:lnTo>
                                  <a:pt x="61" y="87"/>
                                </a:lnTo>
                                <a:lnTo>
                                  <a:pt x="52" y="80"/>
                                </a:lnTo>
                                <a:lnTo>
                                  <a:pt x="49" y="74"/>
                                </a:lnTo>
                                <a:lnTo>
                                  <a:pt x="43" y="61"/>
                                </a:lnTo>
                                <a:lnTo>
                                  <a:pt x="35" y="41"/>
                                </a:lnTo>
                                <a:lnTo>
                                  <a:pt x="32" y="34"/>
                                </a:lnTo>
                                <a:lnTo>
                                  <a:pt x="28" y="26"/>
                                </a:lnTo>
                                <a:lnTo>
                                  <a:pt x="22" y="12"/>
                                </a:lnTo>
                                <a:lnTo>
                                  <a:pt x="22" y="11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1729800"/>
                            <a:ext cx="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172980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76472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1764720"/>
                            <a:ext cx="21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176472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74240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1">
                                <a:moveTo>
                                  <a:pt x="63" y="18"/>
                                </a:moveTo>
                                <a:lnTo>
                                  <a:pt x="45" y="0"/>
                                </a:lnTo>
                                <a:lnTo>
                                  <a:pt x="0" y="81"/>
                                </a:lnTo>
                                <a:lnTo>
                                  <a:pt x="6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74240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62" y="0"/>
                                </a:moveTo>
                                <a:lnTo>
                                  <a:pt x="17" y="81"/>
                                </a:lnTo>
                                <a:lnTo>
                                  <a:pt x="0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7424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80" y="18"/>
                                </a:moveTo>
                                <a:lnTo>
                                  <a:pt x="62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81"/>
                                </a:lnTo>
                                <a:lnTo>
                                  <a:pt x="8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4240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1">
                                <a:moveTo>
                                  <a:pt x="0" y="63"/>
                                </a:moveTo>
                                <a:lnTo>
                                  <a:pt x="18" y="81"/>
                                </a:lnTo>
                                <a:lnTo>
                                  <a:pt x="63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4240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1">
                                <a:moveTo>
                                  <a:pt x="0" y="81"/>
                                </a:moveTo>
                                <a:lnTo>
                                  <a:pt x="45" y="0"/>
                                </a:lnTo>
                                <a:lnTo>
                                  <a:pt x="63" y="18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424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63"/>
                                </a:moveTo>
                                <a:lnTo>
                                  <a:pt x="18" y="81"/>
                                </a:lnTo>
                                <a:lnTo>
                                  <a:pt x="81" y="18"/>
                                </a:lnTo>
                                <a:lnTo>
                                  <a:pt x="63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72404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7" y="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21520"/>
                            <a:ext cx="29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">
                                <a:moveTo>
                                  <a:pt x="53" y="0"/>
                                </a:moveTo>
                                <a:lnTo>
                                  <a:pt x="47" y="1"/>
                                </a:lnTo>
                                <a:lnTo>
                                  <a:pt x="28" y="1"/>
                                </a:lnTo>
                                <a:lnTo>
                                  <a:pt x="20" y="8"/>
                                </a:lnTo>
                                <a:lnTo>
                                  <a:pt x="0" y="14"/>
                                </a:lnTo>
                                <a:lnTo>
                                  <a:pt x="11" y="18"/>
                                </a:lnTo>
                                <a:lnTo>
                                  <a:pt x="11" y="18"/>
                                </a:lnTo>
                                <a:lnTo>
                                  <a:pt x="22" y="14"/>
                                </a:lnTo>
                                <a:lnTo>
                                  <a:pt x="32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6768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2">
                                <a:moveTo>
                                  <a:pt x="16" y="0"/>
                                </a:moveTo>
                                <a:lnTo>
                                  <a:pt x="8" y="12"/>
                                </a:lnTo>
                                <a:lnTo>
                                  <a:pt x="5" y="17"/>
                                </a:lnTo>
                                <a:lnTo>
                                  <a:pt x="1" y="31"/>
                                </a:lnTo>
                                <a:lnTo>
                                  <a:pt x="0" y="47"/>
                                </a:lnTo>
                                <a:lnTo>
                                  <a:pt x="0" y="53"/>
                                </a:lnTo>
                                <a:lnTo>
                                  <a:pt x="2" y="69"/>
                                </a:lnTo>
                                <a:lnTo>
                                  <a:pt x="6" y="82"/>
                                </a:lnTo>
                                <a:lnTo>
                                  <a:pt x="14" y="92"/>
                                </a:lnTo>
                                <a:lnTo>
                                  <a:pt x="34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4"/>
                                </a:lnTo>
                                <a:lnTo>
                                  <a:pt x="16" y="74"/>
                                </a:lnTo>
                                <a:lnTo>
                                  <a:pt x="12" y="62"/>
                                </a:lnTo>
                                <a:lnTo>
                                  <a:pt x="11" y="45"/>
                                </a:lnTo>
                                <a:lnTo>
                                  <a:pt x="11" y="44"/>
                                </a:lnTo>
                                <a:lnTo>
                                  <a:pt x="12" y="28"/>
                                </a:lnTo>
                                <a:lnTo>
                                  <a:pt x="16" y="15"/>
                                </a:lnTo>
                                <a:lnTo>
                                  <a:pt x="19" y="9"/>
                                </a:lnTo>
                                <a:lnTo>
                                  <a:pt x="30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7508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"/>
                                </a:lnTo>
                                <a:lnTo>
                                  <a:pt x="17" y="8"/>
                                </a:lnTo>
                                <a:lnTo>
                                  <a:pt x="26" y="16"/>
                                </a:lnTo>
                                <a:lnTo>
                                  <a:pt x="30" y="11"/>
                                </a:lnTo>
                                <a:lnTo>
                                  <a:pt x="22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581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5024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7">
                                <a:moveTo>
                                  <a:pt x="24" y="0"/>
                                </a:moveTo>
                                <a:lnTo>
                                  <a:pt x="23" y="2"/>
                                </a:lnTo>
                                <a:lnTo>
                                  <a:pt x="12" y="9"/>
                                </a:lnTo>
                                <a:lnTo>
                                  <a:pt x="0" y="14"/>
                                </a:lnTo>
                                <a:lnTo>
                                  <a:pt x="10" y="17"/>
                                </a:lnTo>
                                <a:lnTo>
                                  <a:pt x="14" y="28"/>
                                </a:lnTo>
                                <a:lnTo>
                                  <a:pt x="14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2"/>
                                </a:lnTo>
                                <a:lnTo>
                                  <a:pt x="14" y="77"/>
                                </a:lnTo>
                                <a:lnTo>
                                  <a:pt x="14" y="87"/>
                                </a:lnTo>
                                <a:lnTo>
                                  <a:pt x="14" y="108"/>
                                </a:lnTo>
                                <a:lnTo>
                                  <a:pt x="12" y="121"/>
                                </a:lnTo>
                                <a:lnTo>
                                  <a:pt x="10" y="127"/>
                                </a:lnTo>
                                <a:lnTo>
                                  <a:pt x="29" y="127"/>
                                </a:lnTo>
                                <a:lnTo>
                                  <a:pt x="28" y="126"/>
                                </a:lnTo>
                                <a:lnTo>
                                  <a:pt x="24" y="1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70568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27" y="0"/>
                                </a:moveTo>
                                <a:lnTo>
                                  <a:pt x="20" y="13"/>
                                </a:lnTo>
                                <a:lnTo>
                                  <a:pt x="13" y="25"/>
                                </a:lnTo>
                                <a:lnTo>
                                  <a:pt x="9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37"/>
                                </a:lnTo>
                                <a:lnTo>
                                  <a:pt x="21" y="37"/>
                                </a:lnTo>
                                <a:lnTo>
                                  <a:pt x="19" y="29"/>
                                </a:lnTo>
                                <a:lnTo>
                                  <a:pt x="31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6768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12" y="13"/>
                                </a:lnTo>
                                <a:lnTo>
                                  <a:pt x="0" y="34"/>
                                </a:lnTo>
                                <a:lnTo>
                                  <a:pt x="3" y="42"/>
                                </a:lnTo>
                                <a:lnTo>
                                  <a:pt x="8" y="33"/>
                                </a:lnTo>
                                <a:lnTo>
                                  <a:pt x="16" y="19"/>
                                </a:lnTo>
                                <a:lnTo>
                                  <a:pt x="21" y="11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7688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0" y="13"/>
                                </a:lnTo>
                                <a:lnTo>
                                  <a:pt x="25" y="48"/>
                                </a:lnTo>
                                <a:lnTo>
                                  <a:pt x="24" y="50"/>
                                </a:lnTo>
                                <a:lnTo>
                                  <a:pt x="28" y="55"/>
                                </a:lnTo>
                                <a:lnTo>
                                  <a:pt x="28" y="56"/>
                                </a:lnTo>
                                <a:lnTo>
                                  <a:pt x="36" y="75"/>
                                </a:lnTo>
                                <a:lnTo>
                                  <a:pt x="39" y="83"/>
                                </a:lnTo>
                                <a:lnTo>
                                  <a:pt x="34" y="87"/>
                                </a:lnTo>
                                <a:lnTo>
                                  <a:pt x="34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87"/>
                                </a:lnTo>
                                <a:lnTo>
                                  <a:pt x="61" y="87"/>
                                </a:lnTo>
                                <a:lnTo>
                                  <a:pt x="52" y="81"/>
                                </a:lnTo>
                                <a:lnTo>
                                  <a:pt x="49" y="75"/>
                                </a:lnTo>
                                <a:lnTo>
                                  <a:pt x="43" y="61"/>
                                </a:lnTo>
                                <a:lnTo>
                                  <a:pt x="35" y="42"/>
                                </a:lnTo>
                                <a:lnTo>
                                  <a:pt x="32" y="34"/>
                                </a:lnTo>
                                <a:lnTo>
                                  <a:pt x="28" y="26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173.4pt" coordorigin="0,0" coordsize="2268,3468">
                <v:rect id="shape_0" stroked="f" o:allowincell="f" style="position:absolute;left:0;top:0;width:2267;height:3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,880" to="730,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7,880" to="1756,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1032" to="885,17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10" to="885,7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02,23" path="m0,0l0,23l902,0l0,0xe" fillcolor="black" stroked="f" o:allowincell="f" style="position:absolute;left:885;top:81;width:80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2,23" path="m0,23l902,0l879,23l0,23xe" fillcolor="black" stroked="f" o:allowincell="f" style="position:absolute;left:885;top:81;width:80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2,23" path="m0,0l0,23l879,23l902,0l0,0xe" stroked="t" o:allowincell="f" style="position:absolute;left:885;top:81;width:801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797" path="m23,0l0,23l23,1797l23,0xe" fillcolor="black" stroked="f" o:allowincell="f" style="position:absolute;left:1666;top:81;width:19;height:15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774" path="m0,0l23,1774l0,1751l0,0xe" fillcolor="black" stroked="f" o:allowincell="f" style="position:absolute;left:1666;top:102;width:19;height:1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797" path="m23,0l0,23l0,1774l23,1797l23,0xe" stroked="t" o:allowincell="f" style="position:absolute;left:1666;top:81;width:19;height:15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05,23" path="m1805,23l1782,0l0,23l1805,23xe" fillcolor="black" stroked="f" o:allowincell="f" style="position:absolute;left:81;top:1659;width:160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2,23" path="m1782,0l0,23l23,0l1782,0xe" fillcolor="black" stroked="f" o:allowincell="f" style="position:absolute;left:81;top:1659;width:158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5,23" path="m1805,23l1782,0l23,0l0,23l1805,23xe" stroked="t" o:allowincell="f" style="position:absolute;left:81;top:1659;width:1604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797" path="m0,1797l23,1774l0,0l0,1797xe" fillcolor="black" stroked="f" o:allowincell="f" style="position:absolute;left:81;top:81;width:19;height:15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774" path="m23,1774l0,0l23,23l23,1774xe" fillcolor="black" stroked="f" o:allowincell="f" style="position:absolute;left:81;top:81;width:19;height:1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797" path="m0,1797l23,1774l23,23l0,0l0,1797xe" stroked="t" o:allowincell="f" style="position:absolute;left:81;top:81;width:19;height:15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3,23" path="m0,0l23,23l903,0l0,0xe" fillcolor="black" stroked="f" o:allowincell="f" style="position:absolute;left:81;top:81;width:80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0,23" path="m0,23l880,0l880,23l0,23xe" fillcolor="black" stroked="f" o:allowincell="f" style="position:absolute;left:102;top:81;width:78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3,23" path="m0,0l23,23l903,23l903,0l0,0xe" stroked="t" o:allowincell="f" style="position:absolute;left:81;top:81;width:802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718,92" to="2256,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18,1669" to="2256,16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1,92" to="2201,16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1,62" path="m63,62l81,45l0,0l63,62xe" fillcolor="black" stroked="f" o:allowincell="f" style="position:absolute;left:2165;top:72;width:71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3" path="m81,63l0,18l18,0l81,63xe" fillcolor="black" stroked="f" o:allowincell="f" style="position:absolute;left:2165;top:56;width:71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0" path="m63,80l81,63l18,0l0,18l63,80xe" stroked="t" o:allowincell="f" style="position:absolute;left:2165;top:56;width:71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,63" path="m18,0l0,18l81,63l18,0xe" fillcolor="black" stroked="f" o:allowincell="f" style="position:absolute;left:2165;top:1633;width:71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3" path="m0,0l81,45l63,63l0,0xe" fillcolor="black" stroked="f" o:allowincell="f" style="position:absolute;left:2165;top:1649;width:71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1" path="m18,0l0,18l63,81l81,63l18,0xe" stroked="t" o:allowincell="f" style="position:absolute;left:2165;top:1633;width:71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5" path="m0,6l11,15l13,11l8,0l0,6xe" fillcolor="black" stroked="f" o:allowincell="f" style="position:absolute;left:2063;top:990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37" path="m0,27l0,27l4,37l12,31l13,26l23,17l35,13l51,11l65,12l78,16l82,18l90,26l93,17l81,8l76,5l62,1l46,0l41,0l26,2l13,8l4,16l0,27xe" fillcolor="black" stroked="f" o:allowincell="f" style="position:absolute;left:2059;top:963;width:81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0,6l5,6l3,0l0,6xe" fillcolor="black" stroked="f" o:allowincell="f" style="position:absolute;left:2032;top:1016;width: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49" path="m0,29l8,38l14,49l17,43l27,39l121,39l131,35l140,27l142,22l143,10l143,9l138,0l135,9l135,20l133,23l121,29l101,29l82,28l69,27l63,25l62,25l60,29l0,29xe" fillcolor="black" stroked="f" o:allowincell="f" style="position:absolute;left:2019;top:978;width:12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3" path="m0,26l8,33l40,7l32,0l0,26xe" fillcolor="black" stroked="f" o:allowincell="f" style="position:absolute;left:2085;top:851;width:3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7" path="m0,7l32,33l40,39l72,67l80,60l48,33l40,26l9,0l0,7xe" fillcolor="black" stroked="f" o:allowincell="f" style="position:absolute;left:2050;top:851;width:7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2" path="m0,25l9,32l40,6l32,0l0,25xe" fillcolor="black" stroked="f" o:allowincell="f" style="position:absolute;left:2050;top:881;width:3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6" path="m0,6l11,16l13,11l8,0l0,6xe" fillcolor="black" stroked="f" o:allowincell="f" style="position:absolute;left:2063;top:767;width:1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37" path="m0,27l0,27l4,37l12,31l13,26l23,17l35,13l51,11l65,12l78,16l82,18l90,26l93,17l81,8l76,5l62,1l46,0l41,0l26,3l13,8l4,16l0,27xe" fillcolor="black" stroked="f" o:allowincell="f" style="position:absolute;left:2059;top:739;width:81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0,6l5,6l3,0l0,6xe" fillcolor="black" stroked="f" o:allowincell="f" style="position:absolute;left:2032;top:793;width: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49" path="m0,30l8,38l14,49l17,43l27,39l121,39l131,36l140,28l142,22l143,10l143,10l138,0l135,9l135,20l133,23l121,30l101,29l82,29l69,27l63,26l62,25l60,30l0,30xe" fillcolor="black" stroked="f" o:allowincell="f" style="position:absolute;left:2019;top:754;width:12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2,734" path="m1832,0l1832,734l0,734l0,0e" stroked="t" o:allowincell="f" style="position:absolute;left:70;top:2246;width:1628;height:6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722" path="m23,0l0,0l23,722l23,0xe" fillcolor="black" stroked="f" o:allowincell="f" style="position:absolute;left:60;top:2246;width:19;height:6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745" path="m0,0l23,722l0,745l0,0xe" fillcolor="black" stroked="f" o:allowincell="f" style="position:absolute;left:60;top:2246;width:19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745" path="m23,0l0,0l0,745l23,722l23,0xe" stroked="t" o:allowincell="f" style="position:absolute;left:60;top:2246;width:19;height:6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31,23" path="m23,0l0,23l1831,0l23,0xe" fillcolor="black" stroked="f" o:allowincell="f" style="position:absolute;left:60;top:2888;width:162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4,23" path="m0,23l1831,0l1854,23l0,23xe" fillcolor="black" stroked="f" o:allowincell="f" style="position:absolute;left:60;top:2888;width:164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4,23" path="m23,0l0,23l1854,23l1831,0l23,0xe" stroked="t" o:allowincell="f" style="position:absolute;left:60;top:2888;width:1648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745" path="m0,722l23,745l0,0l0,722xe" fillcolor="black" stroked="f" o:allowincell="f" style="position:absolute;left:1689;top:2246;width:19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745" path="m23,745l0,0l23,0l23,745xe" fillcolor="black" stroked="f" o:allowincell="f" style="position:absolute;left:1689;top:2246;width:19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745" path="m0,722l23,745l23,0l0,0l0,722xe" stroked="t" o:allowincell="f" style="position:absolute;left:1689;top:2246;width:19;height:6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699,2898" to="1699,34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,2897" to="1698,342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4,17" path="m36,0l25,7l22,7l0,8l10,16l14,17l28,15l32,13l44,1l36,0xe" fillcolor="black" stroked="f" o:allowincell="f" style="position:absolute;left:1810;top:3404;width:3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05" path="m21,0l11,14l7,23l2,39l0,57l0,63l3,81l8,96l14,105l36,104l23,101l20,97l16,83l14,60l15,43l17,26l22,13l27,7l39,1l21,0xe" fillcolor="black" stroked="f" o:allowincell="f" style="position:absolute;left:1798;top:3317;width:3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59" path="m27,0l21,9l9,12l10,13l15,29l15,96l7,104l15,105l15,144l14,147l0,152l0,159l43,159l43,152l36,151l27,142l27,0xe" fillcolor="black" stroked="f" o:allowincell="f" style="position:absolute;left:1836;top:3311;width:37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3" path="m25,0l10,2l0,8l18,9l31,13l43,10l36,7l26,1l25,0xe" fillcolor="black" stroked="f" o:allowincell="f" style="position:absolute;left:1817;top:3310;width:3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77" path="m28,0l19,10l10,28l8,34l3,50l0,67l0,86l0,99l2,117l5,134l10,149l18,164l28,174l41,177l41,177l54,174l36,166l30,161l23,142l22,140l19,125l17,107l16,86l16,80l17,61l19,44l23,28l23,27l31,11l41,6l28,0xe" fillcolor="black" stroked="f" o:allowincell="f" style="position:absolute;left:373;top:2939;width:47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77" path="m17,0l3,2l0,3l13,9l14,9l25,15l33,31l34,36l37,52l39,69l39,89l39,93l38,114l36,131l33,145l27,159l20,169l8,169l26,177l37,167l45,152l49,142l53,126l55,108l56,89l56,81l54,62l50,45l45,31l43,25l33,9l24,2l17,0xe" fillcolor="black" stroked="f" o:allowincell="f" style="position:absolute;left:398;top:2936;width:48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3" path="m0,113l19,0l38,113l0,113xe" fillcolor="black" stroked="f" o:allowincell="f" style="position:absolute;left:1682;top:2898;width:32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3" path="m0,113l19,0l38,113l0,113xe" stroked="t" o:allowincell="f" style="position:absolute;left:1682;top:2898;width:32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699,2898" to="1699,34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8,113" path="m0,113l19,0l38,113l0,113xe" fillcolor="black" stroked="f" o:allowincell="f" style="position:absolute;left:1503;top:2898;width:32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3" path="m0,113l19,0l38,113l0,113xe" stroked="t" o:allowincell="f" style="position:absolute;left:1503;top:2898;width:32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20,2898" to="1520,3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8,113" path="m0,113l18,0l38,113l0,113xe" fillcolor="black" stroked="f" o:allowincell="f" style="position:absolute;left:1324;top:2898;width:32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3" path="m0,113l18,0l38,113l0,113xe" stroked="t" o:allowincell="f" style="position:absolute;left:1324;top:2898;width:32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40,2898" to="1340,32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8,113" path="m0,113l19,0l38,113l0,113xe" fillcolor="black" stroked="f" o:allowincell="f" style="position:absolute;left:1144;top:2898;width:32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3" path="m0,113l19,0l38,113l0,113xe" stroked="t" o:allowincell="f" style="position:absolute;left:1144;top:2898;width:32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61,2898" to="1161,31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9,113" path="m0,113l19,0l39,113l0,113xe" fillcolor="black" stroked="f" o:allowincell="f" style="position:absolute;left:965;top:2898;width:33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13" path="m0,113l19,0l39,113l0,113xe" stroked="t" o:allowincell="f" style="position:absolute;left:965;top:2898;width:33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981,2898" to="981,3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8,113" path="m0,113l19,0l38,113l0,113xe" fillcolor="black" stroked="f" o:allowincell="f" style="position:absolute;left:786;top:2898;width:32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3" path="m0,113l19,0l38,113l0,113xe" stroked="t" o:allowincell="f" style="position:absolute;left:786;top:2898;width:32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803,2898" to="803,3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2130" to="885,2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4,352" path="m14,0l0,0l14,352l14,0xe" fillcolor="black" stroked="f" o:allowincell="f" style="position:absolute;left:1284;top:2448;width:11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52" path="m0,0l14,352l0,352l0,0xe" fillcolor="black" stroked="f" o:allowincell="f" style="position:absolute;left:1284;top:2448;width:11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284;top:2448;width:11;height:31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86,142" path="m86,0l43,142l0,0l86,0xe" fillcolor="black" stroked="f" o:allowincell="f" style="position:absolute;left:1252;top:2761;width:75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2" path="m86,0l43,142l0,0l86,0xe" stroked="t" o:allowincell="f" style="position:absolute;left:1252;top:2761;width:75;height:1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,70" path="m42,0l10,0l10,6l20,14l20,37l18,55l16,64l14,66l0,70l22,70l32,59l32,15l32,15l42,6l42,0xe" fillcolor="black" stroked="f" o:allowincell="f" style="position:absolute;left:1396;top:2622;width:36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" path="m18,0l0,0l2,0l15,7l25,4l18,0xe" fillcolor="black" stroked="f" o:allowincell="f" style="position:absolute;left:1395;top:2540;width:2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77" path="m47,0l32,0l31,1l21,10l11,27l8,35l3,51l1,69l0,89l1,104l3,122l7,139l12,153l20,166l31,174l44,177l52,176l65,169l43,169l41,169l32,162l25,143l23,139l19,123l17,105l16,85l16,81l18,62l20,45l25,30l33,13l42,7l60,7l49,0l47,0xe" fillcolor="black" stroked="f" o:allowincell="f" style="position:absolute;left:1358;top:2534;width:56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5,0l11,0l10,12l0,15l2,19l7,33l12,57l17,57l15,40l15,23l15,18l15,0xe" fillcolor="black" stroked="f" o:allowincell="f" style="position:absolute;left:1408;top:2533;width:14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88,1472" to="488,16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8,1245" to="488,14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8,1017" to="488,11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8,789" to="488,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8,562" to="488,7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8,333" to="488,5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8,91" to="488,2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0,1472" to="1280,16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0,1245" to="1280,14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0,1017" to="1280,11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0,789" to="1280,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0,562" to="1280,7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0,333" to="1280,5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0,91" to="1280,2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0,554" to="1280,6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554" to="885,6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,610" to="1278,6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3,80" path="m0,62l18,80l63,0l0,62xe" fillcolor="black" stroked="f" o:allowincell="f" style="position:absolute;left:1245;top:574;width:55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0" path="m0,80l45,0l63,18l0,80xe" fillcolor="black" stroked="f" o:allowincell="f" style="position:absolute;left:1261;top:574;width:55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0" path="m0,62l18,80l81,18l63,0l0,62xe" stroked="t" o:allowincell="f" style="position:absolute;left:1245;top:574;width:71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80" path="m63,18l45,0l0,80l63,18xe" fillcolor="black" stroked="f" o:allowincell="f" style="position:absolute;left:864;top:574;width:55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0" path="m63,0l18,80l0,62l63,0xe" fillcolor="black" stroked="f" o:allowincell="f" style="position:absolute;left:848;top:574;width:55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0" path="m81,18l63,0l0,62l18,80l81,18xe" stroked="t" o:allowincell="f" style="position:absolute;left:848;top:574;width:71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,30" path="m29,0l24,0l22,9l16,20l12,24l0,28l18,30l23,19l29,0xe" fillcolor="black" stroked="f" o:allowincell="f" style="position:absolute;left:1086;top:520;width:2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49,0l30,2l34,3l44,9l45,11l48,26l9,26l1,27l0,42l0,49l2,64l7,76l8,78l17,88l28,91l39,90l50,85l53,81l35,79l30,79l20,74l19,73l12,61l10,50l9,33l61,33l59,18l53,6l49,0xe" fillcolor="black" stroked="f" o:allowincell="f" style="position:absolute;left:1054;top:474;width:53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3" path="m35,0l23,0l16,4l6,15l4,19l0,33l8,32l9,29l14,15l17,12l29,8l48,6l38,0l35,0xe" fillcolor="black" stroked="f" o:allowincell="f" style="position:absolute;left:1055;top:469;width:4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88,1710" to="488,1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1790" to="885,1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8,1892" to="883,18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3,80" path="m63,17l46,0l0,80l63,17xe" fillcolor="black" stroked="f" o:allowincell="f" style="position:absolute;left:467;top:1856;width:55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0" path="m63,0l17,80l0,63l63,0xe" fillcolor="black" stroked="f" o:allowincell="f" style="position:absolute;left:452;top:1856;width:55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80,17l63,0l0,63l17,80l80,17xe" stroked="t" o:allowincell="f" style="position:absolute;left:452;top:1856;width:70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80" path="m0,63l18,80l63,0l0,63xe" fillcolor="black" stroked="f" o:allowincell="f" style="position:absolute;left:848;top:1856;width:55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0" path="m0,80l45,0l63,17l0,80xe" fillcolor="black" stroked="f" o:allowincell="f" style="position:absolute;left:864;top:1856;width:55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0" path="m0,63l18,80l81,17l63,0l0,63xe" stroked="t" o:allowincell="f" style="position:absolute;left:848;top:1856;width:71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31" path="m24,0l21,10l15,21l12,24l0,28l15,31l21,20l28,2l24,0xe" fillcolor="black" stroked="f" o:allowincell="f" style="position:absolute;left:689;top:1803;width:23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3" path="m19,0l0,0l3,0l10,6l10,17l15,23l23,21l26,11l26,11l19,0xe" fillcolor="black" stroked="f" o:allowincell="f" style="position:absolute;left:688;top:1757;width:2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8" path="m39,0l27,0l19,4l9,15l6,20l1,33l0,49l0,57l3,72l8,84l8,85l17,95l28,98l36,97l46,92l49,89l34,86l26,84l18,74l17,72l13,59l11,43l13,29l17,16l22,10l33,6l52,6l51,6l40,0l39,0xe" fillcolor="black" stroked="f" o:allowincell="f" style="position:absolute;left:659;top:1751;width:4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,2246" to="730,22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7,2246" to="1756,22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,2939" to="497,3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,2939" to="772,3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,3282" to="771,3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3,80" path="m63,18l45,0l0,80l63,18xe" fillcolor="black" stroked="f" o:allowincell="f" style="position:absolute;left:476;top:3246;width:55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0" path="m63,0l18,80l0,62l63,0xe" fillcolor="black" stroked="f" o:allowincell="f" style="position:absolute;left:460;top:3246;width:55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0" path="m81,18l63,0l0,62l18,80l81,18xe" stroked="t" o:allowincell="f" style="position:absolute;left:460;top:3246;width:71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80" path="m0,62l18,80l63,0l0,62xe" fillcolor="black" stroked="f" o:allowincell="f" style="position:absolute;left:736;top:3246;width:55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0" path="m0,80l45,0l63,18l0,80xe" fillcolor="black" stroked="f" o:allowincell="f" style="position:absolute;left:752;top:3246;width:55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0" path="m0,62l18,80l81,18l63,0l0,62xe" stroked="t" o:allowincell="f" style="position:absolute;left:736;top:3246;width:71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43" path="m27,0l20,14l13,26l9,32l0,38l0,43l22,43l22,38l21,38l19,30l31,6l27,0xe" fillcolor="black" stroked="f" o:allowincell="f" style="position:absolute;left:605;top:3187;width:26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30,0l7,0l7,5l8,5l12,13l0,34l3,41l8,32l16,18l21,10l30,5l30,0xe" fillcolor="black" stroked="f" o:allowincell="f" style="position:absolute;left:636;top:3144;width:25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2" path="m29,0l0,0l0,5l1,5l10,13l25,48l24,49l28,55l28,56l36,74l39,83l34,87l34,92l62,92l62,87l61,87l52,80l49,74l43,61l35,41l32,34l28,26l22,12l22,11l29,5l29,0xe" fillcolor="black" stroked="f" o:allowincell="f" style="position:absolute;left:608;top:3144;width:54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40,2724" to="740,28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3,2724" to="803,28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3,2779" to="858,27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,2779" to="737,27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9,2779" to="801,27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3,81" path="m63,18l45,0l0,81l63,18xe" fillcolor="black" stroked="f" o:allowincell="f" style="position:absolute;left:782;top:2744;width:5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1" path="m62,0l17,81l0,63l62,0xe" fillcolor="black" stroked="f" o:allowincell="f" style="position:absolute;left:767;top:2744;width:5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1" path="m80,18l62,0l0,63l17,81l80,18xe" stroked="t" o:allowincell="f" style="position:absolute;left:767;top:2744;width:70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81" path="m0,63l18,81l63,0l0,63xe" fillcolor="black" stroked="f" o:allowincell="f" style="position:absolute;left:704;top:2744;width:5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1" path="m0,81l45,0l63,18l0,81xe" fillcolor="black" stroked="f" o:allowincell="f" style="position:absolute;left:720;top:2744;width:5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1" path="m0,63l18,81l81,18l63,0l0,63xe" stroked="t" o:allowincell="f" style="position:absolute;left:704;top:2744;width:71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6" path="m21,0l0,0l1,3l7,6l21,0xe" fillcolor="black" stroked="f" o:allowincell="f" style="position:absolute;left:488;top:2715;width:1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8" path="m53,0l47,1l28,1l20,8l0,14l11,18l11,18l22,14l32,5l53,5l53,0xe" fillcolor="black" stroked="f" o:allowincell="f" style="position:absolute;left:459;top:2711;width:4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2" path="m16,0l8,12l5,17l1,31l0,47l0,53l2,69l6,82l14,92l34,86l26,85l24,84l16,74l12,62l11,45l11,44l12,28l16,15l19,9l30,4l16,0xe" fillcolor="black" stroked="f" o:allowincell="f" style="position:absolute;left:447;top:2641;width:2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6" path="m10,0l10,0l0,4l14,8l17,8l26,16l30,11l22,3l10,0xe" fillcolor="black" stroked="f" o:allowincell="f" style="position:absolute;left:461;top:2638;width:2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0,5l10,3l0,0xe" fillcolor="black" stroked="f" o:allowincell="f" style="position:absolute;left:475;top:2611;width:7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27" path="m24,0l23,2l12,9l0,14l10,17l14,28l14,55l10,60l12,62l14,77l14,87l14,108l12,121l10,127l29,127l28,126l24,114l24,0xe" fillcolor="black" stroked="f" o:allowincell="f" style="position:absolute;left:475;top:2599;width:24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2" path="m27,0l20,13l13,25l9,32l0,37l0,42l23,42l23,37l21,37l19,29l31,5l27,0xe" fillcolor="black" stroked="f" o:allowincell="f" style="position:absolute;left:522;top:2686;width:26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2" path="m29,0l7,0l7,5l8,5l12,13l0,34l3,42l8,33l16,19l21,11l29,5l29,0xe" fillcolor="black" stroked="f" o:allowincell="f" style="position:absolute;left:553;top:2641;width:2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2" path="m29,0l0,0l0,5l1,5l10,13l25,48l24,50l28,55l28,56l36,75l39,83l34,87l34,92l62,92l62,87l61,87l52,81l49,75l43,61l35,42l32,34l28,26l22,12l22,12l29,5l29,0xe" fillcolor="black" stroked="f" o:allowincell="f" style="position:absolute;left:524;top:2641;width:54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1030605" cy="346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/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.3pt;mso-wrap-distance-left:9.05pt;mso-wrap-distance-right:9.05pt;mso-wrap-distance-top:0pt;mso-wrap-distance-bottom:0pt;margin-top:13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/2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≥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≥</w:t>
                      </w: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图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受力示意图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公式联合求解得到：</w:t>
      </w:r>
    </w:p>
    <w:p>
      <w:pPr>
        <w:pStyle w:val="Normal"/>
        <w:ind w:firstLine="720"/>
        <w:rPr/>
      </w:pPr>
      <w:r>
        <w:rPr>
          <w:sz w:val="24"/>
        </w:rPr>
        <w:object w:dxaOrig="121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.15pt;height:11.85pt" filled="f" o:ole="">
            <v:imagedata r:id="rId14" o:title=""/>
          </v:shape>
          <o:OLEObject Type="Embed" ProgID="" ShapeID="ole_rId13" DrawAspect="Content" ObjectID="_1132733207" r:id="rId13"/>
        </w:objec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firstLine="720"/>
        <w:rPr/>
      </w:pPr>
      <w:r>
        <w:rPr>
          <w:sz w:val="24"/>
        </w:rPr>
        <w:object w:dxaOrig="19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.65pt;height:30.05pt" filled="f" o:ole="">
            <v:imagedata r:id="rId16" o:title=""/>
          </v:shape>
          <o:OLEObject Type="Embed" ProgID="" ShapeID="ole_rId15" DrawAspect="Content" ObjectID="_1485690146" r:id="rId15"/>
        </w:objec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由公式（</w:t>
      </w:r>
      <w:r>
        <w:rPr>
          <w:sz w:val="24"/>
        </w:rPr>
        <w:t>5</w:t>
      </w:r>
      <w:r>
        <w:rPr>
          <w:sz w:val="24"/>
        </w:rPr>
        <w:t>）和</w:t>
      </w:r>
      <w:r>
        <w:rPr>
          <w:sz w:val="24"/>
        </w:rPr>
        <w:t>b/2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得出：</w:t>
      </w:r>
      <w:r>
        <w:rPr>
          <w:sz w:val="24"/>
        </w:rPr>
        <w:t>b/3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 b/6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方形基础</w:t>
      </w:r>
      <w:r>
        <w:rPr>
          <w:sz w:val="24"/>
        </w:rPr>
        <w:t>0</w:t>
      </w:r>
      <w:r>
        <w:rPr>
          <w:sz w:val="24"/>
        </w:rPr>
        <w:t>度角时满足稳定性的基本条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e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 xml:space="preserve"> b/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t>b/3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 b/6</w:t>
      </w:r>
      <w:r>
        <w:rPr>
          <w:sz w:val="24"/>
        </w:rPr>
        <w:t>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论：该结果与规范要求一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当</w:t>
      </w:r>
      <w:r>
        <w:rPr>
          <w:sz w:val="24"/>
        </w:rPr>
        <w:t>c&gt;b/2</w:t>
      </w:r>
      <w:r>
        <w:rPr>
          <w:sz w:val="24"/>
        </w:rPr>
        <w:t>时（见图六），上述的两个平衡条件更改为公式（</w:t>
      </w:r>
      <w:r>
        <w:rPr>
          <w:sz w:val="24"/>
        </w:rPr>
        <w:t>7</w:t>
      </w:r>
      <w:r>
        <w:rPr>
          <w:sz w:val="24"/>
        </w:rPr>
        <w:t>），（</w:t>
      </w:r>
      <w:r>
        <w:rPr>
          <w:sz w:val="24"/>
        </w:rPr>
        <w:t>8</w:t>
      </w:r>
      <w:r>
        <w:rPr>
          <w:sz w:val="24"/>
        </w:rPr>
        <w:t>）：</w:t>
      </w:r>
    </w:p>
    <w:p>
      <w:pPr>
        <w:pStyle w:val="Normal"/>
        <w:ind w:firstLine="720"/>
        <w:rPr/>
      </w:pPr>
      <w:r>
        <w:rPr>
          <w:sz w:val="24"/>
        </w:rPr>
        <w:object w:dxaOrig="29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3pt;height:30.05pt" filled="f" o:ole="">
            <v:imagedata r:id="rId18" o:title=""/>
          </v:shape>
          <o:OLEObject Type="Embed" ProgID="" ShapeID="ole_rId17" DrawAspect="Content" ObjectID="_1256135313" r:id="rId17"/>
        </w:objec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ind w:firstLine="720"/>
        <w:rPr/>
      </w:pPr>
      <w:r>
        <w:rPr>
          <w:sz w:val="24"/>
        </w:rPr>
        <w:object w:dxaOrig="38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1.95pt;height:28.2pt" filled="f" o:ole="">
            <v:imagedata r:id="rId20" o:title=""/>
          </v:shape>
          <o:OLEObject Type="Embed" ProgID="" ShapeID="ole_rId19" DrawAspect="Content" ObjectID="_389169" r:id="rId19"/>
        </w:objec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594360</wp:posOffset>
            </wp:positionV>
            <wp:extent cx="1659890" cy="10083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619885" cy="21628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162880"/>
                          <a:chOff x="0" y="0"/>
                          <a:chExt cx="1620000" cy="2162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20000" cy="21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523800"/>
                            <a:ext cx="426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23800"/>
                            <a:ext cx="426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612720"/>
                            <a:ext cx="0" cy="42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6840"/>
                            <a:ext cx="0" cy="42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0040"/>
                            <a:ext cx="473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0040"/>
                            <a:ext cx="473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8">
                                <a:moveTo>
                                  <a:pt x="0" y="18"/>
                                </a:moveTo>
                                <a:lnTo>
                                  <a:pt x="747" y="0"/>
                                </a:lnTo>
                                <a:lnTo>
                                  <a:pt x="728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0040"/>
                            <a:ext cx="473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728" y="18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0040"/>
                            <a:ext cx="115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91">
                                <a:moveTo>
                                  <a:pt x="19" y="0"/>
                                </a:moveTo>
                                <a:lnTo>
                                  <a:pt x="0" y="18"/>
                                </a:lnTo>
                                <a:lnTo>
                                  <a:pt x="19" y="149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1560"/>
                            <a:ext cx="1152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73">
                                <a:moveTo>
                                  <a:pt x="0" y="0"/>
                                </a:moveTo>
                                <a:lnTo>
                                  <a:pt x="19" y="1473"/>
                                </a:lnTo>
                                <a:lnTo>
                                  <a:pt x="0" y="14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0040"/>
                            <a:ext cx="115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91">
                                <a:moveTo>
                                  <a:pt x="19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1472"/>
                                </a:lnTo>
                                <a:lnTo>
                                  <a:pt x="19" y="149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84960"/>
                            <a:ext cx="94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19">
                                <a:moveTo>
                                  <a:pt x="1494" y="19"/>
                                </a:moveTo>
                                <a:lnTo>
                                  <a:pt x="1475" y="0"/>
                                </a:lnTo>
                                <a:lnTo>
                                  <a:pt x="0" y="19"/>
                                </a:lnTo>
                                <a:lnTo>
                                  <a:pt x="149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84960"/>
                            <a:ext cx="9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19">
                                <a:moveTo>
                                  <a:pt x="1475" y="0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1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84960"/>
                            <a:ext cx="94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19">
                                <a:moveTo>
                                  <a:pt x="1494" y="19"/>
                                </a:moveTo>
                                <a:lnTo>
                                  <a:pt x="1475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1494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0040"/>
                            <a:ext cx="115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91">
                                <a:moveTo>
                                  <a:pt x="0" y="1491"/>
                                </a:moveTo>
                                <a:lnTo>
                                  <a:pt x="19" y="1472"/>
                                </a:lnTo>
                                <a:lnTo>
                                  <a:pt x="0" y="0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0040"/>
                            <a:ext cx="1152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72">
                                <a:moveTo>
                                  <a:pt x="19" y="1472"/>
                                </a:moveTo>
                                <a:lnTo>
                                  <a:pt x="0" y="0"/>
                                </a:lnTo>
                                <a:lnTo>
                                  <a:pt x="19" y="18"/>
                                </a:lnTo>
                                <a:lnTo>
                                  <a:pt x="19" y="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0040"/>
                            <a:ext cx="115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91">
                                <a:moveTo>
                                  <a:pt x="0" y="1491"/>
                                </a:moveTo>
                                <a:lnTo>
                                  <a:pt x="19" y="1472"/>
                                </a:lnTo>
                                <a:lnTo>
                                  <a:pt x="19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0040"/>
                            <a:ext cx="474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8">
                                <a:moveTo>
                                  <a:pt x="0" y="0"/>
                                </a:moveTo>
                                <a:lnTo>
                                  <a:pt x="19" y="18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0040"/>
                            <a:ext cx="462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8">
                                <a:moveTo>
                                  <a:pt x="0" y="18"/>
                                </a:moveTo>
                                <a:lnTo>
                                  <a:pt x="728" y="0"/>
                                </a:lnTo>
                                <a:lnTo>
                                  <a:pt x="728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0040"/>
                            <a:ext cx="474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8">
                                <a:moveTo>
                                  <a:pt x="0" y="0"/>
                                </a:moveTo>
                                <a:lnTo>
                                  <a:pt x="19" y="18"/>
                                </a:lnTo>
                                <a:lnTo>
                                  <a:pt x="747" y="18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5080"/>
                            <a:ext cx="31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991080"/>
                            <a:ext cx="31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5080"/>
                            <a:ext cx="0" cy="93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392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52" y="53"/>
                                </a:moveTo>
                                <a:lnTo>
                                  <a:pt x="67" y="38"/>
                                </a:lnTo>
                                <a:lnTo>
                                  <a:pt x="0" y="0"/>
                                </a:lnTo>
                                <a:lnTo>
                                  <a:pt x="5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492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2">
                                <a:moveTo>
                                  <a:pt x="67" y="52"/>
                                </a:move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492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52" y="67"/>
                                </a:moveTo>
                                <a:lnTo>
                                  <a:pt x="67" y="52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97020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2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67" y="5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97920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2">
                                <a:moveTo>
                                  <a:pt x="0" y="0"/>
                                </a:moveTo>
                                <a:lnTo>
                                  <a:pt x="67" y="38"/>
                                </a:ln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97020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52" y="66"/>
                                </a:lnTo>
                                <a:lnTo>
                                  <a:pt x="67" y="5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588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5"/>
                                </a:moveTo>
                                <a:lnTo>
                                  <a:pt x="9" y="13"/>
                                </a:lnTo>
                                <a:lnTo>
                                  <a:pt x="11" y="9"/>
                                </a:lnTo>
                                <a:lnTo>
                                  <a:pt x="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57168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3" y="31"/>
                                </a:lnTo>
                                <a:lnTo>
                                  <a:pt x="11" y="26"/>
                                </a:lnTo>
                                <a:lnTo>
                                  <a:pt x="11" y="22"/>
                                </a:lnTo>
                                <a:lnTo>
                                  <a:pt x="19" y="14"/>
                                </a:lnTo>
                                <a:lnTo>
                                  <a:pt x="29" y="11"/>
                                </a:lnTo>
                                <a:lnTo>
                                  <a:pt x="42" y="9"/>
                                </a:lnTo>
                                <a:lnTo>
                                  <a:pt x="54" y="10"/>
                                </a:lnTo>
                                <a:lnTo>
                                  <a:pt x="65" y="13"/>
                                </a:lnTo>
                                <a:lnTo>
                                  <a:pt x="68" y="15"/>
                                </a:lnTo>
                                <a:lnTo>
                                  <a:pt x="75" y="22"/>
                                </a:lnTo>
                                <a:lnTo>
                                  <a:pt x="77" y="14"/>
                                </a:lnTo>
                                <a:lnTo>
                                  <a:pt x="68" y="7"/>
                                </a:lnTo>
                                <a:lnTo>
                                  <a:pt x="63" y="5"/>
                                </a:lnTo>
                                <a:lnTo>
                                  <a:pt x="51" y="1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2" y="2"/>
                                </a:lnTo>
                                <a:lnTo>
                                  <a:pt x="11" y="7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603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81040"/>
                            <a:ext cx="74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1">
                                <a:moveTo>
                                  <a:pt x="0" y="25"/>
                                </a:moveTo>
                                <a:lnTo>
                                  <a:pt x="6" y="32"/>
                                </a:lnTo>
                                <a:lnTo>
                                  <a:pt x="12" y="41"/>
                                </a:lnTo>
                                <a:lnTo>
                                  <a:pt x="14" y="36"/>
                                </a:lnTo>
                                <a:lnTo>
                                  <a:pt x="22" y="33"/>
                                </a:lnTo>
                                <a:lnTo>
                                  <a:pt x="101" y="33"/>
                                </a:lnTo>
                                <a:lnTo>
                                  <a:pt x="108" y="30"/>
                                </a:lnTo>
                                <a:lnTo>
                                  <a:pt x="115" y="23"/>
                                </a:lnTo>
                                <a:lnTo>
                                  <a:pt x="117" y="19"/>
                                </a:lnTo>
                                <a:lnTo>
                                  <a:pt x="118" y="8"/>
                                </a:lnTo>
                                <a:lnTo>
                                  <a:pt x="118" y="8"/>
                                </a:lnTo>
                                <a:lnTo>
                                  <a:pt x="114" y="0"/>
                                </a:lnTo>
                                <a:lnTo>
                                  <a:pt x="112" y="8"/>
                                </a:lnTo>
                                <a:lnTo>
                                  <a:pt x="111" y="17"/>
                                </a:lnTo>
                                <a:lnTo>
                                  <a:pt x="110" y="19"/>
                                </a:lnTo>
                                <a:lnTo>
                                  <a:pt x="100" y="25"/>
                                </a:lnTo>
                                <a:lnTo>
                                  <a:pt x="83" y="24"/>
                                </a:lnTo>
                                <a:lnTo>
                                  <a:pt x="67" y="24"/>
                                </a:lnTo>
                                <a:lnTo>
                                  <a:pt x="57" y="23"/>
                                </a:lnTo>
                                <a:lnTo>
                                  <a:pt x="52" y="21"/>
                                </a:lnTo>
                                <a:lnTo>
                                  <a:pt x="51" y="21"/>
                                </a:lnTo>
                                <a:lnTo>
                                  <a:pt x="49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0688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21"/>
                                </a:moveTo>
                                <a:lnTo>
                                  <a:pt x="7" y="27"/>
                                </a:lnTo>
                                <a:lnTo>
                                  <a:pt x="3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0688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5">
                                <a:moveTo>
                                  <a:pt x="0" y="5"/>
                                </a:moveTo>
                                <a:lnTo>
                                  <a:pt x="26" y="27"/>
                                </a:lnTo>
                                <a:lnTo>
                                  <a:pt x="33" y="32"/>
                                </a:lnTo>
                                <a:lnTo>
                                  <a:pt x="60" y="55"/>
                                </a:lnTo>
                                <a:lnTo>
                                  <a:pt x="66" y="49"/>
                                </a:lnTo>
                                <a:lnTo>
                                  <a:pt x="40" y="27"/>
                                </a:lnTo>
                                <a:lnTo>
                                  <a:pt x="33" y="21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2380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0" y="21"/>
                                </a:moveTo>
                                <a:lnTo>
                                  <a:pt x="7" y="26"/>
                                </a:lnTo>
                                <a:lnTo>
                                  <a:pt x="33" y="5"/>
                                </a:lnTo>
                                <a:lnTo>
                                  <a:pt x="26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455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6"/>
                                </a:moveTo>
                                <a:lnTo>
                                  <a:pt x="9" y="13"/>
                                </a:lnTo>
                                <a:lnTo>
                                  <a:pt x="11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43992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3" y="31"/>
                                </a:lnTo>
                                <a:lnTo>
                                  <a:pt x="11" y="25"/>
                                </a:lnTo>
                                <a:lnTo>
                                  <a:pt x="11" y="22"/>
                                </a:lnTo>
                                <a:lnTo>
                                  <a:pt x="19" y="14"/>
                                </a:lnTo>
                                <a:lnTo>
                                  <a:pt x="29" y="11"/>
                                </a:lnTo>
                                <a:lnTo>
                                  <a:pt x="42" y="9"/>
                                </a:lnTo>
                                <a:lnTo>
                                  <a:pt x="54" y="10"/>
                                </a:lnTo>
                                <a:lnTo>
                                  <a:pt x="65" y="13"/>
                                </a:lnTo>
                                <a:lnTo>
                                  <a:pt x="68" y="15"/>
                                </a:lnTo>
                                <a:lnTo>
                                  <a:pt x="75" y="22"/>
                                </a:lnTo>
                                <a:lnTo>
                                  <a:pt x="77" y="14"/>
                                </a:lnTo>
                                <a:lnTo>
                                  <a:pt x="68" y="7"/>
                                </a:lnTo>
                                <a:lnTo>
                                  <a:pt x="63" y="4"/>
                                </a:lnTo>
                                <a:lnTo>
                                  <a:pt x="51" y="1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2" y="2"/>
                                </a:lnTo>
                                <a:lnTo>
                                  <a:pt x="11" y="7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712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448200"/>
                            <a:ext cx="74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1">
                                <a:moveTo>
                                  <a:pt x="0" y="24"/>
                                </a:moveTo>
                                <a:lnTo>
                                  <a:pt x="6" y="31"/>
                                </a:lnTo>
                                <a:lnTo>
                                  <a:pt x="12" y="41"/>
                                </a:lnTo>
                                <a:lnTo>
                                  <a:pt x="14" y="36"/>
                                </a:lnTo>
                                <a:lnTo>
                                  <a:pt x="22" y="32"/>
                                </a:lnTo>
                                <a:lnTo>
                                  <a:pt x="101" y="32"/>
                                </a:lnTo>
                                <a:lnTo>
                                  <a:pt x="108" y="30"/>
                                </a:lnTo>
                                <a:lnTo>
                                  <a:pt x="115" y="23"/>
                                </a:lnTo>
                                <a:lnTo>
                                  <a:pt x="117" y="19"/>
                                </a:lnTo>
                                <a:lnTo>
                                  <a:pt x="118" y="8"/>
                                </a:lnTo>
                                <a:lnTo>
                                  <a:pt x="118" y="8"/>
                                </a:lnTo>
                                <a:lnTo>
                                  <a:pt x="114" y="0"/>
                                </a:lnTo>
                                <a:lnTo>
                                  <a:pt x="112" y="8"/>
                                </a:lnTo>
                                <a:lnTo>
                                  <a:pt x="111" y="17"/>
                                </a:lnTo>
                                <a:lnTo>
                                  <a:pt x="110" y="19"/>
                                </a:lnTo>
                                <a:lnTo>
                                  <a:pt x="100" y="24"/>
                                </a:lnTo>
                                <a:lnTo>
                                  <a:pt x="83" y="24"/>
                                </a:lnTo>
                                <a:lnTo>
                                  <a:pt x="67" y="24"/>
                                </a:lnTo>
                                <a:lnTo>
                                  <a:pt x="57" y="23"/>
                                </a:lnTo>
                                <a:lnTo>
                                  <a:pt x="52" y="21"/>
                                </a:lnTo>
                                <a:lnTo>
                                  <a:pt x="51" y="21"/>
                                </a:lnTo>
                                <a:lnTo>
                                  <a:pt x="4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440720"/>
                            <a:ext cx="962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609">
                                <a:moveTo>
                                  <a:pt x="1516" y="0"/>
                                </a:moveTo>
                                <a:lnTo>
                                  <a:pt x="1516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40720"/>
                            <a:ext cx="122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0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60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40720"/>
                            <a:ext cx="122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19">
                                <a:moveTo>
                                  <a:pt x="0" y="0"/>
                                </a:moveTo>
                                <a:lnTo>
                                  <a:pt x="19" y="600"/>
                                </a:lnTo>
                                <a:lnTo>
                                  <a:pt x="0" y="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40720"/>
                            <a:ext cx="122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19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9"/>
                                </a:lnTo>
                                <a:lnTo>
                                  <a:pt x="19" y="60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22320"/>
                            <a:ext cx="962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9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1516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22320"/>
                            <a:ext cx="974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19">
                                <a:moveTo>
                                  <a:pt x="0" y="19"/>
                                </a:moveTo>
                                <a:lnTo>
                                  <a:pt x="1516" y="0"/>
                                </a:lnTo>
                                <a:lnTo>
                                  <a:pt x="153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22320"/>
                            <a:ext cx="974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19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1535" y="19"/>
                                </a:lnTo>
                                <a:lnTo>
                                  <a:pt x="1516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440720"/>
                            <a:ext cx="122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19">
                                <a:moveTo>
                                  <a:pt x="0" y="600"/>
                                </a:moveTo>
                                <a:lnTo>
                                  <a:pt x="19" y="619"/>
                                </a:lnTo>
                                <a:lnTo>
                                  <a:pt x="0" y="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440720"/>
                            <a:ext cx="122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19">
                                <a:moveTo>
                                  <a:pt x="19" y="61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440720"/>
                            <a:ext cx="122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19">
                                <a:moveTo>
                                  <a:pt x="0" y="600"/>
                                </a:moveTo>
                                <a:lnTo>
                                  <a:pt x="19" y="61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828080"/>
                            <a:ext cx="0" cy="31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760" y="1892160"/>
                            <a:ext cx="96264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127240"/>
                            <a:ext cx="23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">
                                <a:moveTo>
                                  <a:pt x="30" y="0"/>
                                </a:moveTo>
                                <a:lnTo>
                                  <a:pt x="21" y="6"/>
                                </a:lnTo>
                                <a:lnTo>
                                  <a:pt x="19" y="7"/>
                                </a:lnTo>
                                <a:lnTo>
                                  <a:pt x="0" y="7"/>
                                </a:lnTo>
                                <a:lnTo>
                                  <a:pt x="9" y="13"/>
                                </a:lnTo>
                                <a:lnTo>
                                  <a:pt x="12" y="14"/>
                                </a:lnTo>
                                <a:lnTo>
                                  <a:pt x="23" y="12"/>
                                </a:lnTo>
                                <a:lnTo>
                                  <a:pt x="27" y="11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077200"/>
                            <a:ext cx="19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7">
                                <a:moveTo>
                                  <a:pt x="18" y="0"/>
                                </a:moveTo>
                                <a:lnTo>
                                  <a:pt x="9" y="11"/>
                                </a:lnTo>
                                <a:lnTo>
                                  <a:pt x="5" y="19"/>
                                </a:lnTo>
                                <a:lnTo>
                                  <a:pt x="1" y="32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2" y="67"/>
                                </a:lnTo>
                                <a:lnTo>
                                  <a:pt x="6" y="79"/>
                                </a:lnTo>
                                <a:lnTo>
                                  <a:pt x="11" y="87"/>
                                </a:lnTo>
                                <a:lnTo>
                                  <a:pt x="30" y="87"/>
                                </a:lnTo>
                                <a:lnTo>
                                  <a:pt x="19" y="83"/>
                                </a:lnTo>
                                <a:lnTo>
                                  <a:pt x="16" y="80"/>
                                </a:lnTo>
                                <a:lnTo>
                                  <a:pt x="13" y="68"/>
                                </a:lnTo>
                                <a:lnTo>
                                  <a:pt x="11" y="50"/>
                                </a:lnTo>
                                <a:lnTo>
                                  <a:pt x="12" y="35"/>
                                </a:lnTo>
                                <a:lnTo>
                                  <a:pt x="14" y="21"/>
                                </a:lnTo>
                                <a:lnTo>
                                  <a:pt x="18" y="11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072520"/>
                            <a:ext cx="22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31">
                                <a:moveTo>
                                  <a:pt x="22" y="0"/>
                                </a:moveTo>
                                <a:lnTo>
                                  <a:pt x="17" y="8"/>
                                </a:lnTo>
                                <a:lnTo>
                                  <a:pt x="7" y="10"/>
                                </a:lnTo>
                                <a:lnTo>
                                  <a:pt x="8" y="11"/>
                                </a:lnTo>
                                <a:lnTo>
                                  <a:pt x="12" y="24"/>
                                </a:lnTo>
                                <a:lnTo>
                                  <a:pt x="12" y="79"/>
                                </a:lnTo>
                                <a:lnTo>
                                  <a:pt x="5" y="86"/>
                                </a:lnTo>
                                <a:lnTo>
                                  <a:pt x="12" y="87"/>
                                </a:lnTo>
                                <a:lnTo>
                                  <a:pt x="12" y="120"/>
                                </a:lnTo>
                                <a:lnTo>
                                  <a:pt x="11" y="122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35" y="131"/>
                                </a:lnTo>
                                <a:lnTo>
                                  <a:pt x="35" y="126"/>
                                </a:lnTo>
                                <a:lnTo>
                                  <a:pt x="29" y="126"/>
                                </a:lnTo>
                                <a:lnTo>
                                  <a:pt x="22" y="11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07216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20" y="0"/>
                                </a:moveTo>
                                <a:lnTo>
                                  <a:pt x="8" y="2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25" y="11"/>
                                </a:lnTo>
                                <a:lnTo>
                                  <a:pt x="35" y="9"/>
                                </a:lnTo>
                                <a:lnTo>
                                  <a:pt x="29" y="6"/>
                                </a:lnTo>
                                <a:lnTo>
                                  <a:pt x="21" y="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84520"/>
                            <a:ext cx="28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6">
                                <a:moveTo>
                                  <a:pt x="23" y="0"/>
                                </a:moveTo>
                                <a:lnTo>
                                  <a:pt x="16" y="8"/>
                                </a:lnTo>
                                <a:lnTo>
                                  <a:pt x="9" y="22"/>
                                </a:lnTo>
                                <a:lnTo>
                                  <a:pt x="6" y="28"/>
                                </a:lnTo>
                                <a:lnTo>
                                  <a:pt x="3" y="41"/>
                                </a:lnTo>
                                <a:lnTo>
                                  <a:pt x="0" y="55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4" y="111"/>
                                </a:lnTo>
                                <a:lnTo>
                                  <a:pt x="9" y="124"/>
                                </a:lnTo>
                                <a:lnTo>
                                  <a:pt x="9" y="124"/>
                                </a:lnTo>
                                <a:lnTo>
                                  <a:pt x="15" y="136"/>
                                </a:lnTo>
                                <a:lnTo>
                                  <a:pt x="24" y="144"/>
                                </a:lnTo>
                                <a:lnTo>
                                  <a:pt x="34" y="146"/>
                                </a:lnTo>
                                <a:lnTo>
                                  <a:pt x="35" y="146"/>
                                </a:lnTo>
                                <a:lnTo>
                                  <a:pt x="45" y="144"/>
                                </a:lnTo>
                                <a:lnTo>
                                  <a:pt x="29" y="137"/>
                                </a:lnTo>
                                <a:lnTo>
                                  <a:pt x="25" y="133"/>
                                </a:lnTo>
                                <a:lnTo>
                                  <a:pt x="18" y="118"/>
                                </a:lnTo>
                                <a:lnTo>
                                  <a:pt x="18" y="115"/>
                                </a:lnTo>
                                <a:lnTo>
                                  <a:pt x="15" y="103"/>
                                </a:lnTo>
                                <a:lnTo>
                                  <a:pt x="14" y="88"/>
                                </a:lnTo>
                                <a:lnTo>
                                  <a:pt x="13" y="71"/>
                                </a:lnTo>
                                <a:lnTo>
                                  <a:pt x="13" y="66"/>
                                </a:lnTo>
                                <a:lnTo>
                                  <a:pt x="14" y="50"/>
                                </a:lnTo>
                                <a:lnTo>
                                  <a:pt x="16" y="36"/>
                                </a:lnTo>
                                <a:lnTo>
                                  <a:pt x="18" y="23"/>
                                </a:lnTo>
                                <a:lnTo>
                                  <a:pt x="19" y="22"/>
                                </a:lnTo>
                                <a:lnTo>
                                  <a:pt x="25" y="9"/>
                                </a:lnTo>
                                <a:lnTo>
                                  <a:pt x="34" y="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83080"/>
                            <a:ext cx="29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7">
                                <a:moveTo>
                                  <a:pt x="1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21" y="13"/>
                                </a:lnTo>
                                <a:lnTo>
                                  <a:pt x="27" y="26"/>
                                </a:lnTo>
                                <a:lnTo>
                                  <a:pt x="28" y="30"/>
                                </a:lnTo>
                                <a:lnTo>
                                  <a:pt x="31" y="43"/>
                                </a:lnTo>
                                <a:lnTo>
                                  <a:pt x="32" y="58"/>
                                </a:lnTo>
                                <a:lnTo>
                                  <a:pt x="33" y="74"/>
                                </a:lnTo>
                                <a:lnTo>
                                  <a:pt x="33" y="78"/>
                                </a:lnTo>
                                <a:lnTo>
                                  <a:pt x="32" y="95"/>
                                </a:lnTo>
                                <a:lnTo>
                                  <a:pt x="30" y="109"/>
                                </a:lnTo>
                                <a:lnTo>
                                  <a:pt x="27" y="121"/>
                                </a:lnTo>
                                <a:lnTo>
                                  <a:pt x="23" y="132"/>
                                </a:lnTo>
                                <a:lnTo>
                                  <a:pt x="16" y="140"/>
                                </a:lnTo>
                                <a:lnTo>
                                  <a:pt x="6" y="140"/>
                                </a:lnTo>
                                <a:lnTo>
                                  <a:pt x="22" y="147"/>
                                </a:lnTo>
                                <a:lnTo>
                                  <a:pt x="31" y="139"/>
                                </a:lnTo>
                                <a:lnTo>
                                  <a:pt x="37" y="127"/>
                                </a:lnTo>
                                <a:lnTo>
                                  <a:pt x="40" y="118"/>
                                </a:lnTo>
                                <a:lnTo>
                                  <a:pt x="44" y="104"/>
                                </a:lnTo>
                                <a:lnTo>
                                  <a:pt x="46" y="90"/>
                                </a:lnTo>
                                <a:lnTo>
                                  <a:pt x="46" y="74"/>
                                </a:lnTo>
                                <a:lnTo>
                                  <a:pt x="46" y="67"/>
                                </a:lnTo>
                                <a:lnTo>
                                  <a:pt x="45" y="51"/>
                                </a:lnTo>
                                <a:lnTo>
                                  <a:pt x="42" y="38"/>
                                </a:lnTo>
                                <a:lnTo>
                                  <a:pt x="37" y="25"/>
                                </a:lnTo>
                                <a:lnTo>
                                  <a:pt x="35" y="20"/>
                                </a:lnTo>
                                <a:lnTo>
                                  <a:pt x="28" y="8"/>
                                </a:lnTo>
                                <a:lnTo>
                                  <a:pt x="20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28080"/>
                            <a:ext cx="1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5">
                                <a:moveTo>
                                  <a:pt x="0" y="95"/>
                                </a:moveTo>
                                <a:lnTo>
                                  <a:pt x="16" y="0"/>
                                </a:lnTo>
                                <a:lnTo>
                                  <a:pt x="31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28080"/>
                            <a:ext cx="1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5">
                                <a:moveTo>
                                  <a:pt x="0" y="95"/>
                                </a:moveTo>
                                <a:lnTo>
                                  <a:pt x="16" y="0"/>
                                </a:lnTo>
                                <a:lnTo>
                                  <a:pt x="31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828080"/>
                            <a:ext cx="0" cy="31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8280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5">
                                <a:moveTo>
                                  <a:pt x="0" y="95"/>
                                </a:moveTo>
                                <a:lnTo>
                                  <a:pt x="16" y="0"/>
                                </a:lnTo>
                                <a:lnTo>
                                  <a:pt x="32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8280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5">
                                <a:moveTo>
                                  <a:pt x="0" y="95"/>
                                </a:moveTo>
                                <a:lnTo>
                                  <a:pt x="16" y="0"/>
                                </a:lnTo>
                                <a:lnTo>
                                  <a:pt x="32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828080"/>
                            <a:ext cx="0" cy="28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8280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5">
                                <a:moveTo>
                                  <a:pt x="0" y="95"/>
                                </a:moveTo>
                                <a:lnTo>
                                  <a:pt x="16" y="0"/>
                                </a:lnTo>
                                <a:lnTo>
                                  <a:pt x="32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8280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5">
                                <a:moveTo>
                                  <a:pt x="0" y="95"/>
                                </a:moveTo>
                                <a:lnTo>
                                  <a:pt x="16" y="0"/>
                                </a:lnTo>
                                <a:lnTo>
                                  <a:pt x="32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828080"/>
                            <a:ext cx="0" cy="2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8280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5">
                                <a:moveTo>
                                  <a:pt x="0" y="95"/>
                                </a:moveTo>
                                <a:lnTo>
                                  <a:pt x="16" y="0"/>
                                </a:lnTo>
                                <a:lnTo>
                                  <a:pt x="32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8280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5">
                                <a:moveTo>
                                  <a:pt x="0" y="95"/>
                                </a:moveTo>
                                <a:lnTo>
                                  <a:pt x="16" y="0"/>
                                </a:lnTo>
                                <a:lnTo>
                                  <a:pt x="32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828080"/>
                            <a:ext cx="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828080"/>
                            <a:ext cx="1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5">
                                <a:moveTo>
                                  <a:pt x="0" y="95"/>
                                </a:moveTo>
                                <a:lnTo>
                                  <a:pt x="15" y="0"/>
                                </a:lnTo>
                                <a:lnTo>
                                  <a:pt x="31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828080"/>
                            <a:ext cx="1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5">
                                <a:moveTo>
                                  <a:pt x="0" y="95"/>
                                </a:moveTo>
                                <a:lnTo>
                                  <a:pt x="15" y="0"/>
                                </a:lnTo>
                                <a:lnTo>
                                  <a:pt x="31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828080"/>
                            <a:ext cx="0" cy="2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828080"/>
                            <a:ext cx="1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5">
                                <a:moveTo>
                                  <a:pt x="0" y="95"/>
                                </a:moveTo>
                                <a:lnTo>
                                  <a:pt x="15" y="0"/>
                                </a:lnTo>
                                <a:lnTo>
                                  <a:pt x="31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828080"/>
                            <a:ext cx="1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5">
                                <a:moveTo>
                                  <a:pt x="0" y="95"/>
                                </a:moveTo>
                                <a:lnTo>
                                  <a:pt x="15" y="0"/>
                                </a:lnTo>
                                <a:lnTo>
                                  <a:pt x="31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828080"/>
                            <a:ext cx="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372320"/>
                            <a:ext cx="0" cy="50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560960"/>
                            <a:ext cx="75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2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9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560960"/>
                            <a:ext cx="75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2">
                                <a:moveTo>
                                  <a:pt x="0" y="0"/>
                                </a:moveTo>
                                <a:lnTo>
                                  <a:pt x="12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560960"/>
                            <a:ext cx="7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74636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8">
                                <a:moveTo>
                                  <a:pt x="71" y="0"/>
                                </a:moveTo>
                                <a:lnTo>
                                  <a:pt x="36" y="118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74636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8">
                                <a:moveTo>
                                  <a:pt x="71" y="0"/>
                                </a:moveTo>
                                <a:lnTo>
                                  <a:pt x="36" y="118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66356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9">
                                <a:moveTo>
                                  <a:pt x="35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7" y="12"/>
                                </a:lnTo>
                                <a:lnTo>
                                  <a:pt x="16" y="31"/>
                                </a:lnTo>
                                <a:lnTo>
                                  <a:pt x="15" y="46"/>
                                </a:lnTo>
                                <a:lnTo>
                                  <a:pt x="13" y="53"/>
                                </a:lnTo>
                                <a:lnTo>
                                  <a:pt x="12" y="55"/>
                                </a:lnTo>
                                <a:lnTo>
                                  <a:pt x="0" y="58"/>
                                </a:lnTo>
                                <a:lnTo>
                                  <a:pt x="19" y="59"/>
                                </a:lnTo>
                                <a:lnTo>
                                  <a:pt x="27" y="49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6153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2" y="5"/>
                                </a:ln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611720"/>
                            <a:ext cx="34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7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26" y="1"/>
                                </a:lnTo>
                                <a:lnTo>
                                  <a:pt x="18" y="8"/>
                                </a:lnTo>
                                <a:lnTo>
                                  <a:pt x="10" y="22"/>
                                </a:lnTo>
                                <a:lnTo>
                                  <a:pt x="7" y="30"/>
                                </a:lnTo>
                                <a:lnTo>
                                  <a:pt x="3" y="43"/>
                                </a:lnTo>
                                <a:lnTo>
                                  <a:pt x="1" y="57"/>
                                </a:lnTo>
                                <a:lnTo>
                                  <a:pt x="0" y="74"/>
                                </a:lnTo>
                                <a:lnTo>
                                  <a:pt x="1" y="87"/>
                                </a:lnTo>
                                <a:lnTo>
                                  <a:pt x="3" y="102"/>
                                </a:lnTo>
                                <a:lnTo>
                                  <a:pt x="6" y="116"/>
                                </a:lnTo>
                                <a:lnTo>
                                  <a:pt x="11" y="127"/>
                                </a:lnTo>
                                <a:lnTo>
                                  <a:pt x="17" y="138"/>
                                </a:lnTo>
                                <a:lnTo>
                                  <a:pt x="26" y="145"/>
                                </a:lnTo>
                                <a:lnTo>
                                  <a:pt x="37" y="147"/>
                                </a:lnTo>
                                <a:lnTo>
                                  <a:pt x="44" y="146"/>
                                </a:lnTo>
                                <a:lnTo>
                                  <a:pt x="55" y="141"/>
                                </a:lnTo>
                                <a:lnTo>
                                  <a:pt x="36" y="140"/>
                                </a:lnTo>
                                <a:lnTo>
                                  <a:pt x="35" y="140"/>
                                </a:lnTo>
                                <a:lnTo>
                                  <a:pt x="27" y="134"/>
                                </a:lnTo>
                                <a:lnTo>
                                  <a:pt x="21" y="120"/>
                                </a:lnTo>
                                <a:lnTo>
                                  <a:pt x="20" y="115"/>
                                </a:lnTo>
                                <a:lnTo>
                                  <a:pt x="17" y="102"/>
                                </a:lnTo>
                                <a:lnTo>
                                  <a:pt x="15" y="87"/>
                                </a:lnTo>
                                <a:lnTo>
                                  <a:pt x="14" y="71"/>
                                </a:lnTo>
                                <a:lnTo>
                                  <a:pt x="14" y="67"/>
                                </a:lnTo>
                                <a:lnTo>
                                  <a:pt x="15" y="51"/>
                                </a:lnTo>
                                <a:lnTo>
                                  <a:pt x="17" y="37"/>
                                </a:lnTo>
                                <a:lnTo>
                                  <a:pt x="21" y="25"/>
                                </a:lnTo>
                                <a:lnTo>
                                  <a:pt x="28" y="11"/>
                                </a:lnTo>
                                <a:lnTo>
                                  <a:pt x="36" y="6"/>
                                </a:lnTo>
                                <a:lnTo>
                                  <a:pt x="50" y="6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611720"/>
                            <a:ext cx="7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7">
                                <a:moveTo>
                                  <a:pt x="12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1"/>
                                </a:lnTo>
                                <a:lnTo>
                                  <a:pt x="2" y="15"/>
                                </a:lnTo>
                                <a:lnTo>
                                  <a:pt x="6" y="27"/>
                                </a:lnTo>
                                <a:lnTo>
                                  <a:pt x="10" y="47"/>
                                </a:lnTo>
                                <a:lnTo>
                                  <a:pt x="13" y="47"/>
                                </a:lnTo>
                                <a:lnTo>
                                  <a:pt x="12" y="32"/>
                                </a:lnTo>
                                <a:lnTo>
                                  <a:pt x="12" y="19"/>
                                </a:lnTo>
                                <a:lnTo>
                                  <a:pt x="12" y="1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875160"/>
                            <a:ext cx="72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3980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60444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46944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33408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9944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55080"/>
                            <a:ext cx="72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875160"/>
                            <a:ext cx="72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73980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60444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46944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33408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19944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55080"/>
                            <a:ext cx="72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440720"/>
                            <a:ext cx="426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40720"/>
                            <a:ext cx="426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1579320"/>
                            <a:ext cx="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840" y="1579320"/>
                            <a:ext cx="0" cy="22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13520"/>
                            <a:ext cx="4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91200"/>
                            <a:ext cx="3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52" y="15"/>
                                </a:moveTo>
                                <a:lnTo>
                                  <a:pt x="38" y="0"/>
                                </a:lnTo>
                                <a:lnTo>
                                  <a:pt x="0" y="67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591200"/>
                            <a:ext cx="3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53" y="0"/>
                                </a:moveTo>
                                <a:lnTo>
                                  <a:pt x="15" y="67"/>
                                </a:lnTo>
                                <a:lnTo>
                                  <a:pt x="0" y="5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59120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15"/>
                                </a:moveTo>
                                <a:lnTo>
                                  <a:pt x="53" y="0"/>
                                </a:lnTo>
                                <a:lnTo>
                                  <a:pt x="0" y="52"/>
                                </a:lnTo>
                                <a:lnTo>
                                  <a:pt x="15" y="67"/>
                                </a:lnTo>
                                <a:lnTo>
                                  <a:pt x="6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9120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0" y="52"/>
                                </a:moveTo>
                                <a:lnTo>
                                  <a:pt x="15" y="67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91200"/>
                            <a:ext cx="3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0" y="67"/>
                                </a:moveTo>
                                <a:lnTo>
                                  <a:pt x="37" y="0"/>
                                </a:lnTo>
                                <a:lnTo>
                                  <a:pt x="52" y="1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9120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52"/>
                                </a:moveTo>
                                <a:lnTo>
                                  <a:pt x="15" y="67"/>
                                </a:lnTo>
                                <a:lnTo>
                                  <a:pt x="67" y="15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55700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2" y="0"/>
                                </a:moveTo>
                                <a:lnTo>
                                  <a:pt x="16" y="11"/>
                                </a:lnTo>
                                <a:lnTo>
                                  <a:pt x="11" y="21"/>
                                </a:lnTo>
                                <a:lnTo>
                                  <a:pt x="7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1"/>
                                </a:lnTo>
                                <a:lnTo>
                                  <a:pt x="17" y="31"/>
                                </a:lnTo>
                                <a:lnTo>
                                  <a:pt x="15" y="24"/>
                                </a:lnTo>
                                <a:lnTo>
                                  <a:pt x="25" y="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5310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9" y="11"/>
                                </a:ln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6" y="27"/>
                                </a:lnTo>
                                <a:lnTo>
                                  <a:pt x="13" y="15"/>
                                </a:lnTo>
                                <a:lnTo>
                                  <a:pt x="17" y="8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53108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8" y="11"/>
                                </a:lnTo>
                                <a:lnTo>
                                  <a:pt x="21" y="40"/>
                                </a:lnTo>
                                <a:lnTo>
                                  <a:pt x="20" y="41"/>
                                </a:lnTo>
                                <a:lnTo>
                                  <a:pt x="23" y="46"/>
                                </a:lnTo>
                                <a:lnTo>
                                  <a:pt x="24" y="46"/>
                                </a:lnTo>
                                <a:lnTo>
                                  <a:pt x="30" y="61"/>
                                </a:lnTo>
                                <a:lnTo>
                                  <a:pt x="32" y="69"/>
                                </a:lnTo>
                                <a:lnTo>
                                  <a:pt x="28" y="72"/>
                                </a:lnTo>
                                <a:lnTo>
                                  <a:pt x="28" y="76"/>
                                </a:lnTo>
                                <a:lnTo>
                                  <a:pt x="52" y="76"/>
                                </a:lnTo>
                                <a:lnTo>
                                  <a:pt x="52" y="72"/>
                                </a:lnTo>
                                <a:lnTo>
                                  <a:pt x="50" y="72"/>
                                </a:lnTo>
                                <a:lnTo>
                                  <a:pt x="43" y="67"/>
                                </a:lnTo>
                                <a:lnTo>
                                  <a:pt x="41" y="61"/>
                                </a:lnTo>
                                <a:lnTo>
                                  <a:pt x="36" y="50"/>
                                </a:lnTo>
                                <a:lnTo>
                                  <a:pt x="29" y="34"/>
                                </a:lnTo>
                                <a:lnTo>
                                  <a:pt x="27" y="28"/>
                                </a:lnTo>
                                <a:lnTo>
                                  <a:pt x="24" y="22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1724040"/>
                            <a:ext cx="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724040"/>
                            <a:ext cx="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7575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1757520"/>
                            <a:ext cx="20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17575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7373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6">
                                <a:moveTo>
                                  <a:pt x="52" y="14"/>
                                </a:moveTo>
                                <a:lnTo>
                                  <a:pt x="37" y="0"/>
                                </a:lnTo>
                                <a:lnTo>
                                  <a:pt x="0" y="66"/>
                                </a:lnTo>
                                <a:lnTo>
                                  <a:pt x="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73736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6">
                                <a:moveTo>
                                  <a:pt x="52" y="0"/>
                                </a:moveTo>
                                <a:lnTo>
                                  <a:pt x="15" y="66"/>
                                </a:lnTo>
                                <a:lnTo>
                                  <a:pt x="0" y="5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73736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67" y="14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15" y="66"/>
                                </a:lnTo>
                                <a:lnTo>
                                  <a:pt x="67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7373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6">
                                <a:moveTo>
                                  <a:pt x="0" y="52"/>
                                </a:moveTo>
                                <a:lnTo>
                                  <a:pt x="15" y="66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373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6">
                                <a:moveTo>
                                  <a:pt x="0" y="66"/>
                                </a:moveTo>
                                <a:lnTo>
                                  <a:pt x="37" y="0"/>
                                </a:lnTo>
                                <a:lnTo>
                                  <a:pt x="52" y="14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73736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0" y="52"/>
                                </a:moveTo>
                                <a:lnTo>
                                  <a:pt x="15" y="66"/>
                                </a:lnTo>
                                <a:lnTo>
                                  <a:pt x="67" y="14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7190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lnTo>
                                  <a:pt x="6" y="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71648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44" y="0"/>
                                </a:moveTo>
                                <a:lnTo>
                                  <a:pt x="39" y="1"/>
                                </a:lnTo>
                                <a:lnTo>
                                  <a:pt x="24" y="1"/>
                                </a:lnTo>
                                <a:lnTo>
                                  <a:pt x="17" y="7"/>
                                </a:lnTo>
                                <a:lnTo>
                                  <a:pt x="0" y="12"/>
                                </a:lnTo>
                                <a:lnTo>
                                  <a:pt x="9" y="15"/>
                                </a:lnTo>
                                <a:lnTo>
                                  <a:pt x="10" y="15"/>
                                </a:lnTo>
                                <a:lnTo>
                                  <a:pt x="19" y="12"/>
                                </a:lnTo>
                                <a:lnTo>
                                  <a:pt x="27" y="5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76520"/>
                            <a:ext cx="1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6">
                                <a:moveTo>
                                  <a:pt x="14" y="0"/>
                                </a:moveTo>
                                <a:lnTo>
                                  <a:pt x="7" y="9"/>
                                </a:lnTo>
                                <a:lnTo>
                                  <a:pt x="5" y="14"/>
                                </a:lnTo>
                                <a:lnTo>
                                  <a:pt x="1" y="26"/>
                                </a:lnTo>
                                <a:lnTo>
                                  <a:pt x="0" y="38"/>
                                </a:lnTo>
                                <a:lnTo>
                                  <a:pt x="1" y="44"/>
                                </a:lnTo>
                                <a:lnTo>
                                  <a:pt x="2" y="57"/>
                                </a:lnTo>
                                <a:lnTo>
                                  <a:pt x="6" y="68"/>
                                </a:lnTo>
                                <a:lnTo>
                                  <a:pt x="12" y="76"/>
                                </a:lnTo>
                                <a:lnTo>
                                  <a:pt x="29" y="71"/>
                                </a:lnTo>
                                <a:lnTo>
                                  <a:pt x="22" y="70"/>
                                </a:lnTo>
                                <a:lnTo>
                                  <a:pt x="21" y="70"/>
                                </a:lnTo>
                                <a:lnTo>
                                  <a:pt x="14" y="61"/>
                                </a:lnTo>
                                <a:lnTo>
                                  <a:pt x="11" y="51"/>
                                </a:lnTo>
                                <a:lnTo>
                                  <a:pt x="10" y="37"/>
                                </a:lnTo>
                                <a:lnTo>
                                  <a:pt x="10" y="36"/>
                                </a:lnTo>
                                <a:lnTo>
                                  <a:pt x="11" y="23"/>
                                </a:lnTo>
                                <a:lnTo>
                                  <a:pt x="14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743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11" y="6"/>
                                </a:lnTo>
                                <a:lnTo>
                                  <a:pt x="14" y="7"/>
                                </a:lnTo>
                                <a:lnTo>
                                  <a:pt x="22" y="12"/>
                                </a:lnTo>
                                <a:lnTo>
                                  <a:pt x="25" y="8"/>
                                </a:lnTo>
                                <a:lnTo>
                                  <a:pt x="18" y="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574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50240"/>
                            <a:ext cx="15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">
                                <a:moveTo>
                                  <a:pt x="20" y="0"/>
                                </a:moveTo>
                                <a:lnTo>
                                  <a:pt x="19" y="1"/>
                                </a:lnTo>
                                <a:lnTo>
                                  <a:pt x="10" y="8"/>
                                </a:lnTo>
                                <a:lnTo>
                                  <a:pt x="0" y="11"/>
                                </a:lnTo>
                                <a:lnTo>
                                  <a:pt x="8" y="14"/>
                                </a:lnTo>
                                <a:lnTo>
                                  <a:pt x="12" y="23"/>
                                </a:lnTo>
                                <a:lnTo>
                                  <a:pt x="12" y="45"/>
                                </a:lnTo>
                                <a:lnTo>
                                  <a:pt x="9" y="49"/>
                                </a:lnTo>
                                <a:lnTo>
                                  <a:pt x="10" y="51"/>
                                </a:lnTo>
                                <a:lnTo>
                                  <a:pt x="12" y="64"/>
                                </a:lnTo>
                                <a:lnTo>
                                  <a:pt x="12" y="72"/>
                                </a:lnTo>
                                <a:lnTo>
                                  <a:pt x="12" y="90"/>
                                </a:lnTo>
                                <a:lnTo>
                                  <a:pt x="10" y="101"/>
                                </a:lnTo>
                                <a:lnTo>
                                  <a:pt x="9" y="105"/>
                                </a:lnTo>
                                <a:lnTo>
                                  <a:pt x="24" y="105"/>
                                </a:lnTo>
                                <a:lnTo>
                                  <a:pt x="23" y="105"/>
                                </a:lnTo>
                                <a:lnTo>
                                  <a:pt x="20" y="9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0172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23" y="0"/>
                                </a:moveTo>
                                <a:lnTo>
                                  <a:pt x="16" y="11"/>
                                </a:lnTo>
                                <a:lnTo>
                                  <a:pt x="11" y="21"/>
                                </a:lnTo>
                                <a:lnTo>
                                  <a:pt x="8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1"/>
                                </a:lnTo>
                                <a:lnTo>
                                  <a:pt x="18" y="31"/>
                                </a:lnTo>
                                <a:lnTo>
                                  <a:pt x="16" y="24"/>
                                </a:lnTo>
                                <a:lnTo>
                                  <a:pt x="26" y="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6765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4">
                                <a:moveTo>
                                  <a:pt x="25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10" y="11"/>
                                </a:ln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7" y="27"/>
                                </a:lnTo>
                                <a:lnTo>
                                  <a:pt x="13" y="15"/>
                                </a:lnTo>
                                <a:lnTo>
                                  <a:pt x="17" y="9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6765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20" y="40"/>
                                </a:lnTo>
                                <a:lnTo>
                                  <a:pt x="20" y="41"/>
                                </a:lnTo>
                                <a:lnTo>
                                  <a:pt x="23" y="46"/>
                                </a:lnTo>
                                <a:lnTo>
                                  <a:pt x="23" y="46"/>
                                </a:lnTo>
                                <a:lnTo>
                                  <a:pt x="29" y="62"/>
                                </a:lnTo>
                                <a:lnTo>
                                  <a:pt x="32" y="69"/>
                                </a:lnTo>
                                <a:lnTo>
                                  <a:pt x="28" y="72"/>
                                </a:lnTo>
                                <a:lnTo>
                                  <a:pt x="28" y="76"/>
                                </a:lnTo>
                                <a:lnTo>
                                  <a:pt x="51" y="76"/>
                                </a:lnTo>
                                <a:lnTo>
                                  <a:pt x="51" y="72"/>
                                </a:lnTo>
                                <a:lnTo>
                                  <a:pt x="50" y="72"/>
                                </a:lnTo>
                                <a:lnTo>
                                  <a:pt x="43" y="67"/>
                                </a:lnTo>
                                <a:lnTo>
                                  <a:pt x="40" y="62"/>
                                </a:lnTo>
                                <a:lnTo>
                                  <a:pt x="35" y="51"/>
                                </a:lnTo>
                                <a:lnTo>
                                  <a:pt x="28" y="34"/>
                                </a:lnTo>
                                <a:lnTo>
                                  <a:pt x="26" y="28"/>
                                </a:lnTo>
                                <a:lnTo>
                                  <a:pt x="23" y="2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015200"/>
                            <a:ext cx="720" cy="18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63080"/>
                            <a:ext cx="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1168560"/>
                            <a:ext cx="12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14696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0" y="53"/>
                                </a:moveTo>
                                <a:lnTo>
                                  <a:pt x="15" y="67"/>
                                </a:lnTo>
                                <a:lnTo>
                                  <a:pt x="52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14696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0" y="67"/>
                                </a:moveTo>
                                <a:lnTo>
                                  <a:pt x="37" y="0"/>
                                </a:lnTo>
                                <a:lnTo>
                                  <a:pt x="52" y="1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14696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53"/>
                                </a:moveTo>
                                <a:lnTo>
                                  <a:pt x="15" y="67"/>
                                </a:lnTo>
                                <a:lnTo>
                                  <a:pt x="67" y="15"/>
                                </a:lnTo>
                                <a:lnTo>
                                  <a:pt x="52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14696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52" y="15"/>
                                </a:moveTo>
                                <a:lnTo>
                                  <a:pt x="37" y="0"/>
                                </a:lnTo>
                                <a:lnTo>
                                  <a:pt x="0" y="67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4696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52" y="0"/>
                                </a:moveTo>
                                <a:lnTo>
                                  <a:pt x="15" y="67"/>
                                </a:lnTo>
                                <a:lnTo>
                                  <a:pt x="0" y="5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4696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15"/>
                                </a:moveTo>
                                <a:lnTo>
                                  <a:pt x="52" y="0"/>
                                </a:lnTo>
                                <a:lnTo>
                                  <a:pt x="0" y="53"/>
                                </a:lnTo>
                                <a:lnTo>
                                  <a:pt x="15" y="67"/>
                                </a:lnTo>
                                <a:lnTo>
                                  <a:pt x="6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14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7"/>
                                </a:lnTo>
                                <a:lnTo>
                                  <a:pt x="13" y="17"/>
                                </a:lnTo>
                                <a:lnTo>
                                  <a:pt x="10" y="20"/>
                                </a:lnTo>
                                <a:lnTo>
                                  <a:pt x="0" y="23"/>
                                </a:lnTo>
                                <a:lnTo>
                                  <a:pt x="15" y="25"/>
                                </a:lnTo>
                                <a:lnTo>
                                  <a:pt x="19" y="1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08828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41" y="0"/>
                                </a:moveTo>
                                <a:lnTo>
                                  <a:pt x="25" y="2"/>
                                </a:lnTo>
                                <a:lnTo>
                                  <a:pt x="28" y="2"/>
                                </a:lnTo>
                                <a:lnTo>
                                  <a:pt x="36" y="7"/>
                                </a:lnTo>
                                <a:lnTo>
                                  <a:pt x="37" y="9"/>
                                </a:lnTo>
                                <a:lnTo>
                                  <a:pt x="39" y="21"/>
                                </a:lnTo>
                                <a:lnTo>
                                  <a:pt x="8" y="21"/>
                                </a:lnTo>
                                <a:lnTo>
                                  <a:pt x="1" y="22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53"/>
                                </a:lnTo>
                                <a:lnTo>
                                  <a:pt x="6" y="63"/>
                                </a:lnTo>
                                <a:lnTo>
                                  <a:pt x="7" y="65"/>
                                </a:lnTo>
                                <a:lnTo>
                                  <a:pt x="14" y="73"/>
                                </a:lnTo>
                                <a:lnTo>
                                  <a:pt x="24" y="75"/>
                                </a:lnTo>
                                <a:lnTo>
                                  <a:pt x="33" y="74"/>
                                </a:lnTo>
                                <a:lnTo>
                                  <a:pt x="41" y="70"/>
                                </a:lnTo>
                                <a:lnTo>
                                  <a:pt x="44" y="67"/>
                                </a:lnTo>
                                <a:lnTo>
                                  <a:pt x="29" y="65"/>
                                </a:lnTo>
                                <a:lnTo>
                                  <a:pt x="25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61"/>
                                </a:lnTo>
                                <a:lnTo>
                                  <a:pt x="10" y="50"/>
                                </a:lnTo>
                                <a:lnTo>
                                  <a:pt x="8" y="42"/>
                                </a:lnTo>
                                <a:lnTo>
                                  <a:pt x="7" y="26"/>
                                </a:lnTo>
                                <a:lnTo>
                                  <a:pt x="50" y="26"/>
                                </a:lnTo>
                                <a:lnTo>
                                  <a:pt x="48" y="14"/>
                                </a:lnTo>
                                <a:lnTo>
                                  <a:pt x="44" y="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0846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8">
                                <a:moveTo>
                                  <a:pt x="29" y="0"/>
                                </a:moveTo>
                                <a:lnTo>
                                  <a:pt x="19" y="1"/>
                                </a:lnTo>
                                <a:lnTo>
                                  <a:pt x="13" y="4"/>
                                </a:lnTo>
                                <a:lnTo>
                                  <a:pt x="5" y="13"/>
                                </a:lnTo>
                                <a:lnTo>
                                  <a:pt x="3" y="17"/>
                                </a:lnTo>
                                <a:lnTo>
                                  <a:pt x="0" y="28"/>
                                </a:lnTo>
                                <a:lnTo>
                                  <a:pt x="7" y="27"/>
                                </a:lnTo>
                                <a:lnTo>
                                  <a:pt x="7" y="25"/>
                                </a:lnTo>
                                <a:lnTo>
                                  <a:pt x="12" y="14"/>
                                </a:lnTo>
                                <a:lnTo>
                                  <a:pt x="14" y="11"/>
                                </a:lnTo>
                                <a:lnTo>
                                  <a:pt x="24" y="8"/>
                                </a:lnTo>
                                <a:lnTo>
                                  <a:pt x="40" y="6"/>
                                </a:lnTo>
                                <a:lnTo>
                                  <a:pt x="31" y="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15200"/>
                            <a:ext cx="720" cy="18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63080"/>
                            <a:ext cx="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8560"/>
                            <a:ext cx="73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4696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52" y="15"/>
                                </a:moveTo>
                                <a:lnTo>
                                  <a:pt x="37" y="0"/>
                                </a:lnTo>
                                <a:lnTo>
                                  <a:pt x="0" y="67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4696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52" y="0"/>
                                </a:moveTo>
                                <a:lnTo>
                                  <a:pt x="15" y="67"/>
                                </a:lnTo>
                                <a:lnTo>
                                  <a:pt x="0" y="5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4696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15"/>
                                </a:moveTo>
                                <a:lnTo>
                                  <a:pt x="52" y="0"/>
                                </a:lnTo>
                                <a:lnTo>
                                  <a:pt x="0" y="53"/>
                                </a:lnTo>
                                <a:lnTo>
                                  <a:pt x="15" y="67"/>
                                </a:lnTo>
                                <a:lnTo>
                                  <a:pt x="6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4696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0" y="53"/>
                                </a:moveTo>
                                <a:lnTo>
                                  <a:pt x="15" y="67"/>
                                </a:lnTo>
                                <a:lnTo>
                                  <a:pt x="52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14696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0" y="67"/>
                                </a:moveTo>
                                <a:lnTo>
                                  <a:pt x="37" y="0"/>
                                </a:lnTo>
                                <a:lnTo>
                                  <a:pt x="52" y="1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4696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53"/>
                                </a:moveTo>
                                <a:lnTo>
                                  <a:pt x="15" y="67"/>
                                </a:lnTo>
                                <a:lnTo>
                                  <a:pt x="67" y="15"/>
                                </a:lnTo>
                                <a:lnTo>
                                  <a:pt x="52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156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20" y="0"/>
                                </a:moveTo>
                                <a:lnTo>
                                  <a:pt x="17" y="8"/>
                                </a:lnTo>
                                <a:lnTo>
                                  <a:pt x="12" y="18"/>
                                </a:lnTo>
                                <a:lnTo>
                                  <a:pt x="9" y="20"/>
                                </a:lnTo>
                                <a:lnTo>
                                  <a:pt x="0" y="23"/>
                                </a:lnTo>
                                <a:lnTo>
                                  <a:pt x="12" y="26"/>
                                </a:lnTo>
                                <a:lnTo>
                                  <a:pt x="17" y="16"/>
                                </a:lnTo>
                                <a:lnTo>
                                  <a:pt x="23" y="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879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8" y="6"/>
                                </a:lnTo>
                                <a:lnTo>
                                  <a:pt x="8" y="15"/>
                                </a:lnTo>
                                <a:lnTo>
                                  <a:pt x="13" y="19"/>
                                </a:lnTo>
                                <a:lnTo>
                                  <a:pt x="19" y="18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8504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33" y="0"/>
                                </a:moveTo>
                                <a:lnTo>
                                  <a:pt x="23" y="0"/>
                                </a:lnTo>
                                <a:lnTo>
                                  <a:pt x="16" y="3"/>
                                </a:lnTo>
                                <a:lnTo>
                                  <a:pt x="8" y="12"/>
                                </a:lnTo>
                                <a:lnTo>
                                  <a:pt x="5" y="16"/>
                                </a:lnTo>
                                <a:lnTo>
                                  <a:pt x="2" y="27"/>
                                </a:lnTo>
                                <a:lnTo>
                                  <a:pt x="0" y="40"/>
                                </a:lnTo>
                                <a:lnTo>
                                  <a:pt x="1" y="47"/>
                                </a:lnTo>
                                <a:lnTo>
                                  <a:pt x="3" y="59"/>
                                </a:lnTo>
                                <a:lnTo>
                                  <a:pt x="7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78"/>
                                </a:lnTo>
                                <a:lnTo>
                                  <a:pt x="24" y="81"/>
                                </a:lnTo>
                                <a:lnTo>
                                  <a:pt x="30" y="80"/>
                                </a:lnTo>
                                <a:lnTo>
                                  <a:pt x="39" y="76"/>
                                </a:lnTo>
                                <a:lnTo>
                                  <a:pt x="41" y="74"/>
                                </a:lnTo>
                                <a:lnTo>
                                  <a:pt x="29" y="71"/>
                                </a:lnTo>
                                <a:lnTo>
                                  <a:pt x="22" y="69"/>
                                </a:lnTo>
                                <a:lnTo>
                                  <a:pt x="15" y="61"/>
                                </a:lnTo>
                                <a:lnTo>
                                  <a:pt x="15" y="60"/>
                                </a:lnTo>
                                <a:lnTo>
                                  <a:pt x="11" y="49"/>
                                </a:lnTo>
                                <a:lnTo>
                                  <a:pt x="10" y="36"/>
                                </a:lnTo>
                                <a:lnTo>
                                  <a:pt x="11" y="23"/>
                                </a:lnTo>
                                <a:lnTo>
                                  <a:pt x="15" y="13"/>
                                </a:lnTo>
                                <a:lnTo>
                                  <a:pt x="19" y="8"/>
                                </a:lnTo>
                                <a:lnTo>
                                  <a:pt x="2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828080"/>
                            <a:ext cx="11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828080"/>
                            <a:ext cx="11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8280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5">
                                <a:moveTo>
                                  <a:pt x="0" y="95"/>
                                </a:moveTo>
                                <a:lnTo>
                                  <a:pt x="16" y="0"/>
                                </a:lnTo>
                                <a:lnTo>
                                  <a:pt x="32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8280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5">
                                <a:moveTo>
                                  <a:pt x="0" y="95"/>
                                </a:moveTo>
                                <a:lnTo>
                                  <a:pt x="16" y="0"/>
                                </a:lnTo>
                                <a:lnTo>
                                  <a:pt x="32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28080"/>
                            <a:ext cx="0" cy="14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8280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5">
                                <a:moveTo>
                                  <a:pt x="0" y="95"/>
                                </a:moveTo>
                                <a:lnTo>
                                  <a:pt x="16" y="0"/>
                                </a:lnTo>
                                <a:lnTo>
                                  <a:pt x="32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8280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5">
                                <a:moveTo>
                                  <a:pt x="0" y="95"/>
                                </a:moveTo>
                                <a:lnTo>
                                  <a:pt x="16" y="0"/>
                                </a:lnTo>
                                <a:lnTo>
                                  <a:pt x="32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28080"/>
                            <a:ext cx="0" cy="12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8280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7">
                                <a:moveTo>
                                  <a:pt x="0" y="47"/>
                                </a:moveTo>
                                <a:lnTo>
                                  <a:pt x="8" y="0"/>
                                </a:lnTo>
                                <a:lnTo>
                                  <a:pt x="16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8280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7">
                                <a:moveTo>
                                  <a:pt x="0" y="47"/>
                                </a:moveTo>
                                <a:lnTo>
                                  <a:pt x="8" y="0"/>
                                </a:lnTo>
                                <a:lnTo>
                                  <a:pt x="16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98504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">
                                <a:moveTo>
                                  <a:pt x="30" y="0"/>
                                </a:moveTo>
                                <a:lnTo>
                                  <a:pt x="21" y="5"/>
                                </a:lnTo>
                                <a:lnTo>
                                  <a:pt x="19" y="6"/>
                                </a:lnTo>
                                <a:lnTo>
                                  <a:pt x="0" y="7"/>
                                </a:lnTo>
                                <a:lnTo>
                                  <a:pt x="9" y="13"/>
                                </a:lnTo>
                                <a:lnTo>
                                  <a:pt x="12" y="14"/>
                                </a:lnTo>
                                <a:lnTo>
                                  <a:pt x="23" y="12"/>
                                </a:lnTo>
                                <a:lnTo>
                                  <a:pt x="26" y="10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932840"/>
                            <a:ext cx="20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8">
                                <a:moveTo>
                                  <a:pt x="18" y="0"/>
                                </a:moveTo>
                                <a:lnTo>
                                  <a:pt x="9" y="12"/>
                                </a:lnTo>
                                <a:lnTo>
                                  <a:pt x="6" y="19"/>
                                </a:lnTo>
                                <a:lnTo>
                                  <a:pt x="2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2" y="68"/>
                                </a:lnTo>
                                <a:lnTo>
                                  <a:pt x="7" y="79"/>
                                </a:lnTo>
                                <a:lnTo>
                                  <a:pt x="12" y="88"/>
                                </a:lnTo>
                                <a:lnTo>
                                  <a:pt x="31" y="87"/>
                                </a:lnTo>
                                <a:lnTo>
                                  <a:pt x="20" y="84"/>
                                </a:lnTo>
                                <a:lnTo>
                                  <a:pt x="17" y="80"/>
                                </a:lnTo>
                                <a:lnTo>
                                  <a:pt x="13" y="69"/>
                                </a:lnTo>
                                <a:lnTo>
                                  <a:pt x="12" y="50"/>
                                </a:lnTo>
                                <a:lnTo>
                                  <a:pt x="13" y="36"/>
                                </a:lnTo>
                                <a:lnTo>
                                  <a:pt x="15" y="21"/>
                                </a:lnTo>
                                <a:lnTo>
                                  <a:pt x="19" y="11"/>
                                </a:lnTo>
                                <a:lnTo>
                                  <a:pt x="23" y="6"/>
                                </a:lnTo>
                                <a:lnTo>
                                  <a:pt x="33" y="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929600"/>
                            <a:ext cx="22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32">
                                <a:moveTo>
                                  <a:pt x="23" y="0"/>
                                </a:moveTo>
                                <a:lnTo>
                                  <a:pt x="17" y="8"/>
                                </a:lnTo>
                                <a:lnTo>
                                  <a:pt x="8" y="10"/>
                                </a:lnTo>
                                <a:lnTo>
                                  <a:pt x="8" y="11"/>
                                </a:lnTo>
                                <a:lnTo>
                                  <a:pt x="13" y="25"/>
                                </a:lnTo>
                                <a:lnTo>
                                  <a:pt x="13" y="80"/>
                                </a:lnTo>
                                <a:lnTo>
                                  <a:pt x="6" y="87"/>
                                </a:lnTo>
                                <a:lnTo>
                                  <a:pt x="13" y="88"/>
                                </a:lnTo>
                                <a:lnTo>
                                  <a:pt x="13" y="120"/>
                                </a:lnTo>
                                <a:lnTo>
                                  <a:pt x="11" y="123"/>
                                </a:lnTo>
                                <a:lnTo>
                                  <a:pt x="0" y="127"/>
                                </a:lnTo>
                                <a:lnTo>
                                  <a:pt x="0" y="132"/>
                                </a:lnTo>
                                <a:lnTo>
                                  <a:pt x="35" y="132"/>
                                </a:lnTo>
                                <a:lnTo>
                                  <a:pt x="35" y="127"/>
                                </a:lnTo>
                                <a:lnTo>
                                  <a:pt x="29" y="126"/>
                                </a:lnTo>
                                <a:lnTo>
                                  <a:pt x="23" y="11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92960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20" y="0"/>
                                </a:moveTo>
                                <a:lnTo>
                                  <a:pt x="8" y="1"/>
                                </a:lnTo>
                                <a:lnTo>
                                  <a:pt x="0" y="6"/>
                                </a:lnTo>
                                <a:lnTo>
                                  <a:pt x="15" y="7"/>
                                </a:lnTo>
                                <a:lnTo>
                                  <a:pt x="26" y="10"/>
                                </a:lnTo>
                                <a:lnTo>
                                  <a:pt x="35" y="8"/>
                                </a:lnTo>
                                <a:lnTo>
                                  <a:pt x="30" y="5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9652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95588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2">
                                <a:moveTo>
                                  <a:pt x="22" y="0"/>
                                </a:moveTo>
                                <a:lnTo>
                                  <a:pt x="17" y="5"/>
                                </a:lnTo>
                                <a:lnTo>
                                  <a:pt x="8" y="10"/>
                                </a:lnTo>
                                <a:lnTo>
                                  <a:pt x="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25"/>
                                </a:lnTo>
                                <a:lnTo>
                                  <a:pt x="14" y="92"/>
                                </a:lnTo>
                                <a:lnTo>
                                  <a:pt x="11" y="96"/>
                                </a:lnTo>
                                <a:lnTo>
                                  <a:pt x="1" y="98"/>
                                </a:lnTo>
                                <a:lnTo>
                                  <a:pt x="1" y="102"/>
                                </a:lnTo>
                                <a:lnTo>
                                  <a:pt x="34" y="102"/>
                                </a:lnTo>
                                <a:lnTo>
                                  <a:pt x="34" y="98"/>
                                </a:lnTo>
                                <a:lnTo>
                                  <a:pt x="26" y="97"/>
                                </a:lnTo>
                                <a:lnTo>
                                  <a:pt x="22" y="9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828080"/>
                            <a:ext cx="0" cy="10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8280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7">
                                <a:moveTo>
                                  <a:pt x="0" y="47"/>
                                </a:moveTo>
                                <a:lnTo>
                                  <a:pt x="8" y="0"/>
                                </a:lnTo>
                                <a:lnTo>
                                  <a:pt x="16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8280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7">
                                <a:moveTo>
                                  <a:pt x="0" y="47"/>
                                </a:moveTo>
                                <a:lnTo>
                                  <a:pt x="8" y="0"/>
                                </a:lnTo>
                                <a:lnTo>
                                  <a:pt x="16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828080"/>
                            <a:ext cx="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2808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7">
                                <a:moveTo>
                                  <a:pt x="0" y="47"/>
                                </a:moveTo>
                                <a:lnTo>
                                  <a:pt x="8" y="0"/>
                                </a:lnTo>
                                <a:lnTo>
                                  <a:pt x="16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2808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7">
                                <a:moveTo>
                                  <a:pt x="0" y="47"/>
                                </a:moveTo>
                                <a:lnTo>
                                  <a:pt x="8" y="0"/>
                                </a:lnTo>
                                <a:lnTo>
                                  <a:pt x="16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28080"/>
                            <a:ext cx="0" cy="7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828080"/>
                            <a:ext cx="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892160"/>
                            <a:ext cx="962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440" y="1862280"/>
                            <a:ext cx="11124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280" y="1828080"/>
                            <a:ext cx="11124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55pt;height:170.3pt" coordorigin="0,0" coordsize="2551,3406">
                <v:rect id="shape_0" stroked="f" o:allowincell="f" style="position:absolute;left:0;top:0;width:2550;height:3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,825" to="1119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5,825" to="2075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3,965" to="1263,16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3,11" to="1263,6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7,18" path="m0,0l0,18l747,0l0,0xe" fillcolor="black" stroked="f" o:allowincell="f" style="position:absolute;left:1263;top:79;width:74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18" path="m0,18l747,0l728,18l0,18xe" fillcolor="black" stroked="f" o:allowincell="f" style="position:absolute;left:1263;top:79;width:74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18" path="m0,0l0,18l728,18l747,0l0,0xe" stroked="t" o:allowincell="f" style="position:absolute;left:1263;top:79;width:745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1491" path="m19,0l0,18l19,1491l19,0xe" fillcolor="black" stroked="f" o:allowincell="f" style="position:absolute;left:1992;top:79;width:17;height:14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73" path="m0,0l19,1473l0,1454l0,0xe" fillcolor="black" stroked="f" o:allowincell="f" style="position:absolute;left:1992;top:97;width:17;height:1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91" path="m19,0l0,18l0,1472l19,1491l19,0xe" stroked="t" o:allowincell="f" style="position:absolute;left:1992;top:79;width:17;height:14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94,19" path="m1494,19l1475,0l0,19l1494,19xe" fillcolor="black" stroked="f" o:allowincell="f" style="position:absolute;left:516;top:1551;width:149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5,19" path="m1475,0l0,19l19,0l1475,0xe" fillcolor="black" stroked="f" o:allowincell="f" style="position:absolute;left:516;top:1551;width:147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4,19" path="m1494,19l1475,0l19,0l0,19l1494,19xe" stroked="t" o:allowincell="f" style="position:absolute;left:516;top:1551;width:149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1491" path="m0,1491l19,1472l0,0l0,1491xe" fillcolor="black" stroked="f" o:allowincell="f" style="position:absolute;left:516;top:79;width:17;height:14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72" path="m19,1472l0,0l19,18l19,1472xe" fillcolor="black" stroked="f" o:allowincell="f" style="position:absolute;left:516;top:79;width:17;height:14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91" path="m0,1491l19,1472l19,18l0,0l0,1491xe" stroked="t" o:allowincell="f" style="position:absolute;left:498;top:79;width:17;height:14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7,18" path="m0,0l19,18l747,0l0,0xe" fillcolor="black" stroked="f" o:allowincell="f" style="position:absolute;left:516;top:79;width:74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8,18" path="m0,18l728,0l728,18l0,18xe" fillcolor="black" stroked="f" o:allowincell="f" style="position:absolute;left:534;top:79;width:72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18" path="m0,0l19,18l747,18l747,0l0,0xe" stroked="t" o:allowincell="f" style="position:absolute;left:516;top:79;width:746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39,87" to="2539,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9,1561" to="2539,15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89,87" to="2489,1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7,53" path="m52,53l67,38l0,0l52,53xe" fillcolor="black" stroked="f" o:allowincell="f" style="position:absolute;left:2455;top:69;width:66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2" path="m67,52l0,14l14,0l67,52xe" fillcolor="black" stroked="f" o:allowincell="f" style="position:absolute;left:2455;top:55;width:6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52,67l67,52l14,0l0,14l52,67xe" stroked="t" o:allowincell="f" style="position:absolute;left:2455;top:55;width:66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7,52" path="m14,0l0,14l67,52l14,0xe" fillcolor="black" stroked="f" o:allowincell="f" style="position:absolute;left:2455;top:1528;width:6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2" path="m0,0l67,38l52,52l0,0xe" fillcolor="black" stroked="f" o:allowincell="f" style="position:absolute;left:2455;top:1542;width:66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6" path="m14,0l0,14l52,66l67,52l14,0xe" stroked="t" o:allowincell="f" style="position:absolute;left:2455;top:1528;width:66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3" path="m0,5l9,13l11,9l8,0l0,5xe" fillcolor="black" stroked="f" o:allowincell="f" style="position:absolute;left:2359;top:927;width:1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1" path="m0,22l0,22l3,31l11,26l11,22l19,14l29,11l42,9l54,10l65,13l68,15l75,22l77,14l68,7l63,5l51,1l38,0l34,0l22,2l11,7l3,13l0,22xe" fillcolor="black" stroked="f" o:allowincell="f" style="position:absolute;left:2357;top:900;width:75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0,5l4,5l2,0l0,5xe" fillcolor="black" stroked="f" o:allowincell="f" style="position:absolute;left:2332;top:950;width: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41" path="m0,25l6,32l12,41l14,36l22,33l101,33l108,30l115,23l117,19l118,8l118,8l114,0l112,8l111,17l110,19l100,25l83,24l67,24l57,23l52,21l51,21l49,25l0,25xe" fillcolor="black" stroked="f" o:allowincell="f" style="position:absolute;left:2320;top:915;width:117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7" path="m0,21l7,27l33,5l27,0l0,21xe" fillcolor="black" stroked="f" o:allowincell="f" style="position:absolute;left:2381;top:798;width:32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55" path="m0,5l26,27l33,32l60,55l66,49l40,27l33,21l7,0l0,5xe" fillcolor="black" stroked="f" o:allowincell="f" style="position:absolute;left:2347;top:798;width:65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6" path="m0,21l7,26l33,5l26,0l0,21xe" fillcolor="black" stroked="f" o:allowincell="f" style="position:absolute;left:2347;top:825;width:32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0,6l9,13l11,10l8,0l0,6xe" fillcolor="black" stroked="f" o:allowincell="f" style="position:absolute;left:2359;top:717;width:1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1" path="m0,22l0,22l3,31l11,25l11,22l19,14l29,11l42,9l54,10l65,13l68,15l75,22l77,14l68,7l63,4l51,1l38,0l34,0l22,2l11,7l3,13l0,22xe" fillcolor="black" stroked="f" o:allowincell="f" style="position:absolute;left:2357;top:693;width:75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0,5l4,5l2,0l0,5xe" fillcolor="black" stroked="f" o:allowincell="f" style="position:absolute;left:2332;top:742;width: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41" path="m0,24l6,31l12,41l14,36l22,32l101,32l108,30l115,23l117,19l118,8l118,8l114,0l112,8l111,17l110,19l100,24l83,24l67,24l57,23l52,21l51,21l49,24l0,24xe" fillcolor="black" stroked="f" o:allowincell="f" style="position:absolute;left:2320;top:706;width:117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6,609" path="m1516,0l1516,609l0,609l0,0e" stroked="t" o:allowincell="f" style="position:absolute;left:505;top:2269;width:1515;height:6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600" path="m19,0l0,0l19,600l19,0xe" fillcolor="black" stroked="f" o:allowincell="f" style="position:absolute;left:495;top:2269;width:18;height:5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19" path="m0,0l19,600l0,619l0,0xe" fillcolor="black" stroked="f" o:allowincell="f" style="position:absolute;left:495;top:2269;width:18;height:6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19" path="m19,0l0,0l0,619l19,600l19,0xe" stroked="t" o:allowincell="f" style="position:absolute;left:495;top:2269;width:18;height:6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16,19" path="m19,0l0,19l1516,0l19,0xe" fillcolor="black" stroked="f" o:allowincell="f" style="position:absolute;left:495;top:2870;width:151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5,19" path="m0,19l1516,0l1535,19l0,19xe" fillcolor="black" stroked="f" o:allowincell="f" style="position:absolute;left:495;top:2870;width:153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5,19" path="m19,0l0,19l1535,19l1516,0l19,0xe" stroked="t" o:allowincell="f" style="position:absolute;left:495;top:2870;width:1534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619" path="m0,600l19,619l0,0l0,600xe" fillcolor="black" stroked="f" o:allowincell="f" style="position:absolute;left:2011;top:2269;width:18;height:6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19" path="m19,619l0,0l19,0l19,619xe" fillcolor="black" stroked="f" o:allowincell="f" style="position:absolute;left:2011;top:2269;width:18;height:6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19" path="m0,600l19,619l19,0l0,0l0,600xe" stroked="t" o:allowincell="f" style="position:absolute;left:2011;top:2269;width:18;height:6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21,2879" to="2021,3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2980" to="2020,336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7,14" path="m30,0l21,6l19,7l0,7l9,13l12,14l23,12l27,11l37,1l30,0xe" fillcolor="black" stroked="f" o:allowincell="f" style="position:absolute;left:2125;top:3350;width: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87" path="m18,0l9,11l5,19l1,32l0,47l0,52l2,67l6,79l11,87l30,87l19,83l16,80l13,68l11,50l12,35l14,21l18,11l23,5l32,0l18,0xe" fillcolor="black" stroked="f" o:allowincell="f" style="position:absolute;left:2114;top:3271;width:30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31" path="m22,0l17,8l7,10l8,11l12,24l12,79l5,86l12,87l12,120l11,122l0,126l0,131l35,131l35,126l29,126l22,118l22,0xe" fillcolor="black" stroked="f" o:allowincell="f" style="position:absolute;left:2150;top:3264;width:34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1" path="m20,0l8,2l0,7l14,7l25,11l35,9l29,6l21,1l20,0xe" fillcolor="black" stroked="f" o:allowincell="f" style="position:absolute;left:2131;top:3263;width:3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46" path="m23,0l16,8l9,22l6,28l3,41l0,55l0,71l0,82l2,97l4,111l9,124l9,124l15,136l24,144l34,146l35,146l45,144l29,137l25,133l18,118l18,115l15,103l14,88l13,71l13,66l14,50l16,36l18,23l19,22l25,9l34,4l23,0xe" fillcolor="black" stroked="f" o:allowincell="f" style="position:absolute;left:12;top:2810;width:44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47" path="m14,0l2,2l0,3l11,7l12,8l21,13l27,26l28,30l31,43l32,58l33,74l33,78l32,95l30,109l27,121l23,132l16,140l6,140l22,147l31,139l37,127l40,118l44,104l46,90l46,74l46,67l45,51l42,38l37,25l35,20l28,8l20,2l14,0xe" fillcolor="black" stroked="f" o:allowincell="f" style="position:absolute;left:36;top:2808;width:45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95" path="m0,95l16,0l31,95l0,95xe" fillcolor="black" stroked="f" o:allowincell="f" style="position:absolute;left:2005;top:2879;width:29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95" path="m0,95l16,0l31,95l0,95xe" stroked="t" o:allowincell="f" style="position:absolute;left:2005;top:2879;width:29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21,2879" to="2021,3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2,95" path="m0,95l16,0l32,95l0,95xe" fillcolor="black" stroked="f" o:allowincell="f" style="position:absolute;left:1838;top:2879;width:31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95" path="m0,95l16,0l32,95l0,95xe" stroked="t" o:allowincell="f" style="position:absolute;left:1838;top:2879;width:31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54,2879" to="1854,3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2,95" path="m0,95l16,0l32,95l0,95xe" fillcolor="black" stroked="f" o:allowincell="f" style="position:absolute;left:1671;top:2879;width:31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95" path="m0,95l16,0l32,95l0,95xe" stroked="t" o:allowincell="f" style="position:absolute;left:1671;top:2879;width:31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688,2879" to="1688,32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2,95" path="m0,95l16,0l32,95l0,95xe" fillcolor="black" stroked="f" o:allowincell="f" style="position:absolute;left:1504;top:2879;width:31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95" path="m0,95l16,0l32,95l0,95xe" stroked="t" o:allowincell="f" style="position:absolute;left:1504;top:2879;width:31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20,2879" to="1520,3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1,95" path="m0,95l15,0l31,95l0,95xe" fillcolor="black" stroked="f" o:allowincell="f" style="position:absolute;left:1338;top:2879;width:29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95" path="m0,95l15,0l31,95l0,95xe" stroked="t" o:allowincell="f" style="position:absolute;left:1338;top:2879;width:29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53,2879" to="1353,3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1,95" path="m0,95l15,0l31,95l0,95xe" fillcolor="black" stroked="f" o:allowincell="f" style="position:absolute;left:1171;top:2879;width:29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95" path="m0,95l15,0l31,95l0,95xe" stroked="t" o:allowincell="f" style="position:absolute;left:1171;top:2879;width:29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86,2879" to="1186,3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3,2161" to="1263,2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,292" path="m12,0l0,0l12,292l12,0xe" fillcolor="black" stroked="f" o:allowincell="f" style="position:absolute;left:1450;top:2458;width:11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92" path="m0,0l12,292l0,292l0,0xe" fillcolor="black" stroked="f" o:allowincell="f" style="position:absolute;left:1450;top:2458;width:11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450;top:2458;width:11;height:29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71,118" path="m71,0l36,118l0,0l71,0xe" fillcolor="black" stroked="f" o:allowincell="f" style="position:absolute;left:1420;top:2750;width:70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18" path="m71,0l36,118l0,0l71,0xe" stroked="t" o:allowincell="f" style="position:absolute;left:1420;top:2750;width:70;height:1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,59" path="m35,0l9,0l9,5l17,12l16,31l15,46l13,53l12,55l0,58l19,59l27,49l27,13l27,13l35,5l35,0xe" fillcolor="black" stroked="f" o:allowincell="f" style="position:absolute;left:1555;top:2620;width:33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" path="m14,0l0,0l1,0l12,5l20,4l14,0xe" fillcolor="black" stroked="f" o:allowincell="f" style="position:absolute;left:1555;top:2544;width:18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7" path="m40,0l28,0l26,1l18,8l10,22l7,30l3,43l1,57l0,74l1,87l3,102l6,116l11,127l17,138l26,145l37,147l44,146l55,141l36,140l35,140l27,134l21,120l20,115l17,102l15,87l14,71l14,67l15,51l17,37l21,25l28,11l36,6l50,6l41,0l40,0xe" fillcolor="black" stroked="f" o:allowincell="f" style="position:absolute;left:1519;top:2538;width:53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47" path="m12,0l9,0l8,10l0,11l2,15l6,27l10,47l13,47l12,32l12,19l12,14l12,0xe" fillcolor="black" stroked="f" o:allowincell="f" style="position:absolute;left:1567;top:2538;width:1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3,1378" to="113,15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,1165" to="113,13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,952" to="113,11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,739" to="113,9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,526" to="113,6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,314" to="113,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,87" to="113,2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6,1378" to="1456,15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6,1165" to="1456,13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6,952" to="1456,11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6,739" to="1456,9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6,526" to="1456,6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6,314" to="1456,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6,87" to="1456,2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,2269" to="1119,2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5,2269" to="2075,2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2487" to="505,26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9,2487" to="1159,28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2541" to="1158,2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2,67" path="m52,15l38,0l0,67l52,15xe" fillcolor="black" stroked="f" o:allowincell="f" style="position:absolute;left:486;top:2506;width:51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7" path="m53,0l15,67l0,52l53,0xe" fillcolor="black" stroked="f" o:allowincell="f" style="position:absolute;left:471;top:2506;width:51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15l53,0l0,52l15,67l67,15xe" stroked="t" o:allowincell="f" style="position:absolute;left:471;top:2506;width:66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,67" path="m0,52l15,67l52,0l0,52xe" fillcolor="black" stroked="f" o:allowincell="f" style="position:absolute;left:1125;top:2506;width:50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0,67l37,0l52,15l0,67xe" fillcolor="black" stroked="f" o:allowincell="f" style="position:absolute;left:1140;top:2506;width:51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0,52l15,67l67,15l52,0l0,52xe" stroked="t" o:allowincell="f" style="position:absolute;left:1125;top:2506;width:66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35" path="m22,0l16,11l11,21l7,26l0,31l0,35l18,35l18,31l17,31l15,24l25,5l22,0xe" fillcolor="black" stroked="f" o:allowincell="f" style="position:absolute;left:805;top:2452;width:23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4" path="m24,0l5,0l5,4l6,4l9,11l0,28l2,34l6,27l13,15l17,8l24,4l24,0xe" fillcolor="black" stroked="f" o:allowincell="f" style="position:absolute;left:834;top:2411;width:2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6" path="m24,0l0,0l0,4l1,4l8,11l21,40l20,41l23,46l24,46l30,61l32,69l28,72l28,76l52,76l52,72l50,72l43,67l41,61l36,50l29,34l27,28l24,22l18,10l18,9l24,4l24,0xe" fillcolor="black" stroked="f" o:allowincell="f" style="position:absolute;left:807;top:2411;width:50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28,2715" to="1128,28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6,2715" to="1186,282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6,2768" to="1238,27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2768" to="1125,27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8,2768" to="1185,27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2,66" path="m52,14l37,0l0,66l52,14xe" fillcolor="black" stroked="f" o:allowincell="f" style="position:absolute;left:1168;top:2736;width:50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6" path="m52,0l15,66l0,52l52,0xe" fillcolor="black" stroked="f" o:allowincell="f" style="position:absolute;left:1153;top:2736;width:51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6" path="m67,14l52,0l0,52l15,66l67,14xe" stroked="t" o:allowincell="f" style="position:absolute;left:1153;top:2736;width:66;height: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,66" path="m0,52l15,66l52,0l0,52xe" fillcolor="black" stroked="f" o:allowincell="f" style="position:absolute;left:1095;top:2736;width:50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6" path="m0,66l37,0l52,14l0,66xe" fillcolor="black" stroked="f" o:allowincell="f" style="position:absolute;left:1110;top:2736;width:50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6" path="m0,52l15,66l67,14l52,0l0,52xe" stroked="t" o:allowincell="f" style="position:absolute;left:1095;top:2736;width:65;height: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6" path="m17,0l0,1l1,4l6,6l17,0xe" fillcolor="black" stroked="f" o:allowincell="f" style="position:absolute;left:894;top:2707;width:1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5" path="m44,0l39,1l24,1l17,7l0,12l9,15l10,15l19,12l27,5l44,4l44,0xe" fillcolor="black" stroked="f" o:allowincell="f" style="position:absolute;left:867;top:2703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6" path="m14,0l7,9l5,14l1,26l0,38l1,44l2,57l6,68l12,76l29,71l22,70l21,70l14,61l11,51l10,37l10,36l11,23l14,12l17,7l25,3l14,0xe" fillcolor="black" stroked="f" o:allowincell="f" style="position:absolute;left:855;top:2640;width:27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2" path="m9,0l9,0l0,3l11,6l14,7l22,12l25,8l18,2l9,0xe" fillcolor="black" stroked="f" o:allowincell="f" style="position:absolute;left:869;top:2637;width:2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0,0l0,4l8,3l0,0xe" fillcolor="black" stroked="f" o:allowincell="f" style="position:absolute;left:882;top:2610;width:7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5" path="m20,0l19,1l10,8l0,11l8,14l12,23l12,45l9,49l10,51l12,64l12,72l12,90l10,101l9,105l24,105l23,105l20,95l20,0xe" fillcolor="black" stroked="f" o:allowincell="f" style="position:absolute;left:882;top:2599;width:2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5" path="m23,0l16,11l11,21l8,26l0,31l0,35l19,35l19,31l18,31l16,24l26,5l23,0xe" fillcolor="black" stroked="f" o:allowincell="f" style="position:absolute;left:925;top:2680;width:24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4" path="m25,0l6,0l6,4l7,4l10,11l0,28l2,34l7,27l13,15l17,9l25,4l25,0xe" fillcolor="black" stroked="f" o:allowincell="f" style="position:absolute;left:954;top:2640;width:2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76" path="m24,0l0,0l0,4l0,4l8,11l20,40l20,41l23,46l23,46l29,62l32,69l28,72l28,76l51,76l51,72l50,72l43,67l40,62l35,51l28,34l26,28l23,21l18,10l18,9l24,4l24,0xe" fillcolor="black" stroked="f" o:allowincell="f" style="position:absolute;left:928;top:2640;width:49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456,1599" to="1456,1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3,1674" to="1263,1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3,1840" to="1454,18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2,67" path="m0,53l15,67l52,0l0,53xe" fillcolor="black" stroked="f" o:allowincell="f" style="position:absolute;left:1422;top:1806;width:5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0,67l37,0l52,15l0,67xe" fillcolor="black" stroked="f" o:allowincell="f" style="position:absolute;left:1437;top:1806;width:5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0,53l15,67l67,15l52,0l0,53xe" stroked="t" o:allowincell="f" style="position:absolute;left:1422;top:1806;width:65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,67" path="m52,15l37,0l0,67l52,15xe" fillcolor="black" stroked="f" o:allowincell="f" style="position:absolute;left:1244;top:1806;width:5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52,0l15,67l0,53l52,0xe" fillcolor="black" stroked="f" o:allowincell="f" style="position:absolute;left:1229;top:1806;width:5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15l52,0l0,53l15,67l67,15xe" stroked="t" o:allowincell="f" style="position:absolute;left:1229;top:1806;width:65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25" path="m24,0l20,0l18,7l13,17l10,20l0,23l15,25l19,15l24,0xe" fillcolor="black" stroked="f" o:allowincell="f" style="position:absolute;left:1362;top:1756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5" path="m41,0l25,2l28,2l36,7l37,9l39,21l8,21l1,22l0,35l0,40l2,53l6,63l7,65l14,73l24,75l33,74l41,70l44,67l29,65l25,65l16,61l16,61l10,50l8,42l7,26l50,26l48,14l44,4l41,0xe" fillcolor="black" stroked="f" o:allowincell="f" style="position:absolute;left:1333;top:1714;width:48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8" path="m29,0l19,1l13,4l5,13l3,17l0,28l7,27l7,25l12,14l14,11l24,8l40,6l31,1l29,0xe" fillcolor="black" stroked="f" o:allowincell="f" style="position:absolute;left:1334;top:1708;width:3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3,1599" to="113,1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3,1674" to="1263,1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,1840" to="1262,18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2,67" path="m52,15l37,0l0,67l52,15xe" fillcolor="black" stroked="f" o:allowincell="f" style="position:absolute;left:95;top:1806;width:5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52,0l15,67l0,53l52,0xe" fillcolor="black" stroked="f" o:allowincell="f" style="position:absolute;left:80;top:1806;width:5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15l52,0l0,53l15,67l67,15xe" stroked="t" o:allowincell="f" style="position:absolute;left:80;top:1806;width:65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,67" path="m0,53l15,67l52,0l0,53xe" fillcolor="black" stroked="f" o:allowincell="f" style="position:absolute;left:1229;top:1806;width:5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0,67l37,0l52,15l0,67xe" fillcolor="black" stroked="f" o:allowincell="f" style="position:absolute;left:1244;top:1806;width:5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0,53l15,67l67,15l52,0l0,53xe" stroked="t" o:allowincell="f" style="position:absolute;left:1229;top:1806;width:65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26" path="m20,0l17,8l12,18l9,20l0,23l12,26l17,16l23,1l20,0xe" fillcolor="black" stroked="f" o:allowincell="f" style="position:absolute;left:691;top:1757;width:22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9" path="m15,0l0,0l3,1l8,6l8,15l13,19l19,18l21,10l21,10l15,0xe" fillcolor="black" stroked="f" o:allowincell="f" style="position:absolute;left:690;top:1713;width:2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1" path="m33,0l23,0l16,3l8,12l5,16l2,27l0,40l1,47l3,59l7,70l7,70l15,78l24,81l30,80l39,76l41,74l29,71l22,69l15,61l15,60l11,49l10,36l11,23l15,13l19,8l28,4l43,4l43,4l34,0l33,0xe" fillcolor="black" stroked="f" o:allowincell="f" style="position:absolute;left:662;top:1709;width:41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30,2879" to="503,28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,2879" to="286,28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2,95" path="m0,95l16,0l32,95l0,95xe" fillcolor="black" stroked="f" o:allowincell="f" style="position:absolute;left:1004;top:2879;width:31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95" path="m0,95l16,0l32,95l0,95xe" stroked="t" o:allowincell="f" style="position:absolute;left:1004;top:2879;width:31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20,2879" to="1020,3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2,95" path="m0,95l16,0l32,95l0,95xe" fillcolor="black" stroked="f" o:allowincell="f" style="position:absolute;left:837;top:2879;width:31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95" path="m0,95l16,0l32,95l0,95xe" stroked="t" o:allowincell="f" style="position:absolute;left:837;top:2879;width:31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853,2879" to="853,30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,47" path="m0,47l8,0l16,47l0,47xe" fillcolor="black" stroked="f" o:allowincell="f" style="position:absolute;left:722;top:2879;width:14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7" path="m0,47l8,0l16,47l0,47xe" stroked="t" o:allowincell="f" style="position:absolute;left:722;top:2879;width:14;height: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14" path="m30,0l21,5l19,6l0,7l9,13l12,14l23,12l26,10l37,1l30,0xe" fillcolor="black" stroked="f" o:allowincell="f" style="position:absolute;left:436;top:3126;width:3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88" path="m18,0l9,12l6,19l2,33l0,48l0,52l2,68l7,79l12,88l31,87l20,84l17,80l13,69l12,50l13,36l15,21l19,11l23,6l33,1l18,0xe" fillcolor="black" stroked="f" o:allowincell="f" style="position:absolute;left:424;top:3044;width:32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32" path="m23,0l17,8l8,10l8,11l13,25l13,80l6,87l13,88l13,120l11,123l0,127l0,132l35,132l35,127l29,126l23,118l23,0xe" fillcolor="black" stroked="f" o:allowincell="f" style="position:absolute;left:460;top:3039;width:34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" path="m20,0l8,1l0,6l15,7l26,10l35,8l30,5l22,0l20,0xe" fillcolor="black" stroked="f" o:allowincell="f" style="position:absolute;left:442;top:3039;width:3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" path="m0,0l0,3l1,3l10,1l0,0xe" fillcolor="black" stroked="f" o:allowincell="f" style="position:absolute;left:502;top:3095;width:8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02" path="m22,0l17,5l8,10l0,15l10,16l11,16l14,25l14,92l11,96l1,98l1,102l34,102l34,98l26,97l22,91l22,0xe" fillcolor="black" stroked="f" o:allowincell="f" style="position:absolute;left:502;top:3080;width:32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29,2879" to="729,3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,47" path="m0,47l8,0l16,47l0,47xe" fillcolor="black" stroked="f" o:allowincell="f" style="position:absolute;left:641;top:2879;width:14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7" path="m0,47l8,0l16,47l0,47xe" stroked="t" o:allowincell="f" style="position:absolute;left:641;top:2879;width:14;height: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49,2879" to="649,3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,47" path="m0,47l8,0l16,47l0,47xe" fillcolor="black" stroked="f" o:allowincell="f" style="position:absolute;left:559;top:2879;width:15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7" path="m0,47l8,0l16,47l0,47xe" stroked="t" o:allowincell="f" style="position:absolute;left:559;top:2879;width:15;height: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67,2879" to="567,2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2879" to="505,29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,2980" to="2020,29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2933" to="502,297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,2879" to="286,292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1030605" cy="3467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&gt;b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.3pt;mso-wrap-distance-left:9.05pt;mso-wrap-distance-right:9.05pt;mso-wrap-distance-top:0pt;mso-wrap-distance-bottom:0pt;margin-top:132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&gt;b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受力示意图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公式联合求解得到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1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15pt;height:28.2pt" filled="f" o:ole="">
            <v:imagedata r:id="rId23" o:title=""/>
          </v:shape>
          <o:OLEObject Type="Embed" ProgID="" ShapeID="ole_rId22" DrawAspect="Content" ObjectID="_1818348631" r:id="rId22"/>
        </w:objec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ind w:firstLine="720"/>
        <w:rPr/>
      </w:pPr>
      <w:r>
        <w:rPr>
          <w:sz w:val="24"/>
        </w:rPr>
        <w:object w:dxaOrig="1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45pt;height:28.2pt" filled="f" o:ole="">
            <v:imagedata r:id="rId25" o:title=""/>
          </v:shape>
          <o:OLEObject Type="Embed" ProgID="" ShapeID="ole_rId24" DrawAspect="Content" ObjectID="_872804632" r:id="rId24"/>
        </w:objec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为地基所承受的最小压应力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&gt;0</w:t>
      </w:r>
      <w:r>
        <w:rPr>
          <w:sz w:val="24"/>
        </w:rPr>
        <w:t>，得：</w:t>
      </w:r>
      <w:r>
        <w:rPr>
          <w:sz w:val="24"/>
        </w:rPr>
        <w:t>b-6e&gt;0</w:t>
      </w:r>
      <w:r>
        <w:rPr>
          <w:sz w:val="24"/>
        </w:rPr>
        <w:t>，即</w:t>
      </w:r>
      <w:r>
        <w:rPr>
          <w:sz w:val="24"/>
        </w:rPr>
        <w:t>e&lt;b/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时，依据三角形相似原理，求得</w:t>
      </w:r>
      <w:r>
        <w:rPr>
          <w:sz w:val="24"/>
        </w:rPr>
        <w:object w:dxaOrig="7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30.05pt" filled="f" o:ole="">
            <v:imagedata r:id="rId27" o:title=""/>
          </v:shape>
          <o:OLEObject Type="Embed" ProgID="" ShapeID="ole_rId26" DrawAspect="Content" ObjectID="_1806109788" r:id="rId26"/>
        </w:object>
      </w:r>
    </w:p>
    <w:p>
      <w:pPr>
        <w:pStyle w:val="Normal"/>
        <w:ind w:firstLine="480"/>
        <w:rPr/>
      </w:pPr>
      <w:r>
        <w:rPr>
          <w:sz w:val="24"/>
        </w:rPr>
        <w:t>这种情况基础较保守，适用于许用地耐力比较小的情况。</w:t>
      </w:r>
    </w:p>
    <w:p>
      <w:pPr>
        <w:pStyle w:val="Normal"/>
        <w:ind w:firstLine="480"/>
        <w:rPr/>
      </w:pPr>
      <w:r>
        <w:rPr>
          <w:sz w:val="24"/>
        </w:rPr>
        <w:t>（二）弯矩方向沿基础对角线方向</w:t>
      </w:r>
    </w:p>
    <w:p>
      <w:pPr>
        <w:pStyle w:val="Normal"/>
        <w:ind w:firstLine="480"/>
        <w:rPr/>
      </w:pPr>
      <w:r>
        <w:rPr>
          <w:sz w:val="24"/>
        </w:rPr>
        <w:t>路灯基础弯矩方向沿基础对角线方向示意图见图九，其具体计算与弯矩方向平行于基础边长计算方法类似，这里不再展开。</w:t>
      </w:r>
    </w:p>
    <w:p>
      <w:pPr>
        <w:pStyle w:val="Normal"/>
        <w:ind w:first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9840" cy="1318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318320"/>
                          <a:chOff x="0" y="0"/>
                          <a:chExt cx="1260000" cy="1318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60000" cy="13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28560"/>
                            <a:ext cx="5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28560"/>
                            <a:ext cx="5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708120"/>
                            <a:ext cx="0" cy="54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5760"/>
                            <a:ext cx="0" cy="54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9960"/>
                            <a:ext cx="2941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43">
                                <a:moveTo>
                                  <a:pt x="0" y="529"/>
                                </a:moveTo>
                                <a:lnTo>
                                  <a:pt x="14" y="543"/>
                                </a:lnTo>
                                <a:lnTo>
                                  <a:pt x="529" y="0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9960"/>
                            <a:ext cx="2865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43">
                                <a:moveTo>
                                  <a:pt x="0" y="543"/>
                                </a:moveTo>
                                <a:lnTo>
                                  <a:pt x="515" y="0"/>
                                </a:lnTo>
                                <a:lnTo>
                                  <a:pt x="515" y="27"/>
                                </a:lnTo>
                                <a:lnTo>
                                  <a:pt x="0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9960"/>
                            <a:ext cx="2941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43">
                                <a:moveTo>
                                  <a:pt x="0" y="529"/>
                                </a:moveTo>
                                <a:lnTo>
                                  <a:pt x="14" y="543"/>
                                </a:lnTo>
                                <a:lnTo>
                                  <a:pt x="529" y="27"/>
                                </a:lnTo>
                                <a:lnTo>
                                  <a:pt x="529" y="0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9960"/>
                            <a:ext cx="5886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05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1059" y="10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5080"/>
                            <a:ext cx="5886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031">
                                <a:moveTo>
                                  <a:pt x="0" y="0"/>
                                </a:moveTo>
                                <a:lnTo>
                                  <a:pt x="1059" y="1031"/>
                                </a:lnTo>
                                <a:lnTo>
                                  <a:pt x="1032" y="10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9960"/>
                            <a:ext cx="5886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05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1032" y="1058"/>
                                </a:lnTo>
                                <a:lnTo>
                                  <a:pt x="1059" y="10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28560"/>
                            <a:ext cx="5886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058">
                                <a:moveTo>
                                  <a:pt x="1059" y="0"/>
                                </a:moveTo>
                                <a:lnTo>
                                  <a:pt x="1032" y="0"/>
                                </a:lnTo>
                                <a:lnTo>
                                  <a:pt x="0" y="1058"/>
                                </a:lnTo>
                                <a:lnTo>
                                  <a:pt x="1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28560"/>
                            <a:ext cx="5742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058">
                                <a:moveTo>
                                  <a:pt x="1032" y="0"/>
                                </a:moveTo>
                                <a:lnTo>
                                  <a:pt x="0" y="1058"/>
                                </a:lnTo>
                                <a:lnTo>
                                  <a:pt x="0" y="1032"/>
                                </a:lnTo>
                                <a:lnTo>
                                  <a:pt x="1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28560"/>
                            <a:ext cx="5886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058">
                                <a:moveTo>
                                  <a:pt x="1059" y="0"/>
                                </a:moveTo>
                                <a:lnTo>
                                  <a:pt x="1032" y="0"/>
                                </a:lnTo>
                                <a:lnTo>
                                  <a:pt x="0" y="1032"/>
                                </a:lnTo>
                                <a:lnTo>
                                  <a:pt x="0" y="1058"/>
                                </a:lnTo>
                                <a:lnTo>
                                  <a:pt x="10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28560"/>
                            <a:ext cx="58788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058">
                                <a:moveTo>
                                  <a:pt x="1058" y="1058"/>
                                </a:moveTo>
                                <a:lnTo>
                                  <a:pt x="1058" y="1032"/>
                                </a:lnTo>
                                <a:lnTo>
                                  <a:pt x="0" y="0"/>
                                </a:lnTo>
                                <a:lnTo>
                                  <a:pt x="1058" y="1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28560"/>
                            <a:ext cx="5878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032">
                                <a:moveTo>
                                  <a:pt x="1058" y="1032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1058" y="1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28560"/>
                            <a:ext cx="58788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058">
                                <a:moveTo>
                                  <a:pt x="1058" y="1058"/>
                                </a:moveTo>
                                <a:lnTo>
                                  <a:pt x="1058" y="1032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1058" y="1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34800"/>
                            <a:ext cx="294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29">
                                <a:moveTo>
                                  <a:pt x="0" y="529"/>
                                </a:moveTo>
                                <a:lnTo>
                                  <a:pt x="27" y="529"/>
                                </a:lnTo>
                                <a:lnTo>
                                  <a:pt x="529" y="0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34800"/>
                            <a:ext cx="2869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29">
                                <a:moveTo>
                                  <a:pt x="0" y="529"/>
                                </a:moveTo>
                                <a:lnTo>
                                  <a:pt x="502" y="0"/>
                                </a:lnTo>
                                <a:lnTo>
                                  <a:pt x="516" y="14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34800"/>
                            <a:ext cx="3016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29">
                                <a:moveTo>
                                  <a:pt x="0" y="529"/>
                                </a:moveTo>
                                <a:lnTo>
                                  <a:pt x="27" y="529"/>
                                </a:lnTo>
                                <a:lnTo>
                                  <a:pt x="543" y="14"/>
                                </a:lnTo>
                                <a:lnTo>
                                  <a:pt x="529" y="0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2956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5">
                                <a:moveTo>
                                  <a:pt x="62" y="35"/>
                                </a:moveTo>
                                <a:lnTo>
                                  <a:pt x="49" y="55"/>
                                </a:ln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295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5">
                                <a:moveTo>
                                  <a:pt x="59" y="55"/>
                                </a:moveTo>
                                <a:lnTo>
                                  <a:pt x="10" y="0"/>
                                </a:lnTo>
                                <a:lnTo>
                                  <a:pt x="0" y="22"/>
                                </a:lnTo>
                                <a:lnTo>
                                  <a:pt x="5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2956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5">
                                <a:moveTo>
                                  <a:pt x="72" y="35"/>
                                </a:moveTo>
                                <a:lnTo>
                                  <a:pt x="59" y="55"/>
                                </a:lnTo>
                                <a:lnTo>
                                  <a:pt x="0" y="22"/>
                                </a:lnTo>
                                <a:lnTo>
                                  <a:pt x="10" y="0"/>
                                </a:lnTo>
                                <a:lnTo>
                                  <a:pt x="7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5155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26"/>
                                </a:moveTo>
                                <a:lnTo>
                                  <a:pt x="57" y="48"/>
                                </a:lnTo>
                                <a:lnTo>
                                  <a:pt x="0" y="0"/>
                                </a:lnTo>
                                <a:lnTo>
                                  <a:pt x="6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1552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8">
                                <a:moveTo>
                                  <a:pt x="64" y="48"/>
                                </a:moveTo>
                                <a:lnTo>
                                  <a:pt x="7" y="0"/>
                                </a:lnTo>
                                <a:lnTo>
                                  <a:pt x="0" y="22"/>
                                </a:lnTo>
                                <a:lnTo>
                                  <a:pt x="6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1552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8">
                                <a:moveTo>
                                  <a:pt x="74" y="26"/>
                                </a:moveTo>
                                <a:lnTo>
                                  <a:pt x="64" y="48"/>
                                </a:lnTo>
                                <a:lnTo>
                                  <a:pt x="0" y="22"/>
                                </a:lnTo>
                                <a:lnTo>
                                  <a:pt x="7" y="0"/>
                                </a:lnTo>
                                <a:lnTo>
                                  <a:pt x="74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0544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">
                                <a:moveTo>
                                  <a:pt x="69" y="18"/>
                                </a:moveTo>
                                <a:lnTo>
                                  <a:pt x="62" y="40"/>
                                </a:lnTo>
                                <a:lnTo>
                                  <a:pt x="0" y="0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05440"/>
                            <a:ext cx="36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0">
                                <a:moveTo>
                                  <a:pt x="66" y="40"/>
                                </a:moveTo>
                                <a:lnTo>
                                  <a:pt x="4" y="0"/>
                                </a:lnTo>
                                <a:lnTo>
                                  <a:pt x="0" y="23"/>
                                </a:lnTo>
                                <a:lnTo>
                                  <a:pt x="6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0544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0">
                                <a:moveTo>
                                  <a:pt x="73" y="18"/>
                                </a:moveTo>
                                <a:lnTo>
                                  <a:pt x="66" y="40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lnTo>
                                  <a:pt x="73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01120"/>
                            <a:ext cx="39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1">
                                <a:moveTo>
                                  <a:pt x="71" y="8"/>
                                </a:moveTo>
                                <a:lnTo>
                                  <a:pt x="67" y="31"/>
                                </a:lnTo>
                                <a:lnTo>
                                  <a:pt x="0" y="0"/>
                                </a:lnTo>
                                <a:lnTo>
                                  <a:pt x="7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01120"/>
                            <a:ext cx="37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1">
                                <a:moveTo>
                                  <a:pt x="68" y="31"/>
                                </a:moveTo>
                                <a:lnTo>
                                  <a:pt x="1" y="0"/>
                                </a:lnTo>
                                <a:lnTo>
                                  <a:pt x="0" y="23"/>
                                </a:lnTo>
                                <a:lnTo>
                                  <a:pt x="6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01120"/>
                            <a:ext cx="39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1">
                                <a:moveTo>
                                  <a:pt x="72" y="8"/>
                                </a:moveTo>
                                <a:lnTo>
                                  <a:pt x="68" y="31"/>
                                </a:ln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lnTo>
                                  <a:pt x="72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01120"/>
                            <a:ext cx="3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3">
                                <a:moveTo>
                                  <a:pt x="72" y="0"/>
                                </a:moveTo>
                                <a:lnTo>
                                  <a:pt x="71" y="23"/>
                                </a:lnTo>
                                <a:lnTo>
                                  <a:pt x="0" y="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0148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3">
                                <a:moveTo>
                                  <a:pt x="71" y="22"/>
                                </a:moveTo>
                                <a:lnTo>
                                  <a:pt x="0" y="0"/>
                                </a:lnTo>
                                <a:lnTo>
                                  <a:pt x="2" y="23"/>
                                </a:lnTo>
                                <a:lnTo>
                                  <a:pt x="7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01120"/>
                            <a:ext cx="39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4">
                                <a:moveTo>
                                  <a:pt x="72" y="0"/>
                                </a:moveTo>
                                <a:lnTo>
                                  <a:pt x="71" y="23"/>
                                </a:lnTo>
                                <a:lnTo>
                                  <a:pt x="2" y="24"/>
                                </a:lnTo>
                                <a:lnTo>
                                  <a:pt x="0" y="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01480"/>
                            <a:ext cx="3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3">
                                <a:moveTo>
                                  <a:pt x="71" y="0"/>
                                </a:moveTo>
                                <a:lnTo>
                                  <a:pt x="73" y="23"/>
                                </a:lnTo>
                                <a:lnTo>
                                  <a:pt x="0" y="1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06880"/>
                            <a:ext cx="3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3">
                                <a:moveTo>
                                  <a:pt x="73" y="13"/>
                                </a:moveTo>
                                <a:lnTo>
                                  <a:pt x="0" y="0"/>
                                </a:lnTo>
                                <a:lnTo>
                                  <a:pt x="5" y="23"/>
                                </a:lnTo>
                                <a:lnTo>
                                  <a:pt x="7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01480"/>
                            <a:ext cx="39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3">
                                <a:moveTo>
                                  <a:pt x="71" y="0"/>
                                </a:moveTo>
                                <a:lnTo>
                                  <a:pt x="73" y="23"/>
                                </a:lnTo>
                                <a:lnTo>
                                  <a:pt x="5" y="33"/>
                                </a:lnTo>
                                <a:lnTo>
                                  <a:pt x="0" y="1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0688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3">
                                <a:moveTo>
                                  <a:pt x="69" y="0"/>
                                </a:moveTo>
                                <a:lnTo>
                                  <a:pt x="74" y="23"/>
                                </a:lnTo>
                                <a:lnTo>
                                  <a:pt x="0" y="2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18040"/>
                            <a:ext cx="4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">
                                <a:moveTo>
                                  <a:pt x="74" y="3"/>
                                </a:moveTo>
                                <a:lnTo>
                                  <a:pt x="0" y="0"/>
                                </a:lnTo>
                                <a:lnTo>
                                  <a:pt x="8" y="22"/>
                                </a:lnTo>
                                <a:lnTo>
                                  <a:pt x="7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06880"/>
                            <a:ext cx="40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2">
                                <a:moveTo>
                                  <a:pt x="69" y="0"/>
                                </a:moveTo>
                                <a:lnTo>
                                  <a:pt x="74" y="23"/>
                                </a:lnTo>
                                <a:lnTo>
                                  <a:pt x="8" y="42"/>
                                </a:lnTo>
                                <a:lnTo>
                                  <a:pt x="0" y="2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1804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9">
                                <a:moveTo>
                                  <a:pt x="65" y="0"/>
                                </a:moveTo>
                                <a:lnTo>
                                  <a:pt x="73" y="22"/>
                                </a:lnTo>
                                <a:lnTo>
                                  <a:pt x="0" y="29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30280"/>
                            <a:ext cx="3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8">
                                <a:moveTo>
                                  <a:pt x="73" y="0"/>
                                </a:moveTo>
                                <a:lnTo>
                                  <a:pt x="0" y="7"/>
                                </a:lnTo>
                                <a:lnTo>
                                  <a:pt x="11" y="2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1804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0">
                                <a:moveTo>
                                  <a:pt x="65" y="0"/>
                                </a:moveTo>
                                <a:lnTo>
                                  <a:pt x="73" y="22"/>
                                </a:lnTo>
                                <a:lnTo>
                                  <a:pt x="11" y="50"/>
                                </a:lnTo>
                                <a:lnTo>
                                  <a:pt x="0" y="29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338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7">
                                <a:moveTo>
                                  <a:pt x="62" y="0"/>
                                </a:moveTo>
                                <a:lnTo>
                                  <a:pt x="73" y="21"/>
                                </a:lnTo>
                                <a:lnTo>
                                  <a:pt x="0" y="37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4612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73" y="0"/>
                                </a:moveTo>
                                <a:lnTo>
                                  <a:pt x="0" y="16"/>
                                </a:lnTo>
                                <a:lnTo>
                                  <a:pt x="14" y="35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3388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62" y="0"/>
                                </a:moveTo>
                                <a:lnTo>
                                  <a:pt x="73" y="21"/>
                                </a:lnTo>
                                <a:lnTo>
                                  <a:pt x="14" y="56"/>
                                </a:lnTo>
                                <a:lnTo>
                                  <a:pt x="0" y="37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55120"/>
                            <a:ext cx="38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56" y="0"/>
                                </a:moveTo>
                                <a:lnTo>
                                  <a:pt x="70" y="19"/>
                                </a:lnTo>
                                <a:lnTo>
                                  <a:pt x="0" y="45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6520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3">
                                <a:moveTo>
                                  <a:pt x="70" y="0"/>
                                </a:moveTo>
                                <a:lnTo>
                                  <a:pt x="0" y="26"/>
                                </a:lnTo>
                                <a:lnTo>
                                  <a:pt x="16" y="43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5512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2">
                                <a:moveTo>
                                  <a:pt x="56" y="0"/>
                                </a:moveTo>
                                <a:lnTo>
                                  <a:pt x="70" y="19"/>
                                </a:lnTo>
                                <a:lnTo>
                                  <a:pt x="16" y="62"/>
                                </a:lnTo>
                                <a:lnTo>
                                  <a:pt x="0" y="45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21280"/>
                            <a:ext cx="110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9">
                                <a:moveTo>
                                  <a:pt x="74" y="0"/>
                                </a:moveTo>
                                <a:lnTo>
                                  <a:pt x="199" y="159"/>
                                </a:lnTo>
                                <a:lnTo>
                                  <a:pt x="0" y="121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21280"/>
                            <a:ext cx="110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9">
                                <a:moveTo>
                                  <a:pt x="74" y="0"/>
                                </a:moveTo>
                                <a:lnTo>
                                  <a:pt x="199" y="159"/>
                                </a:lnTo>
                                <a:lnTo>
                                  <a:pt x="0" y="121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31640"/>
                            <a:ext cx="1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6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8" y="113"/>
                                </a:lnTo>
                                <a:lnTo>
                                  <a:pt x="8" y="115"/>
                                </a:lnTo>
                                <a:lnTo>
                                  <a:pt x="0" y="121"/>
                                </a:lnTo>
                                <a:lnTo>
                                  <a:pt x="0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1"/>
                                </a:lnTo>
                                <a:lnTo>
                                  <a:pt x="26" y="121"/>
                                </a:lnTo>
                                <a:lnTo>
                                  <a:pt x="18" y="11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0560"/>
                            <a:ext cx="12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8">
                                <a:moveTo>
                                  <a:pt x="7" y="0"/>
                                </a:moveTo>
                                <a:lnTo>
                                  <a:pt x="7" y="115"/>
                                </a:lnTo>
                                <a:lnTo>
                                  <a:pt x="6" y="115"/>
                                </a:lnTo>
                                <a:lnTo>
                                  <a:pt x="0" y="123"/>
                                </a:lnTo>
                                <a:lnTo>
                                  <a:pt x="0" y="128"/>
                                </a:lnTo>
                                <a:lnTo>
                                  <a:pt x="22" y="128"/>
                                </a:lnTo>
                                <a:lnTo>
                                  <a:pt x="22" y="123"/>
                                </a:lnTo>
                                <a:lnTo>
                                  <a:pt x="19" y="123"/>
                                </a:lnTo>
                                <a:lnTo>
                                  <a:pt x="13" y="114"/>
                                </a:lnTo>
                                <a:lnTo>
                                  <a:pt x="13" y="1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23000"/>
                            <a:ext cx="22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1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14"/>
                                </a:lnTo>
                                <a:lnTo>
                                  <a:pt x="13" y="29"/>
                                </a:lnTo>
                                <a:lnTo>
                                  <a:pt x="38" y="141"/>
                                </a:lnTo>
                                <a:lnTo>
                                  <a:pt x="40" y="10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23000"/>
                            <a:ext cx="24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1">
                                <a:moveTo>
                                  <a:pt x="45" y="0"/>
                                </a:moveTo>
                                <a:lnTo>
                                  <a:pt x="26" y="0"/>
                                </a:lnTo>
                                <a:lnTo>
                                  <a:pt x="2" y="105"/>
                                </a:lnTo>
                                <a:lnTo>
                                  <a:pt x="0" y="141"/>
                                </a:lnTo>
                                <a:lnTo>
                                  <a:pt x="26" y="29"/>
                                </a:lnTo>
                                <a:lnTo>
                                  <a:pt x="36" y="16"/>
                                </a:lnTo>
                                <a:lnTo>
                                  <a:pt x="37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23000"/>
                            <a:ext cx="16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9">
                                <a:moveTo>
                                  <a:pt x="9" y="32"/>
                                </a:moveTo>
                                <a:lnTo>
                                  <a:pt x="15" y="13"/>
                                </a:lnTo>
                                <a:lnTo>
                                  <a:pt x="19" y="3"/>
                                </a:lnTo>
                                <a:lnTo>
                                  <a:pt x="22" y="0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28" y="15"/>
                                </a:lnTo>
                                <a:lnTo>
                                  <a:pt x="22" y="28"/>
                                </a:lnTo>
                                <a:lnTo>
                                  <a:pt x="16" y="40"/>
                                </a:lnTo>
                                <a:lnTo>
                                  <a:pt x="8" y="58"/>
                                </a:lnTo>
                                <a:lnTo>
                                  <a:pt x="3" y="67"/>
                                </a:lnTo>
                                <a:lnTo>
                                  <a:pt x="1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1" y="60"/>
                                </a:lnTo>
                                <a:lnTo>
                                  <a:pt x="5" y="46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50160"/>
                            <a:ext cx="0" cy="66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73320"/>
                            <a:ext cx="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82680"/>
                            <a:ext cx="581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6432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52" y="15"/>
                                </a:moveTo>
                                <a:lnTo>
                                  <a:pt x="37" y="0"/>
                                </a:lnTo>
                                <a:lnTo>
                                  <a:pt x="0" y="67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6432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52" y="0"/>
                                </a:moveTo>
                                <a:lnTo>
                                  <a:pt x="15" y="67"/>
                                </a:lnTo>
                                <a:lnTo>
                                  <a:pt x="0" y="5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643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15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15" y="67"/>
                                </a:lnTo>
                                <a:lnTo>
                                  <a:pt x="6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26432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0" y="52"/>
                                </a:moveTo>
                                <a:lnTo>
                                  <a:pt x="15" y="67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6432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0" y="67"/>
                                </a:moveTo>
                                <a:lnTo>
                                  <a:pt x="37" y="0"/>
                                </a:lnTo>
                                <a:lnTo>
                                  <a:pt x="52" y="1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2643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52"/>
                                </a:moveTo>
                                <a:lnTo>
                                  <a:pt x="15" y="67"/>
                                </a:lnTo>
                                <a:lnTo>
                                  <a:pt x="67" y="15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24776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5" y="0"/>
                                </a:move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21" y="10"/>
                                </a:lnTo>
                                <a:lnTo>
                                  <a:pt x="27" y="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466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6" y="0"/>
                                </a:moveTo>
                                <a:lnTo>
                                  <a:pt x="9" y="7"/>
                                </a:lnTo>
                                <a:lnTo>
                                  <a:pt x="0" y="11"/>
                                </a:lnTo>
                                <a:lnTo>
                                  <a:pt x="6" y="16"/>
                                </a:lnTo>
                                <a:lnTo>
                                  <a:pt x="11" y="13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2796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3">
                                <a:moveTo>
                                  <a:pt x="22" y="0"/>
                                </a:moveTo>
                                <a:lnTo>
                                  <a:pt x="13" y="5"/>
                                </a:lnTo>
                                <a:lnTo>
                                  <a:pt x="7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8"/>
                                </a:lnTo>
                                <a:lnTo>
                                  <a:pt x="1" y="33"/>
                                </a:lnTo>
                                <a:lnTo>
                                  <a:pt x="4" y="43"/>
                                </a:lnTo>
                                <a:lnTo>
                                  <a:pt x="22" y="42"/>
                                </a:lnTo>
                                <a:lnTo>
                                  <a:pt x="13" y="41"/>
                                </a:lnTo>
                                <a:lnTo>
                                  <a:pt x="11" y="40"/>
                                </a:lnTo>
                                <a:lnTo>
                                  <a:pt x="8" y="30"/>
                                </a:lnTo>
                                <a:lnTo>
                                  <a:pt x="8" y="26"/>
                                </a:lnTo>
                                <a:lnTo>
                                  <a:pt x="11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1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110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">
                                <a:moveTo>
                                  <a:pt x="9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4"/>
                                </a:lnTo>
                                <a:lnTo>
                                  <a:pt x="9" y="16"/>
                                </a:lnTo>
                                <a:lnTo>
                                  <a:pt x="9" y="28"/>
                                </a:lnTo>
                                <a:lnTo>
                                  <a:pt x="0" y="31"/>
                                </a:lnTo>
                                <a:lnTo>
                                  <a:pt x="9" y="33"/>
                                </a:lnTo>
                                <a:lnTo>
                                  <a:pt x="9" y="48"/>
                                </a:lnTo>
                                <a:lnTo>
                                  <a:pt x="8" y="60"/>
                                </a:lnTo>
                                <a:lnTo>
                                  <a:pt x="7" y="67"/>
                                </a:lnTo>
                                <a:lnTo>
                                  <a:pt x="9" y="68"/>
                                </a:lnTo>
                                <a:lnTo>
                                  <a:pt x="11" y="75"/>
                                </a:lnTo>
                                <a:lnTo>
                                  <a:pt x="20" y="71"/>
                                </a:lnTo>
                                <a:lnTo>
                                  <a:pt x="18" y="6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4" y="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096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6" y="0"/>
                                </a:moveTo>
                                <a:lnTo>
                                  <a:pt x="14" y="1"/>
                                </a:lnTo>
                                <a:lnTo>
                                  <a:pt x="6" y="7"/>
                                </a:lnTo>
                                <a:lnTo>
                                  <a:pt x="4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7"/>
                                </a:lnTo>
                                <a:lnTo>
                                  <a:pt x="6" y="29"/>
                                </a:lnTo>
                                <a:lnTo>
                                  <a:pt x="10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18"/>
                                </a:lnTo>
                                <a:lnTo>
                                  <a:pt x="10" y="14"/>
                                </a:lnTo>
                                <a:lnTo>
                                  <a:pt x="13" y="7"/>
                                </a:lnTo>
                                <a:lnTo>
                                  <a:pt x="21" y="3"/>
                                </a:lnTo>
                                <a:lnTo>
                                  <a:pt x="28" y="2"/>
                                </a:lnTo>
                                <a:lnTo>
                                  <a:pt x="25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99.2pt;height:103.8pt" coordorigin="180,156" coordsize="1984,2076">
                <v:rect id="shape_0" stroked="f" o:allowincell="f" style="position:absolute;left:180;top:156;width:1983;height:20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9,1146" to="1044,11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97,1146" to="2152,11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0,1271" to="1170,212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70,165" to="1170,102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529,543" path="m0,529l14,543l529,0l0,529xe" fillcolor="black" stroked="f" o:allowincell="f" style="position:absolute;left:708;top:219;width:462;height:4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543" path="m0,543l515,0l515,27l0,543xe" fillcolor="black" stroked="f" o:allowincell="f" style="position:absolute;left:719;top:219;width:450;height:4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543" path="m0,529l14,543l529,27l529,0l0,529xe" stroked="t" o:allowincell="f" style="position:absolute;left:708;top:219;width:462;height:4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59,1058" path="m0,0l0,27l1059,1058l0,0xe" fillcolor="black" stroked="f" o:allowincell="f" style="position:absolute;left:1170;top:219;width:926;height:9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1031" path="m0,0l1059,1031l1032,1031l0,0xe" fillcolor="black" stroked="f" o:allowincell="f" style="position:absolute;left:1170;top:243;width:926;height:9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1058" path="m0,0l0,27l1032,1058l1059,1058l0,0xe" stroked="t" o:allowincell="f" style="position:absolute;left:1170;top:219;width:926;height:9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59,1058" path="m1059,0l1032,0l0,1058l1059,0xe" fillcolor="black" stroked="f" o:allowincell="f" style="position:absolute;left:1170;top:1146;width:926;height:9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2,1058" path="m1032,0l0,1058l0,1032l1032,0xe" fillcolor="black" stroked="f" o:allowincell="f" style="position:absolute;left:1170;top:1146;width:903;height:9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1058" path="m1059,0l1032,0l0,1032l0,1058l1059,0xe" stroked="t" o:allowincell="f" style="position:absolute;left:1170;top:1146;width:926;height:9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58,1058" path="m1058,1058l1058,1032l0,0l1058,1058xe" fillcolor="black" stroked="f" o:allowincell="f" style="position:absolute;left:243;top:1146;width:925;height:9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8,1032" path="m1058,1032l0,0l27,0l1058,1032xe" fillcolor="black" stroked="f" o:allowincell="f" style="position:absolute;left:243;top:1146;width:925;height:9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8,1058" path="m1058,1058l1058,1032l27,0l0,0l1058,1058xe" stroked="t" o:allowincell="f" style="position:absolute;left:243;top:1146;width:925;height:9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9,529" path="m0,529l27,529l529,0l0,529xe" fillcolor="black" stroked="f" o:allowincell="f" style="position:absolute;left:243;top:683;width:462;height:4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529" path="m0,529l502,0l516,14l0,529xe" fillcolor="black" stroked="f" o:allowincell="f" style="position:absolute;left:267;top:683;width:451;height:4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529" path="m0,529l27,529l543,14l529,0l0,529xe" stroked="t" o:allowincell="f" style="position:absolute;left:243;top:683;width:474;height:4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2,55" path="m62,35l49,55l0,0l62,35xe" fillcolor="black" stroked="f" o:allowincell="f" style="position:absolute;left:1356;top:990;width:5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5" path="m59,55l10,0l0,22l59,55xe" fillcolor="black" stroked="f" o:allowincell="f" style="position:absolute;left:1347;top:990;width:5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5" path="m72,35l59,55l0,22l10,0l72,35xe" stroked="t" o:allowincell="f" style="position:absolute;left:1347;top:990;width:62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,48" path="m67,26l57,48l0,0l67,26xe" fillcolor="black" stroked="f" o:allowincell="f" style="position:absolute;left:1297;top:968;width:5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8" path="m64,48l7,0l0,22l64,48xe" fillcolor="black" stroked="f" o:allowincell="f" style="position:absolute;left:1291;top:968;width:5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48" path="m74,26l64,48l0,22l7,0l74,26xe" stroked="t" o:allowincell="f" style="position:absolute;left:1291;top:968;width:63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40" path="m69,18l62,40l0,0l69,18xe" fillcolor="black" stroked="f" o:allowincell="f" style="position:absolute;left:1237;top:952;width:59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0" path="m66,40l4,0l0,23l66,40xe" fillcolor="black" stroked="f" o:allowincell="f" style="position:absolute;left:1233;top:952;width:56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0" path="m73,18l66,40l0,23l4,0l73,18xe" stroked="t" o:allowincell="f" style="position:absolute;left:1233;top:952;width:62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31" path="m71,8l67,31l0,0l71,8xe" fillcolor="black" stroked="f" o:allowincell="f" style="position:absolute;left:1175;top:945;width:6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31" path="m68,31l1,0l0,23l68,31xe" fillcolor="black" stroked="f" o:allowincell="f" style="position:absolute;left:1174;top:945;width:5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31" path="m72,8l68,31l0,23l1,0l72,8xe" stroked="t" o:allowincell="f" style="position:absolute;left:1174;top:945;width:62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23" path="m72,0l71,23l0,1l72,0xe" fillcolor="black" stroked="f" o:allowincell="f" style="position:absolute;left:1112;top:945;width:6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3" path="m71,22l0,0l2,23l71,22xe" fillcolor="black" stroked="f" o:allowincell="f" style="position:absolute;left:1112;top:946;width:6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4" path="m72,0l71,23l2,24l0,1l72,0xe" stroked="t" o:allowincell="f" style="position:absolute;left:1112;top:945;width:62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23" path="m71,0l73,23l0,10l71,0xe" fillcolor="black" stroked="f" o:allowincell="f" style="position:absolute;left:1049;top:946;width:6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23" path="m73,13l0,0l5,23l73,13xe" fillcolor="black" stroked="f" o:allowincell="f" style="position:absolute;left:1049;top:954;width:6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33" path="m71,0l73,23l5,33l0,10l71,0xe" stroked="t" o:allowincell="f" style="position:absolute;left:1049;top:946;width:62;height: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,23" path="m69,0l74,23l0,20l69,0xe" fillcolor="black" stroked="f" o:allowincell="f" style="position:absolute;left:989;top:954;width:6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2" path="m74,3l0,0l8,22l74,3xe" fillcolor="black" stroked="f" o:allowincell="f" style="position:absolute;left:989;top:972;width:6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42" path="m69,0l74,23l8,42l0,20l69,0xe" stroked="t" o:allowincell="f" style="position:absolute;left:989;top:954;width:63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29" path="m65,0l73,22l0,29l65,0xe" fillcolor="black" stroked="f" o:allowincell="f" style="position:absolute;left:932;top:972;width:6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28" path="m73,0l0,7l11,28l73,0xe" fillcolor="black" stroked="f" o:allowincell="f" style="position:absolute;left:932;top:991;width:6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0" path="m65,0l73,22l11,50l0,29l65,0xe" stroked="t" o:allowincell="f" style="position:absolute;left:932;top:972;width:62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7" path="m62,0l73,21l0,37l62,0xe" fillcolor="black" stroked="f" o:allowincell="f" style="position:absolute;left:878;top:997;width:6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35" path="m73,0l0,16l14,35l73,0xe" fillcolor="black" stroked="f" o:allowincell="f" style="position:absolute;left:878;top:1016;width:6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6" path="m62,0l73,21l14,56l0,37l62,0xe" stroked="t" o:allowincell="f" style="position:absolute;left:878;top:997;width:62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,45" path="m56,0l70,19l0,45l56,0xe" fillcolor="black" stroked="f" o:allowincell="f" style="position:absolute;left:829;top:1030;width:60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3" path="m70,0l0,26l16,43l70,0xe" fillcolor="black" stroked="f" o:allowincell="f" style="position:absolute;left:829;top:1046;width:6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2" path="m56,0l70,19l16,62l0,45l56,0xe" stroked="t" o:allowincell="f" style="position:absolute;left:829;top:1030;width:60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59" path="m74,0l199,159l0,121l74,0xe" fillcolor="black" stroked="f" o:allowincell="f" style="position:absolute;left:1373;top:977;width:173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59" path="m74,0l199,159l0,121l74,0xe" stroked="t" o:allowincell="f" style="position:absolute;left:1373;top:977;width:173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126" path="m18,0l8,13l8,113l8,115l0,121l0,126l27,126l27,121l26,121l18,114l18,0xe" fillcolor="black" stroked="f" o:allowincell="f" style="position:absolute;left:797;top:836;width:2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28" path="m7,0l7,115l6,115l0,123l0,128l22,128l22,123l19,123l13,114l13,15l7,0xe" fillcolor="black" stroked="f" o:allowincell="f" style="position:absolute;left:748;top:834;width:18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41" path="m17,0l0,0l0,5l2,5l7,14l13,29l38,141l40,105l17,0xe" fillcolor="black" stroked="f" o:allowincell="f" style="position:absolute;left:748;top:822;width:34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41" path="m45,0l26,0l2,105l0,141l26,29l36,16l37,10l45,5l45,0xe" fillcolor="black" stroked="f" o:allowincell="f" style="position:absolute;left:781;top:822;width:3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9" path="m9,32l15,13l19,3l22,0l28,3l28,3l30,9l30,9l28,15l22,28l16,40l8,58l3,67l1,69l0,66l0,66l1,60l5,46l9,32l9,32xe" fillcolor="black" stroked="f" o:allowincell="f" style="position:absolute;left:835;top:822;width:2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55,1180" to="255,22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0,2161" to="1170,22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5,2176" to="1169,21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2,67" path="m52,15l37,0l0,67l52,15xe" fillcolor="black" stroked="f" o:allowincell="f" style="position:absolute;left:239;top:2147;width:4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52,0l15,67l0,52l52,0xe" fillcolor="black" stroked="f" o:allowincell="f" style="position:absolute;left:226;top:2147;width:4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15l52,0l0,52l15,67l67,15xe" stroked="t" o:allowincell="f" style="position:absolute;left:226;top:2147;width:5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67" path="m0,52l15,67l52,0l0,52xe" fillcolor="black" stroked="f" o:allowincell="f" style="position:absolute;left:1141;top:2147;width:4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0,67l37,0l52,15l0,67xe" fillcolor="black" stroked="f" o:allowincell="f" style="position:absolute;left:1154;top:2147;width:4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0,52l15,67l67,15l52,0l0,52xe" stroked="t" o:allowincell="f" style="position:absolute;left:1141;top:2147;width:5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13" path="m25,0l18,6l18,6l0,7l4,11l13,13l13,13l21,10l27,1l25,0xe" fillcolor="black" stroked="f" o:allowincell="f" style="position:absolute;left:694;top:2121;width:2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16,0l9,7l0,11l6,16l11,13l19,3l16,0xe" fillcolor="black" stroked="f" o:allowincell="f" style="position:absolute;left:719;top:2119;width:1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3" path="m22,0l13,5l7,10l2,17l0,28l1,33l4,43l22,42l13,41l11,40l8,30l8,26l11,15l13,13l20,8l31,2l22,0xe" fillcolor="black" stroked="f" o:allowincell="f" style="position:absolute;left:691;top:2090;width:2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5" path="m9,0l2,1l6,4l9,16l9,28l0,31l9,33l9,48l8,60l7,67l9,68l11,75l20,71l18,65l18,18l18,18l14,6l9,0xe" fillcolor="black" stroked="f" o:allowincell="f" style="position:absolute;left:709;top:2063;width:16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9" path="m16,0l14,1l6,7l4,8l0,18l2,27l6,29l10,27l11,22l11,18l10,14l13,7l21,3l28,2l25,1l16,0xe" fillcolor="black" stroked="f" o:allowincell="f" style="position:absolute;left:693;top:2061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313815" cy="23399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2340000"/>
                          <a:chOff x="0" y="0"/>
                          <a:chExt cx="1313640" cy="2340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1364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1556280"/>
                            <a:ext cx="10497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726">
                                <a:moveTo>
                                  <a:pt x="1810" y="0"/>
                                </a:moveTo>
                                <a:lnTo>
                                  <a:pt x="1810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556280"/>
                            <a:ext cx="126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15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71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556280"/>
                            <a:ext cx="126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37">
                                <a:moveTo>
                                  <a:pt x="0" y="0"/>
                                </a:moveTo>
                                <a:lnTo>
                                  <a:pt x="22" y="715"/>
                                </a:lnTo>
                                <a:lnTo>
                                  <a:pt x="0" y="7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556280"/>
                            <a:ext cx="126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37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7"/>
                                </a:lnTo>
                                <a:lnTo>
                                  <a:pt x="22" y="71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971000"/>
                            <a:ext cx="104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22">
                                <a:moveTo>
                                  <a:pt x="22" y="0"/>
                                </a:moveTo>
                                <a:lnTo>
                                  <a:pt x="0" y="22"/>
                                </a:lnTo>
                                <a:lnTo>
                                  <a:pt x="1809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971000"/>
                            <a:ext cx="106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22">
                                <a:moveTo>
                                  <a:pt x="0" y="22"/>
                                </a:moveTo>
                                <a:lnTo>
                                  <a:pt x="1809" y="0"/>
                                </a:lnTo>
                                <a:lnTo>
                                  <a:pt x="1832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971000"/>
                            <a:ext cx="106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22">
                                <a:moveTo>
                                  <a:pt x="22" y="0"/>
                                </a:moveTo>
                                <a:lnTo>
                                  <a:pt x="0" y="22"/>
                                </a:lnTo>
                                <a:lnTo>
                                  <a:pt x="1832" y="22"/>
                                </a:lnTo>
                                <a:lnTo>
                                  <a:pt x="1809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56280"/>
                            <a:ext cx="13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37">
                                <a:moveTo>
                                  <a:pt x="0" y="715"/>
                                </a:moveTo>
                                <a:lnTo>
                                  <a:pt x="23" y="737"/>
                                </a:lnTo>
                                <a:lnTo>
                                  <a:pt x="0" y="0"/>
                                </a:lnTo>
                                <a:lnTo>
                                  <a:pt x="0" y="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56280"/>
                            <a:ext cx="13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37">
                                <a:moveTo>
                                  <a:pt x="23" y="73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56280"/>
                            <a:ext cx="13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37">
                                <a:moveTo>
                                  <a:pt x="0" y="715"/>
                                </a:moveTo>
                                <a:lnTo>
                                  <a:pt x="23" y="73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977480"/>
                            <a:ext cx="0" cy="33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120" y="1977480"/>
                            <a:ext cx="774720" cy="33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3025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">
                                <a:moveTo>
                                  <a:pt x="37" y="0"/>
                                </a:moveTo>
                                <a:lnTo>
                                  <a:pt x="26" y="7"/>
                                </a:lnTo>
                                <a:lnTo>
                                  <a:pt x="23" y="8"/>
                                </a:lnTo>
                                <a:lnTo>
                                  <a:pt x="0" y="9"/>
                                </a:lnTo>
                                <a:lnTo>
                                  <a:pt x="11" y="16"/>
                                </a:lnTo>
                                <a:lnTo>
                                  <a:pt x="15" y="17"/>
                                </a:lnTo>
                                <a:lnTo>
                                  <a:pt x="28" y="15"/>
                                </a:lnTo>
                                <a:lnTo>
                                  <a:pt x="32" y="13"/>
                                </a:lnTo>
                                <a:lnTo>
                                  <a:pt x="44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24712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4">
                                <a:moveTo>
                                  <a:pt x="21" y="0"/>
                                </a:moveTo>
                                <a:lnTo>
                                  <a:pt x="10" y="14"/>
                                </a:lnTo>
                                <a:lnTo>
                                  <a:pt x="6" y="23"/>
                                </a:lnTo>
                                <a:lnTo>
                                  <a:pt x="2" y="38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2" y="80"/>
                                </a:lnTo>
                                <a:lnTo>
                                  <a:pt x="7" y="94"/>
                                </a:lnTo>
                                <a:lnTo>
                                  <a:pt x="13" y="104"/>
                                </a:lnTo>
                                <a:lnTo>
                                  <a:pt x="36" y="103"/>
                                </a:lnTo>
                                <a:lnTo>
                                  <a:pt x="22" y="99"/>
                                </a:lnTo>
                                <a:lnTo>
                                  <a:pt x="19" y="95"/>
                                </a:lnTo>
                                <a:lnTo>
                                  <a:pt x="15" y="81"/>
                                </a:lnTo>
                                <a:lnTo>
                                  <a:pt x="14" y="59"/>
                                </a:lnTo>
                                <a:lnTo>
                                  <a:pt x="14" y="42"/>
                                </a:lnTo>
                                <a:lnTo>
                                  <a:pt x="17" y="25"/>
                                </a:lnTo>
                                <a:lnTo>
                                  <a:pt x="22" y="13"/>
                                </a:lnTo>
                                <a:lnTo>
                                  <a:pt x="27" y="6"/>
                                </a:lnTo>
                                <a:lnTo>
                                  <a:pt x="39" y="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243520"/>
                            <a:ext cx="23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6">
                                <a:moveTo>
                                  <a:pt x="26" y="0"/>
                                </a:moveTo>
                                <a:lnTo>
                                  <a:pt x="20" y="9"/>
                                </a:lnTo>
                                <a:lnTo>
                                  <a:pt x="8" y="12"/>
                                </a:lnTo>
                                <a:lnTo>
                                  <a:pt x="9" y="13"/>
                                </a:lnTo>
                                <a:lnTo>
                                  <a:pt x="14" y="29"/>
                                </a:lnTo>
                                <a:lnTo>
                                  <a:pt x="14" y="94"/>
                                </a:lnTo>
                                <a:lnTo>
                                  <a:pt x="7" y="102"/>
                                </a:lnTo>
                                <a:lnTo>
                                  <a:pt x="14" y="104"/>
                                </a:lnTo>
                                <a:lnTo>
                                  <a:pt x="14" y="143"/>
                                </a:lnTo>
                                <a:lnTo>
                                  <a:pt x="13" y="146"/>
                                </a:lnTo>
                                <a:lnTo>
                                  <a:pt x="0" y="151"/>
                                </a:lnTo>
                                <a:lnTo>
                                  <a:pt x="0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51"/>
                                </a:lnTo>
                                <a:lnTo>
                                  <a:pt x="34" y="150"/>
                                </a:lnTo>
                                <a:lnTo>
                                  <a:pt x="26" y="14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24280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">
                                <a:moveTo>
                                  <a:pt x="24" y="0"/>
                                </a:moveTo>
                                <a:lnTo>
                                  <a:pt x="9" y="2"/>
                                </a:lnTo>
                                <a:lnTo>
                                  <a:pt x="0" y="8"/>
                                </a:lnTo>
                                <a:lnTo>
                                  <a:pt x="18" y="9"/>
                                </a:lnTo>
                                <a:lnTo>
                                  <a:pt x="30" y="13"/>
                                </a:lnTo>
                                <a:lnTo>
                                  <a:pt x="42" y="10"/>
                                </a:lnTo>
                                <a:lnTo>
                                  <a:pt x="35" y="7"/>
                                </a:lnTo>
                                <a:lnTo>
                                  <a:pt x="26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003400"/>
                            <a:ext cx="3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4">
                                <a:moveTo>
                                  <a:pt x="29" y="0"/>
                                </a:moveTo>
                                <a:lnTo>
                                  <a:pt x="20" y="9"/>
                                </a:lnTo>
                                <a:lnTo>
                                  <a:pt x="11" y="27"/>
                                </a:lnTo>
                                <a:lnTo>
                                  <a:pt x="8" y="33"/>
                                </a:lnTo>
                                <a:lnTo>
                                  <a:pt x="4" y="49"/>
                                </a:lnTo>
                                <a:lnTo>
                                  <a:pt x="1" y="66"/>
                                </a:lnTo>
                                <a:lnTo>
                                  <a:pt x="0" y="85"/>
                                </a:lnTo>
                                <a:lnTo>
                                  <a:pt x="1" y="97"/>
                                </a:lnTo>
                                <a:lnTo>
                                  <a:pt x="2" y="115"/>
                                </a:lnTo>
                                <a:lnTo>
                                  <a:pt x="6" y="132"/>
                                </a:lnTo>
                                <a:lnTo>
                                  <a:pt x="11" y="147"/>
                                </a:lnTo>
                                <a:lnTo>
                                  <a:pt x="18" y="163"/>
                                </a:lnTo>
                                <a:lnTo>
                                  <a:pt x="29" y="172"/>
                                </a:lnTo>
                                <a:lnTo>
                                  <a:pt x="41" y="174"/>
                                </a:lnTo>
                                <a:lnTo>
                                  <a:pt x="42" y="174"/>
                                </a:lnTo>
                                <a:lnTo>
                                  <a:pt x="54" y="171"/>
                                </a:lnTo>
                                <a:lnTo>
                                  <a:pt x="36" y="163"/>
                                </a:lnTo>
                                <a:lnTo>
                                  <a:pt x="31" y="159"/>
                                </a:lnTo>
                                <a:lnTo>
                                  <a:pt x="23" y="140"/>
                                </a:lnTo>
                                <a:lnTo>
                                  <a:pt x="22" y="138"/>
                                </a:lnTo>
                                <a:lnTo>
                                  <a:pt x="19" y="123"/>
                                </a:lnTo>
                                <a:lnTo>
                                  <a:pt x="17" y="106"/>
                                </a:lnTo>
                                <a:lnTo>
                                  <a:pt x="16" y="85"/>
                                </a:lnTo>
                                <a:lnTo>
                                  <a:pt x="16" y="79"/>
                                </a:lnTo>
                                <a:lnTo>
                                  <a:pt x="17" y="60"/>
                                </a:lnTo>
                                <a:lnTo>
                                  <a:pt x="20" y="43"/>
                                </a:lnTo>
                                <a:lnTo>
                                  <a:pt x="23" y="28"/>
                                </a:lnTo>
                                <a:lnTo>
                                  <a:pt x="23" y="27"/>
                                </a:lnTo>
                                <a:lnTo>
                                  <a:pt x="31" y="11"/>
                                </a:lnTo>
                                <a:lnTo>
                                  <a:pt x="41" y="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01600"/>
                            <a:ext cx="3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4">
                                <a:moveTo>
                                  <a:pt x="16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24" y="15"/>
                                </a:lnTo>
                                <a:lnTo>
                                  <a:pt x="32" y="31"/>
                                </a:lnTo>
                                <a:lnTo>
                                  <a:pt x="33" y="35"/>
                                </a:lnTo>
                                <a:lnTo>
                                  <a:pt x="36" y="51"/>
                                </a:lnTo>
                                <a:lnTo>
                                  <a:pt x="38" y="68"/>
                                </a:lnTo>
                                <a:lnTo>
                                  <a:pt x="38" y="88"/>
                                </a:lnTo>
                                <a:lnTo>
                                  <a:pt x="38" y="92"/>
                                </a:lnTo>
                                <a:lnTo>
                                  <a:pt x="38" y="112"/>
                                </a:lnTo>
                                <a:lnTo>
                                  <a:pt x="35" y="129"/>
                                </a:lnTo>
                                <a:lnTo>
                                  <a:pt x="32" y="143"/>
                                </a:lnTo>
                                <a:lnTo>
                                  <a:pt x="26" y="157"/>
                                </a:lnTo>
                                <a:lnTo>
                                  <a:pt x="19" y="166"/>
                                </a:lnTo>
                                <a:lnTo>
                                  <a:pt x="7" y="166"/>
                                </a:lnTo>
                                <a:lnTo>
                                  <a:pt x="25" y="174"/>
                                </a:lnTo>
                                <a:lnTo>
                                  <a:pt x="36" y="165"/>
                                </a:lnTo>
                                <a:lnTo>
                                  <a:pt x="44" y="150"/>
                                </a:lnTo>
                                <a:lnTo>
                                  <a:pt x="48" y="140"/>
                                </a:lnTo>
                                <a:lnTo>
                                  <a:pt x="51" y="124"/>
                                </a:lnTo>
                                <a:lnTo>
                                  <a:pt x="54" y="107"/>
                                </a:lnTo>
                                <a:lnTo>
                                  <a:pt x="54" y="88"/>
                                </a:lnTo>
                                <a:lnTo>
                                  <a:pt x="54" y="79"/>
                                </a:lnTo>
                                <a:lnTo>
                                  <a:pt x="52" y="61"/>
                                </a:lnTo>
                                <a:lnTo>
                                  <a:pt x="49" y="45"/>
                                </a:lnTo>
                                <a:lnTo>
                                  <a:pt x="44" y="30"/>
                                </a:lnTo>
                                <a:lnTo>
                                  <a:pt x="41" y="24"/>
                                </a:lnTo>
                                <a:lnTo>
                                  <a:pt x="32" y="9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97748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2">
                                <a:moveTo>
                                  <a:pt x="0" y="112"/>
                                </a:moveTo>
                                <a:lnTo>
                                  <a:pt x="19" y="0"/>
                                </a:lnTo>
                                <a:lnTo>
                                  <a:pt x="37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97748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2">
                                <a:moveTo>
                                  <a:pt x="0" y="112"/>
                                </a:moveTo>
                                <a:lnTo>
                                  <a:pt x="19" y="0"/>
                                </a:lnTo>
                                <a:lnTo>
                                  <a:pt x="37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977480"/>
                            <a:ext cx="0" cy="33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97748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2">
                                <a:moveTo>
                                  <a:pt x="0" y="112"/>
                                </a:moveTo>
                                <a:lnTo>
                                  <a:pt x="18" y="0"/>
                                </a:lnTo>
                                <a:lnTo>
                                  <a:pt x="37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97748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2">
                                <a:moveTo>
                                  <a:pt x="0" y="112"/>
                                </a:moveTo>
                                <a:lnTo>
                                  <a:pt x="18" y="0"/>
                                </a:lnTo>
                                <a:lnTo>
                                  <a:pt x="37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977480"/>
                            <a:ext cx="0" cy="28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97748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2">
                                <a:moveTo>
                                  <a:pt x="0" y="112"/>
                                </a:moveTo>
                                <a:lnTo>
                                  <a:pt x="18" y="0"/>
                                </a:lnTo>
                                <a:lnTo>
                                  <a:pt x="37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977480"/>
                            <a:ext cx="20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2">
                                <a:moveTo>
                                  <a:pt x="0" y="112"/>
                                </a:moveTo>
                                <a:lnTo>
                                  <a:pt x="18" y="0"/>
                                </a:lnTo>
                                <a:lnTo>
                                  <a:pt x="37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977480"/>
                            <a:ext cx="0" cy="23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97748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2">
                                <a:moveTo>
                                  <a:pt x="0" y="112"/>
                                </a:moveTo>
                                <a:lnTo>
                                  <a:pt x="19" y="0"/>
                                </a:lnTo>
                                <a:lnTo>
                                  <a:pt x="38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97748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2">
                                <a:moveTo>
                                  <a:pt x="0" y="112"/>
                                </a:moveTo>
                                <a:lnTo>
                                  <a:pt x="19" y="0"/>
                                </a:lnTo>
                                <a:lnTo>
                                  <a:pt x="38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77480"/>
                            <a:ext cx="0" cy="18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97748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2">
                                <a:moveTo>
                                  <a:pt x="0" y="112"/>
                                </a:moveTo>
                                <a:lnTo>
                                  <a:pt x="19" y="0"/>
                                </a:lnTo>
                                <a:lnTo>
                                  <a:pt x="38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97748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2">
                                <a:moveTo>
                                  <a:pt x="0" y="112"/>
                                </a:moveTo>
                                <a:lnTo>
                                  <a:pt x="19" y="0"/>
                                </a:lnTo>
                                <a:lnTo>
                                  <a:pt x="38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977480"/>
                            <a:ext cx="0" cy="13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7748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2">
                                <a:moveTo>
                                  <a:pt x="0" y="112"/>
                                </a:moveTo>
                                <a:lnTo>
                                  <a:pt x="19" y="0"/>
                                </a:lnTo>
                                <a:lnTo>
                                  <a:pt x="38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7748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2">
                                <a:moveTo>
                                  <a:pt x="0" y="112"/>
                                </a:moveTo>
                                <a:lnTo>
                                  <a:pt x="19" y="0"/>
                                </a:lnTo>
                                <a:lnTo>
                                  <a:pt x="38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977480"/>
                            <a:ext cx="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482120"/>
                            <a:ext cx="0" cy="54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68660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8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34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68660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8">
                                <a:moveTo>
                                  <a:pt x="0" y="0"/>
                                </a:moveTo>
                                <a:lnTo>
                                  <a:pt x="14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686600"/>
                            <a:ext cx="7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88856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1">
                                <a:moveTo>
                                  <a:pt x="85" y="0"/>
                                </a:moveTo>
                                <a:lnTo>
                                  <a:pt x="42" y="141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88856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1">
                                <a:moveTo>
                                  <a:pt x="85" y="0"/>
                                </a:moveTo>
                                <a:lnTo>
                                  <a:pt x="42" y="141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798920"/>
                            <a:ext cx="24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9">
                                <a:moveTo>
                                  <a:pt x="42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20" y="14"/>
                                </a:lnTo>
                                <a:lnTo>
                                  <a:pt x="19" y="36"/>
                                </a:lnTo>
                                <a:lnTo>
                                  <a:pt x="18" y="54"/>
                                </a:lnTo>
                                <a:lnTo>
                                  <a:pt x="15" y="63"/>
                                </a:lnTo>
                                <a:lnTo>
                                  <a:pt x="14" y="65"/>
                                </a:lnTo>
                                <a:lnTo>
                                  <a:pt x="0" y="69"/>
                                </a:lnTo>
                                <a:lnTo>
                                  <a:pt x="22" y="69"/>
                                </a:lnTo>
                                <a:lnTo>
                                  <a:pt x="32" y="58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74636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4" y="6"/>
                                </a:lnTo>
                                <a:lnTo>
                                  <a:pt x="24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742400"/>
                            <a:ext cx="36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5">
                                <a:moveTo>
                                  <a:pt x="46" y="0"/>
                                </a:moveTo>
                                <a:lnTo>
                                  <a:pt x="32" y="0"/>
                                </a:lnTo>
                                <a:lnTo>
                                  <a:pt x="30" y="1"/>
                                </a:lnTo>
                                <a:lnTo>
                                  <a:pt x="20" y="9"/>
                                </a:lnTo>
                                <a:lnTo>
                                  <a:pt x="11" y="26"/>
                                </a:lnTo>
                                <a:lnTo>
                                  <a:pt x="7" y="35"/>
                                </a:lnTo>
                                <a:lnTo>
                                  <a:pt x="3" y="50"/>
                                </a:lnTo>
                                <a:lnTo>
                                  <a:pt x="0" y="6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21"/>
                                </a:lnTo>
                                <a:lnTo>
                                  <a:pt x="6" y="137"/>
                                </a:lnTo>
                                <a:lnTo>
                                  <a:pt x="12" y="151"/>
                                </a:lnTo>
                                <a:lnTo>
                                  <a:pt x="19" y="164"/>
                                </a:lnTo>
                                <a:lnTo>
                                  <a:pt x="30" y="172"/>
                                </a:lnTo>
                                <a:lnTo>
                                  <a:pt x="43" y="175"/>
                                </a:lnTo>
                                <a:lnTo>
                                  <a:pt x="51" y="174"/>
                                </a:lnTo>
                                <a:lnTo>
                                  <a:pt x="64" y="167"/>
                                </a:lnTo>
                                <a:lnTo>
                                  <a:pt x="42" y="167"/>
                                </a:lnTo>
                                <a:lnTo>
                                  <a:pt x="41" y="167"/>
                                </a:lnTo>
                                <a:lnTo>
                                  <a:pt x="31" y="160"/>
                                </a:lnTo>
                                <a:lnTo>
                                  <a:pt x="24" y="142"/>
                                </a:lnTo>
                                <a:lnTo>
                                  <a:pt x="22" y="137"/>
                                </a:lnTo>
                                <a:lnTo>
                                  <a:pt x="18" y="121"/>
                                </a:lnTo>
                                <a:lnTo>
                                  <a:pt x="16" y="103"/>
                                </a:lnTo>
                                <a:lnTo>
                                  <a:pt x="16" y="84"/>
                                </a:lnTo>
                                <a:lnTo>
                                  <a:pt x="16" y="80"/>
                                </a:lnTo>
                                <a:lnTo>
                                  <a:pt x="17" y="61"/>
                                </a:lnTo>
                                <a:lnTo>
                                  <a:pt x="19" y="44"/>
                                </a:lnTo>
                                <a:lnTo>
                                  <a:pt x="24" y="29"/>
                                </a:lnTo>
                                <a:lnTo>
                                  <a:pt x="32" y="13"/>
                                </a:lnTo>
                                <a:lnTo>
                                  <a:pt x="42" y="7"/>
                                </a:lnTo>
                                <a:lnTo>
                                  <a:pt x="59" y="7"/>
                                </a:lnTo>
                                <a:lnTo>
                                  <a:pt x="48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741680"/>
                            <a:ext cx="9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6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12"/>
                                </a:lnTo>
                                <a:lnTo>
                                  <a:pt x="0" y="14"/>
                                </a:lnTo>
                                <a:lnTo>
                                  <a:pt x="2" y="18"/>
                                </a:lnTo>
                                <a:lnTo>
                                  <a:pt x="7" y="33"/>
                                </a:lnTo>
                                <a:lnTo>
                                  <a:pt x="12" y="56"/>
                                </a:lnTo>
                                <a:lnTo>
                                  <a:pt x="16" y="56"/>
                                </a:lnTo>
                                <a:lnTo>
                                  <a:pt x="15" y="39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556280"/>
                            <a:ext cx="46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56280"/>
                            <a:ext cx="46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003400"/>
                            <a:ext cx="0" cy="25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003400"/>
                            <a:ext cx="0" cy="25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24440"/>
                            <a:ext cx="1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20140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62" y="17"/>
                                </a:moveTo>
                                <a:lnTo>
                                  <a:pt x="45" y="0"/>
                                </a:lnTo>
                                <a:lnTo>
                                  <a:pt x="0" y="79"/>
                                </a:lnTo>
                                <a:lnTo>
                                  <a:pt x="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20140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62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61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2014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9" y="17"/>
                                </a:moveTo>
                                <a:lnTo>
                                  <a:pt x="62" y="0"/>
                                </a:lnTo>
                                <a:lnTo>
                                  <a:pt x="0" y="61"/>
                                </a:lnTo>
                                <a:lnTo>
                                  <a:pt x="17" y="79"/>
                                </a:lnTo>
                                <a:lnTo>
                                  <a:pt x="7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20140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0" y="61"/>
                                </a:moveTo>
                                <a:lnTo>
                                  <a:pt x="17" y="79"/>
                                </a:lnTo>
                                <a:lnTo>
                                  <a:pt x="62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20140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0" y="79"/>
                                </a:moveTo>
                                <a:lnTo>
                                  <a:pt x="45" y="0"/>
                                </a:lnTo>
                                <a:lnTo>
                                  <a:pt x="62" y="17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2014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0" y="61"/>
                                </a:moveTo>
                                <a:lnTo>
                                  <a:pt x="17" y="79"/>
                                </a:lnTo>
                                <a:lnTo>
                                  <a:pt x="79" y="17"/>
                                </a:lnTo>
                                <a:lnTo>
                                  <a:pt x="62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1639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26" y="0"/>
                                </a:moveTo>
                                <a:lnTo>
                                  <a:pt x="19" y="13"/>
                                </a:lnTo>
                                <a:lnTo>
                                  <a:pt x="13" y="25"/>
                                </a:lnTo>
                                <a:lnTo>
                                  <a:pt x="9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37"/>
                                </a:lnTo>
                                <a:lnTo>
                                  <a:pt x="21" y="37"/>
                                </a:lnTo>
                                <a:lnTo>
                                  <a:pt x="18" y="29"/>
                                </a:lnTo>
                                <a:lnTo>
                                  <a:pt x="30" y="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13552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3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12" y="13"/>
                                </a:lnTo>
                                <a:lnTo>
                                  <a:pt x="0" y="34"/>
                                </a:lnTo>
                                <a:lnTo>
                                  <a:pt x="3" y="41"/>
                                </a:lnTo>
                                <a:lnTo>
                                  <a:pt x="8" y="32"/>
                                </a:lnTo>
                                <a:lnTo>
                                  <a:pt x="16" y="18"/>
                                </a:lnTo>
                                <a:lnTo>
                                  <a:pt x="21" y="10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13552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0" y="13"/>
                                </a:lnTo>
                                <a:lnTo>
                                  <a:pt x="25" y="47"/>
                                </a:lnTo>
                                <a:lnTo>
                                  <a:pt x="24" y="49"/>
                                </a:lnTo>
                                <a:lnTo>
                                  <a:pt x="28" y="55"/>
                                </a:lnTo>
                                <a:lnTo>
                                  <a:pt x="29" y="55"/>
                                </a:lnTo>
                                <a:lnTo>
                                  <a:pt x="36" y="73"/>
                                </a:lnTo>
                                <a:lnTo>
                                  <a:pt x="39" y="82"/>
                                </a:lnTo>
                                <a:lnTo>
                                  <a:pt x="34" y="86"/>
                                </a:lnTo>
                                <a:lnTo>
                                  <a:pt x="34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86"/>
                                </a:lnTo>
                                <a:lnTo>
                                  <a:pt x="61" y="86"/>
                                </a:lnTo>
                                <a:lnTo>
                                  <a:pt x="52" y="80"/>
                                </a:lnTo>
                                <a:lnTo>
                                  <a:pt x="49" y="73"/>
                                </a:lnTo>
                                <a:lnTo>
                                  <a:pt x="43" y="60"/>
                                </a:lnTo>
                                <a:lnTo>
                                  <a:pt x="35" y="41"/>
                                </a:lnTo>
                                <a:lnTo>
                                  <a:pt x="32" y="34"/>
                                </a:lnTo>
                                <a:lnTo>
                                  <a:pt x="29" y="25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186444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1865160"/>
                            <a:ext cx="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90044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1900440"/>
                            <a:ext cx="21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190044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877760"/>
                            <a:ext cx="35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62" y="18"/>
                                </a:moveTo>
                                <a:lnTo>
                                  <a:pt x="44" y="0"/>
                                </a:lnTo>
                                <a:lnTo>
                                  <a:pt x="0" y="80"/>
                                </a:lnTo>
                                <a:lnTo>
                                  <a:pt x="6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877760"/>
                            <a:ext cx="35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62" y="0"/>
                                </a:moveTo>
                                <a:lnTo>
                                  <a:pt x="18" y="80"/>
                                </a:lnTo>
                                <a:lnTo>
                                  <a:pt x="0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8777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18"/>
                                </a:moveTo>
                                <a:lnTo>
                                  <a:pt x="62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80"/>
                                </a:lnTo>
                                <a:lnTo>
                                  <a:pt x="8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877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0" y="63"/>
                                </a:moveTo>
                                <a:lnTo>
                                  <a:pt x="18" y="80"/>
                                </a:lnTo>
                                <a:lnTo>
                                  <a:pt x="63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877760"/>
                            <a:ext cx="35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  <a:lnTo>
                                  <a:pt x="62" y="1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8777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0" y="63"/>
                                </a:moveTo>
                                <a:lnTo>
                                  <a:pt x="18" y="80"/>
                                </a:lnTo>
                                <a:lnTo>
                                  <a:pt x="80" y="18"/>
                                </a:lnTo>
                                <a:lnTo>
                                  <a:pt x="63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85868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">
                                <a:moveTo>
                                  <a:pt x="2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85616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">
                                <a:moveTo>
                                  <a:pt x="53" y="0"/>
                                </a:moveTo>
                                <a:lnTo>
                                  <a:pt x="47" y="1"/>
                                </a:lnTo>
                                <a:lnTo>
                                  <a:pt x="29" y="2"/>
                                </a:lnTo>
                                <a:lnTo>
                                  <a:pt x="21" y="8"/>
                                </a:lnTo>
                                <a:lnTo>
                                  <a:pt x="0" y="14"/>
                                </a:lnTo>
                                <a:lnTo>
                                  <a:pt x="11" y="18"/>
                                </a:lnTo>
                                <a:lnTo>
                                  <a:pt x="12" y="18"/>
                                </a:lnTo>
                                <a:lnTo>
                                  <a:pt x="23" y="15"/>
                                </a:lnTo>
                                <a:lnTo>
                                  <a:pt x="33" y="6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12240"/>
                            <a:ext cx="1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0">
                                <a:moveTo>
                                  <a:pt x="16" y="0"/>
                                </a:moveTo>
                                <a:lnTo>
                                  <a:pt x="8" y="11"/>
                                </a:lnTo>
                                <a:lnTo>
                                  <a:pt x="6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6"/>
                                </a:lnTo>
                                <a:lnTo>
                                  <a:pt x="1" y="52"/>
                                </a:lnTo>
                                <a:lnTo>
                                  <a:pt x="3" y="68"/>
                                </a:lnTo>
                                <a:lnTo>
                                  <a:pt x="7" y="80"/>
                                </a:lnTo>
                                <a:lnTo>
                                  <a:pt x="14" y="90"/>
                                </a:lnTo>
                                <a:lnTo>
                                  <a:pt x="35" y="84"/>
                                </a:lnTo>
                                <a:lnTo>
                                  <a:pt x="26" y="84"/>
                                </a:lnTo>
                                <a:lnTo>
                                  <a:pt x="25" y="83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2" y="44"/>
                                </a:lnTo>
                                <a:lnTo>
                                  <a:pt x="12" y="43"/>
                                </a:lnTo>
                                <a:lnTo>
                                  <a:pt x="13" y="27"/>
                                </a:lnTo>
                                <a:lnTo>
                                  <a:pt x="17" y="14"/>
                                </a:lnTo>
                                <a:lnTo>
                                  <a:pt x="20" y="8"/>
                                </a:lnTo>
                                <a:lnTo>
                                  <a:pt x="30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8090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9"/>
                                </a:lnTo>
                                <a:lnTo>
                                  <a:pt x="17" y="9"/>
                                </a:lnTo>
                                <a:lnTo>
                                  <a:pt x="27" y="16"/>
                                </a:lnTo>
                                <a:lnTo>
                                  <a:pt x="31" y="11"/>
                                </a:lnTo>
                                <a:lnTo>
                                  <a:pt x="22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920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845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6">
                                <a:moveTo>
                                  <a:pt x="23" y="0"/>
                                </a:moveTo>
                                <a:lnTo>
                                  <a:pt x="22" y="2"/>
                                </a:lnTo>
                                <a:lnTo>
                                  <a:pt x="11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17"/>
                                </a:lnTo>
                                <a:lnTo>
                                  <a:pt x="14" y="27"/>
                                </a:lnTo>
                                <a:lnTo>
                                  <a:pt x="14" y="54"/>
                                </a:lnTo>
                                <a:lnTo>
                                  <a:pt x="10" y="59"/>
                                </a:lnTo>
                                <a:lnTo>
                                  <a:pt x="11" y="61"/>
                                </a:lnTo>
                                <a:lnTo>
                                  <a:pt x="14" y="76"/>
                                </a:lnTo>
                                <a:lnTo>
                                  <a:pt x="13" y="86"/>
                                </a:lnTo>
                                <a:lnTo>
                                  <a:pt x="13" y="107"/>
                                </a:lnTo>
                                <a:lnTo>
                                  <a:pt x="12" y="120"/>
                                </a:lnTo>
                                <a:lnTo>
                                  <a:pt x="10" y="126"/>
                                </a:lnTo>
                                <a:lnTo>
                                  <a:pt x="28" y="125"/>
                                </a:lnTo>
                                <a:lnTo>
                                  <a:pt x="27" y="125"/>
                                </a:lnTo>
                                <a:lnTo>
                                  <a:pt x="23" y="11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84032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26" y="0"/>
                                </a:moveTo>
                                <a:lnTo>
                                  <a:pt x="19" y="13"/>
                                </a:lnTo>
                                <a:lnTo>
                                  <a:pt x="13" y="25"/>
                                </a:lnTo>
                                <a:lnTo>
                                  <a:pt x="9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37"/>
                                </a:lnTo>
                                <a:lnTo>
                                  <a:pt x="21" y="37"/>
                                </a:lnTo>
                                <a:lnTo>
                                  <a:pt x="18" y="29"/>
                                </a:lnTo>
                                <a:lnTo>
                                  <a:pt x="31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81224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8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11" y="13"/>
                                </a:lnTo>
                                <a:lnTo>
                                  <a:pt x="0" y="33"/>
                                </a:lnTo>
                                <a:lnTo>
                                  <a:pt x="2" y="41"/>
                                </a:lnTo>
                                <a:lnTo>
                                  <a:pt x="7" y="32"/>
                                </a:lnTo>
                                <a:lnTo>
                                  <a:pt x="15" y="18"/>
                                </a:lnTo>
                                <a:lnTo>
                                  <a:pt x="20" y="10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81224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9" y="13"/>
                                </a:lnTo>
                                <a:lnTo>
                                  <a:pt x="24" y="47"/>
                                </a:lnTo>
                                <a:lnTo>
                                  <a:pt x="23" y="49"/>
                                </a:lnTo>
                                <a:lnTo>
                                  <a:pt x="28" y="54"/>
                                </a:lnTo>
                                <a:lnTo>
                                  <a:pt x="28" y="55"/>
                                </a:lnTo>
                                <a:lnTo>
                                  <a:pt x="35" y="73"/>
                                </a:lnTo>
                                <a:lnTo>
                                  <a:pt x="39" y="82"/>
                                </a:lnTo>
                                <a:lnTo>
                                  <a:pt x="33" y="86"/>
                                </a:lnTo>
                                <a:lnTo>
                                  <a:pt x="33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86"/>
                                </a:lnTo>
                                <a:lnTo>
                                  <a:pt x="60" y="86"/>
                                </a:lnTo>
                                <a:lnTo>
                                  <a:pt x="51" y="79"/>
                                </a:lnTo>
                                <a:lnTo>
                                  <a:pt x="48" y="73"/>
                                </a:lnTo>
                                <a:lnTo>
                                  <a:pt x="43" y="60"/>
                                </a:lnTo>
                                <a:lnTo>
                                  <a:pt x="34" y="41"/>
                                </a:lnTo>
                                <a:lnTo>
                                  <a:pt x="32" y="33"/>
                                </a:lnTo>
                                <a:lnTo>
                                  <a:pt x="28" y="26"/>
                                </a:lnTo>
                                <a:lnTo>
                                  <a:pt x="22" y="12"/>
                                </a:lnTo>
                                <a:lnTo>
                                  <a:pt x="21" y="11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7600"/>
                            <a:ext cx="520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87600"/>
                            <a:ext cx="52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784800"/>
                            <a:ext cx="0" cy="51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70560"/>
                            <a:ext cx="0" cy="51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0200"/>
                            <a:ext cx="5202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909">
                                <a:moveTo>
                                  <a:pt x="897" y="16"/>
                                </a:moveTo>
                                <a:lnTo>
                                  <a:pt x="881" y="0"/>
                                </a:lnTo>
                                <a:lnTo>
                                  <a:pt x="0" y="909"/>
                                </a:lnTo>
                                <a:lnTo>
                                  <a:pt x="89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0200"/>
                            <a:ext cx="5295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909">
                                <a:moveTo>
                                  <a:pt x="913" y="0"/>
                                </a:moveTo>
                                <a:lnTo>
                                  <a:pt x="32" y="909"/>
                                </a:lnTo>
                                <a:lnTo>
                                  <a:pt x="0" y="909"/>
                                </a:lnTo>
                                <a:lnTo>
                                  <a:pt x="9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0200"/>
                            <a:ext cx="5385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909">
                                <a:moveTo>
                                  <a:pt x="929" y="16"/>
                                </a:moveTo>
                                <a:lnTo>
                                  <a:pt x="913" y="0"/>
                                </a:lnTo>
                                <a:lnTo>
                                  <a:pt x="0" y="909"/>
                                </a:lnTo>
                                <a:lnTo>
                                  <a:pt x="32" y="909"/>
                                </a:lnTo>
                                <a:lnTo>
                                  <a:pt x="92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7600"/>
                            <a:ext cx="5338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886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921" y="88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7600"/>
                            <a:ext cx="5338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918">
                                <a:moveTo>
                                  <a:pt x="0" y="0"/>
                                </a:moveTo>
                                <a:lnTo>
                                  <a:pt x="921" y="886"/>
                                </a:lnTo>
                                <a:lnTo>
                                  <a:pt x="921" y="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7600"/>
                            <a:ext cx="5338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918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921" y="918"/>
                                </a:lnTo>
                                <a:lnTo>
                                  <a:pt x="921" y="88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87600"/>
                            <a:ext cx="5155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918">
                                <a:moveTo>
                                  <a:pt x="0" y="886"/>
                                </a:moveTo>
                                <a:lnTo>
                                  <a:pt x="0" y="918"/>
                                </a:lnTo>
                                <a:lnTo>
                                  <a:pt x="889" y="0"/>
                                </a:lnTo>
                                <a:lnTo>
                                  <a:pt x="0" y="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87600"/>
                            <a:ext cx="5338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918">
                                <a:moveTo>
                                  <a:pt x="0" y="918"/>
                                </a:moveTo>
                                <a:lnTo>
                                  <a:pt x="889" y="0"/>
                                </a:lnTo>
                                <a:lnTo>
                                  <a:pt x="921" y="0"/>
                                </a:lnTo>
                                <a:lnTo>
                                  <a:pt x="0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87600"/>
                            <a:ext cx="5338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918">
                                <a:moveTo>
                                  <a:pt x="0" y="886"/>
                                </a:moveTo>
                                <a:lnTo>
                                  <a:pt x="0" y="918"/>
                                </a:lnTo>
                                <a:lnTo>
                                  <a:pt x="921" y="0"/>
                                </a:lnTo>
                                <a:lnTo>
                                  <a:pt x="889" y="0"/>
                                </a:lnTo>
                                <a:lnTo>
                                  <a:pt x="0" y="8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69560"/>
                            <a:ext cx="5385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893">
                                <a:moveTo>
                                  <a:pt x="897" y="893"/>
                                </a:moveTo>
                                <a:lnTo>
                                  <a:pt x="929" y="893"/>
                                </a:lnTo>
                                <a:lnTo>
                                  <a:pt x="0" y="0"/>
                                </a:lnTo>
                                <a:lnTo>
                                  <a:pt x="897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60200"/>
                            <a:ext cx="5385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909">
                                <a:moveTo>
                                  <a:pt x="929" y="909"/>
                                </a:move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929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60200"/>
                            <a:ext cx="5385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909">
                                <a:moveTo>
                                  <a:pt x="897" y="909"/>
                                </a:moveTo>
                                <a:lnTo>
                                  <a:pt x="929" y="909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897" y="9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5760"/>
                            <a:ext cx="14040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920" y="527760"/>
                            <a:ext cx="14040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1680"/>
                            <a:ext cx="524520" cy="52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4120"/>
                            <a:ext cx="50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">
                                <a:moveTo>
                                  <a:pt x="88" y="25"/>
                                </a:moveTo>
                                <a:lnTo>
                                  <a:pt x="88" y="0"/>
                                </a:lnTo>
                                <a:lnTo>
                                  <a:pt x="0" y="25"/>
                                </a:lnTo>
                                <a:lnTo>
                                  <a:pt x="8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4120"/>
                            <a:ext cx="50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">
                                <a:moveTo>
                                  <a:pt x="88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4120"/>
                            <a:ext cx="507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47200"/>
                            <a:ext cx="50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47200"/>
                            <a:ext cx="50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4">
                                <a:moveTo>
                                  <a:pt x="0" y="24"/>
                                </a:moveTo>
                                <a:lnTo>
                                  <a:pt x="88" y="0"/>
                                </a:lnTo>
                                <a:lnTo>
                                  <a:pt x="88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47200"/>
                            <a:ext cx="5076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778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6"/>
                                </a:lnTo>
                                <a:lnTo>
                                  <a:pt x="13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7784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62" y="4"/>
                                </a:moveTo>
                                <a:lnTo>
                                  <a:pt x="62" y="4"/>
                                </a:lnTo>
                                <a:lnTo>
                                  <a:pt x="52" y="0"/>
                                </a:lnTo>
                                <a:lnTo>
                                  <a:pt x="51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27"/>
                                </a:lnTo>
                                <a:lnTo>
                                  <a:pt x="48" y="38"/>
                                </a:lnTo>
                                <a:lnTo>
                                  <a:pt x="38" y="51"/>
                                </a:lnTo>
                                <a:lnTo>
                                  <a:pt x="27" y="60"/>
                                </a:lnTo>
                                <a:lnTo>
                                  <a:pt x="15" y="66"/>
                                </a:lnTo>
                                <a:lnTo>
                                  <a:pt x="12" y="68"/>
                                </a:lnTo>
                                <a:lnTo>
                                  <a:pt x="0" y="68"/>
                                </a:lnTo>
                                <a:lnTo>
                                  <a:pt x="4" y="76"/>
                                </a:lnTo>
                                <a:lnTo>
                                  <a:pt x="19" y="74"/>
                                </a:lnTo>
                                <a:lnTo>
                                  <a:pt x="25" y="72"/>
                                </a:lnTo>
                                <a:lnTo>
                                  <a:pt x="37" y="65"/>
                                </a:lnTo>
                                <a:lnTo>
                                  <a:pt x="49" y="55"/>
                                </a:lnTo>
                                <a:lnTo>
                                  <a:pt x="52" y="51"/>
                                </a:lnTo>
                                <a:lnTo>
                                  <a:pt x="61" y="39"/>
                                </a:lnTo>
                                <a:lnTo>
                                  <a:pt x="66" y="27"/>
                                </a:lnTo>
                                <a:lnTo>
                                  <a:pt x="67" y="15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519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5192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1">
                                <a:moveTo>
                                  <a:pt x="96" y="4"/>
                                </a:moveTo>
                                <a:lnTo>
                                  <a:pt x="85" y="4"/>
                                </a:lnTo>
                                <a:lnTo>
                                  <a:pt x="72" y="0"/>
                                </a:lnTo>
                                <a:lnTo>
                                  <a:pt x="74" y="7"/>
                                </a:lnTo>
                                <a:lnTo>
                                  <a:pt x="70" y="16"/>
                                </a:lnTo>
                                <a:lnTo>
                                  <a:pt x="4" y="82"/>
                                </a:lnTo>
                                <a:lnTo>
                                  <a:pt x="0" y="91"/>
                                </a:lnTo>
                                <a:lnTo>
                                  <a:pt x="0" y="103"/>
                                </a:lnTo>
                                <a:lnTo>
                                  <a:pt x="2" y="108"/>
                                </a:lnTo>
                                <a:lnTo>
                                  <a:pt x="10" y="117"/>
                                </a:lnTo>
                                <a:lnTo>
                                  <a:pt x="10" y="117"/>
                                </a:lnTo>
                                <a:lnTo>
                                  <a:pt x="20" y="121"/>
                                </a:lnTo>
                                <a:lnTo>
                                  <a:pt x="16" y="113"/>
                                </a:lnTo>
                                <a:lnTo>
                                  <a:pt x="8" y="104"/>
                                </a:lnTo>
                                <a:lnTo>
                                  <a:pt x="8" y="101"/>
                                </a:lnTo>
                                <a:lnTo>
                                  <a:pt x="12" y="88"/>
                                </a:lnTo>
                                <a:lnTo>
                                  <a:pt x="26" y="74"/>
                                </a:lnTo>
                                <a:lnTo>
                                  <a:pt x="40" y="62"/>
                                </a:lnTo>
                                <a:lnTo>
                                  <a:pt x="49" y="54"/>
                                </a:lnTo>
                                <a:lnTo>
                                  <a:pt x="55" y="51"/>
                                </a:lnTo>
                                <a:lnTo>
                                  <a:pt x="56" y="51"/>
                                </a:lnTo>
                                <a:lnTo>
                                  <a:pt x="54" y="46"/>
                                </a:lnTo>
                                <a:lnTo>
                                  <a:pt x="9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4264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2">
                                <a:moveTo>
                                  <a:pt x="14" y="0"/>
                                </a:moveTo>
                                <a:lnTo>
                                  <a:pt x="4" y="1"/>
                                </a:lnTo>
                                <a:lnTo>
                                  <a:pt x="0" y="42"/>
                                </a:lnTo>
                                <a:lnTo>
                                  <a:pt x="10" y="4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34360"/>
                            <a:ext cx="53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8">
                                <a:moveTo>
                                  <a:pt x="93" y="0"/>
                                </a:moveTo>
                                <a:lnTo>
                                  <a:pt x="53" y="4"/>
                                </a:lnTo>
                                <a:lnTo>
                                  <a:pt x="43" y="5"/>
                                </a:lnTo>
                                <a:lnTo>
                                  <a:pt x="1" y="8"/>
                                </a:lnTo>
                                <a:lnTo>
                                  <a:pt x="0" y="18"/>
                                </a:lnTo>
                                <a:lnTo>
                                  <a:pt x="42" y="15"/>
                                </a:lnTo>
                                <a:lnTo>
                                  <a:pt x="52" y="14"/>
                                </a:lnTo>
                                <a:lnTo>
                                  <a:pt x="92" y="1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1384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14" y="0"/>
                                </a:moveTo>
                                <a:lnTo>
                                  <a:pt x="4" y="1"/>
                                </a:lnTo>
                                <a:lnTo>
                                  <a:pt x="0" y="41"/>
                                </a:lnTo>
                                <a:lnTo>
                                  <a:pt x="10" y="4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793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14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6"/>
                                </a:lnTo>
                                <a:lnTo>
                                  <a:pt x="13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7936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62" y="5"/>
                                </a:moveTo>
                                <a:lnTo>
                                  <a:pt x="62" y="5"/>
                                </a:lnTo>
                                <a:lnTo>
                                  <a:pt x="52" y="0"/>
                                </a:lnTo>
                                <a:lnTo>
                                  <a:pt x="51" y="11"/>
                                </a:lnTo>
                                <a:lnTo>
                                  <a:pt x="53" y="14"/>
                                </a:lnTo>
                                <a:lnTo>
                                  <a:pt x="53" y="27"/>
                                </a:lnTo>
                                <a:lnTo>
                                  <a:pt x="48" y="39"/>
                                </a:lnTo>
                                <a:lnTo>
                                  <a:pt x="38" y="51"/>
                                </a:lnTo>
                                <a:lnTo>
                                  <a:pt x="27" y="60"/>
                                </a:lnTo>
                                <a:lnTo>
                                  <a:pt x="16" y="67"/>
                                </a:lnTo>
                                <a:lnTo>
                                  <a:pt x="12" y="68"/>
                                </a:lnTo>
                                <a:lnTo>
                                  <a:pt x="0" y="68"/>
                                </a:lnTo>
                                <a:lnTo>
                                  <a:pt x="4" y="76"/>
                                </a:lnTo>
                                <a:lnTo>
                                  <a:pt x="19" y="74"/>
                                </a:lnTo>
                                <a:lnTo>
                                  <a:pt x="25" y="72"/>
                                </a:lnTo>
                                <a:lnTo>
                                  <a:pt x="37" y="65"/>
                                </a:lnTo>
                                <a:lnTo>
                                  <a:pt x="49" y="55"/>
                                </a:lnTo>
                                <a:lnTo>
                                  <a:pt x="52" y="52"/>
                                </a:lnTo>
                                <a:lnTo>
                                  <a:pt x="61" y="40"/>
                                </a:lnTo>
                                <a:lnTo>
                                  <a:pt x="66" y="27"/>
                                </a:lnTo>
                                <a:lnTo>
                                  <a:pt x="67" y="1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534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5344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1">
                                <a:moveTo>
                                  <a:pt x="96" y="5"/>
                                </a:moveTo>
                                <a:lnTo>
                                  <a:pt x="85" y="4"/>
                                </a:lnTo>
                                <a:lnTo>
                                  <a:pt x="72" y="0"/>
                                </a:lnTo>
                                <a:lnTo>
                                  <a:pt x="74" y="7"/>
                                </a:lnTo>
                                <a:lnTo>
                                  <a:pt x="70" y="17"/>
                                </a:lnTo>
                                <a:lnTo>
                                  <a:pt x="4" y="82"/>
                                </a:lnTo>
                                <a:lnTo>
                                  <a:pt x="0" y="91"/>
                                </a:lnTo>
                                <a:lnTo>
                                  <a:pt x="0" y="103"/>
                                </a:lnTo>
                                <a:lnTo>
                                  <a:pt x="2" y="108"/>
                                </a:lnTo>
                                <a:lnTo>
                                  <a:pt x="10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21"/>
                                </a:lnTo>
                                <a:lnTo>
                                  <a:pt x="16" y="113"/>
                                </a:lnTo>
                                <a:lnTo>
                                  <a:pt x="8" y="104"/>
                                </a:lnTo>
                                <a:lnTo>
                                  <a:pt x="8" y="101"/>
                                </a:lnTo>
                                <a:lnTo>
                                  <a:pt x="12" y="89"/>
                                </a:lnTo>
                                <a:lnTo>
                                  <a:pt x="26" y="75"/>
                                </a:lnTo>
                                <a:lnTo>
                                  <a:pt x="39" y="62"/>
                                </a:lnTo>
                                <a:lnTo>
                                  <a:pt x="49" y="54"/>
                                </a:lnTo>
                                <a:lnTo>
                                  <a:pt x="55" y="51"/>
                                </a:lnTo>
                                <a:lnTo>
                                  <a:pt x="56" y="51"/>
                                </a:lnTo>
                                <a:lnTo>
                                  <a:pt x="54" y="46"/>
                                </a:lnTo>
                                <a:lnTo>
                                  <a:pt x="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1069920"/>
                            <a:ext cx="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921960"/>
                            <a:ext cx="0" cy="1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775800"/>
                            <a:ext cx="0" cy="11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627840"/>
                            <a:ext cx="0" cy="1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481320"/>
                            <a:ext cx="0" cy="1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334080"/>
                            <a:ext cx="0" cy="1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224640"/>
                            <a:ext cx="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1069920"/>
                            <a:ext cx="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921960"/>
                            <a:ext cx="0" cy="1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775800"/>
                            <a:ext cx="0" cy="11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627840"/>
                            <a:ext cx="0" cy="1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481320"/>
                            <a:ext cx="0" cy="1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334080"/>
                            <a:ext cx="0" cy="1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224640"/>
                            <a:ext cx="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176480"/>
                            <a:ext cx="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30200"/>
                            <a:ext cx="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381680"/>
                            <a:ext cx="24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5900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62" y="17"/>
                                </a:moveTo>
                                <a:lnTo>
                                  <a:pt x="45" y="0"/>
                                </a:lnTo>
                                <a:lnTo>
                                  <a:pt x="0" y="79"/>
                                </a:lnTo>
                                <a:lnTo>
                                  <a:pt x="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5900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62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6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590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9" y="17"/>
                                </a:moveTo>
                                <a:lnTo>
                                  <a:pt x="62" y="0"/>
                                </a:lnTo>
                                <a:lnTo>
                                  <a:pt x="0" y="62"/>
                                </a:lnTo>
                                <a:lnTo>
                                  <a:pt x="17" y="79"/>
                                </a:lnTo>
                                <a:lnTo>
                                  <a:pt x="7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5900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0" y="62"/>
                                </a:moveTo>
                                <a:lnTo>
                                  <a:pt x="17" y="79"/>
                                </a:lnTo>
                                <a:lnTo>
                                  <a:pt x="6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35900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79"/>
                                </a:moveTo>
                                <a:lnTo>
                                  <a:pt x="45" y="0"/>
                                </a:lnTo>
                                <a:lnTo>
                                  <a:pt x="63" y="17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5900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0" y="62"/>
                                </a:moveTo>
                                <a:lnTo>
                                  <a:pt x="17" y="79"/>
                                </a:lnTo>
                                <a:lnTo>
                                  <a:pt x="80" y="17"/>
                                </a:lnTo>
                                <a:lnTo>
                                  <a:pt x="6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32444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4" y="0"/>
                                </a:moveTo>
                                <a:lnTo>
                                  <a:pt x="21" y="9"/>
                                </a:lnTo>
                                <a:lnTo>
                                  <a:pt x="15" y="20"/>
                                </a:lnTo>
                                <a:lnTo>
                                  <a:pt x="12" y="24"/>
                                </a:lnTo>
                                <a:lnTo>
                                  <a:pt x="0" y="27"/>
                                </a:lnTo>
                                <a:lnTo>
                                  <a:pt x="15" y="30"/>
                                </a:lnTo>
                                <a:lnTo>
                                  <a:pt x="21" y="19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949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17"/>
                                </a:lnTo>
                                <a:lnTo>
                                  <a:pt x="15" y="23"/>
                                </a:lnTo>
                                <a:lnTo>
                                  <a:pt x="23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90960"/>
                            <a:ext cx="29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7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1" y="33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2" y="71"/>
                                </a:lnTo>
                                <a:lnTo>
                                  <a:pt x="7" y="83"/>
                                </a:lnTo>
                                <a:lnTo>
                                  <a:pt x="8" y="84"/>
                                </a:lnTo>
                                <a:lnTo>
                                  <a:pt x="16" y="94"/>
                                </a:lnTo>
                                <a:lnTo>
                                  <a:pt x="27" y="97"/>
                                </a:lnTo>
                                <a:lnTo>
                                  <a:pt x="35" y="96"/>
                                </a:lnTo>
                                <a:lnTo>
                                  <a:pt x="45" y="91"/>
                                </a:lnTo>
                                <a:lnTo>
                                  <a:pt x="48" y="88"/>
                                </a:lnTo>
                                <a:lnTo>
                                  <a:pt x="33" y="85"/>
                                </a:lnTo>
                                <a:lnTo>
                                  <a:pt x="26" y="83"/>
                                </a:lnTo>
                                <a:lnTo>
                                  <a:pt x="17" y="73"/>
                                </a:lnTo>
                                <a:lnTo>
                                  <a:pt x="16" y="72"/>
                                </a:lnTo>
                                <a:lnTo>
                                  <a:pt x="12" y="59"/>
                                </a:lnTo>
                                <a:lnTo>
                                  <a:pt x="11" y="43"/>
                                </a:lnTo>
                                <a:lnTo>
                                  <a:pt x="12" y="28"/>
                                </a:lnTo>
                                <a:lnTo>
                                  <a:pt x="16" y="16"/>
                                </a:lnTo>
                                <a:lnTo>
                                  <a:pt x="21" y="10"/>
                                </a:lnTo>
                                <a:lnTo>
                                  <a:pt x="32" y="6"/>
                                </a:lnTo>
                                <a:lnTo>
                                  <a:pt x="51" y="6"/>
                                </a:lnTo>
                                <a:lnTo>
                                  <a:pt x="50" y="6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51440"/>
                            <a:ext cx="0" cy="9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51440"/>
                            <a:ext cx="0" cy="9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515520"/>
                            <a:ext cx="261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92840"/>
                            <a:ext cx="35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0" y="62"/>
                                </a:moveTo>
                                <a:lnTo>
                                  <a:pt x="17" y="80"/>
                                </a:lnTo>
                                <a:lnTo>
                                  <a:pt x="6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92840"/>
                            <a:ext cx="35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  <a:lnTo>
                                  <a:pt x="62" y="1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9284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0" y="62"/>
                                </a:moveTo>
                                <a:lnTo>
                                  <a:pt x="17" y="80"/>
                                </a:lnTo>
                                <a:lnTo>
                                  <a:pt x="79" y="18"/>
                                </a:lnTo>
                                <a:lnTo>
                                  <a:pt x="6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9284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63" y="18"/>
                                </a:moveTo>
                                <a:lnTo>
                                  <a:pt x="45" y="0"/>
                                </a:lnTo>
                                <a:lnTo>
                                  <a:pt x="0" y="80"/>
                                </a:lnTo>
                                <a:lnTo>
                                  <a:pt x="6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92840"/>
                            <a:ext cx="35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62" y="0"/>
                                </a:moveTo>
                                <a:lnTo>
                                  <a:pt x="17" y="80"/>
                                </a:lnTo>
                                <a:lnTo>
                                  <a:pt x="0" y="6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928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18"/>
                                </a:moveTo>
                                <a:lnTo>
                                  <a:pt x="62" y="0"/>
                                </a:lnTo>
                                <a:lnTo>
                                  <a:pt x="0" y="62"/>
                                </a:lnTo>
                                <a:lnTo>
                                  <a:pt x="17" y="80"/>
                                </a:lnTo>
                                <a:lnTo>
                                  <a:pt x="8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5792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8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9"/>
                                </a:lnTo>
                                <a:lnTo>
                                  <a:pt x="15" y="20"/>
                                </a:lnTo>
                                <a:lnTo>
                                  <a:pt x="11" y="24"/>
                                </a:lnTo>
                                <a:lnTo>
                                  <a:pt x="0" y="28"/>
                                </a:lnTo>
                                <a:lnTo>
                                  <a:pt x="17" y="30"/>
                                </a:lnTo>
                                <a:lnTo>
                                  <a:pt x="22" y="1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2876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49" y="0"/>
                                </a:move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44" y="8"/>
                                </a:lnTo>
                                <a:lnTo>
                                  <a:pt x="45" y="11"/>
                                </a:lnTo>
                                <a:lnTo>
                                  <a:pt x="48" y="25"/>
                                </a:lnTo>
                                <a:lnTo>
                                  <a:pt x="10" y="25"/>
                                </a:lnTo>
                                <a:lnTo>
                                  <a:pt x="2" y="26"/>
                                </a:lnTo>
                                <a:lnTo>
                                  <a:pt x="0" y="42"/>
                                </a:lnTo>
                                <a:lnTo>
                                  <a:pt x="1" y="48"/>
                                </a:lnTo>
                                <a:lnTo>
                                  <a:pt x="3" y="63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18" y="87"/>
                                </a:lnTo>
                                <a:lnTo>
                                  <a:pt x="29" y="90"/>
                                </a:lnTo>
                                <a:lnTo>
                                  <a:pt x="39" y="89"/>
                                </a:lnTo>
                                <a:lnTo>
                                  <a:pt x="50" y="83"/>
                                </a:lnTo>
                                <a:lnTo>
                                  <a:pt x="53" y="80"/>
                                </a:lnTo>
                                <a:lnTo>
                                  <a:pt x="36" y="78"/>
                                </a:lnTo>
                                <a:lnTo>
                                  <a:pt x="31" y="78"/>
                                </a:lnTo>
                                <a:lnTo>
                                  <a:pt x="21" y="73"/>
                                </a:lnTo>
                                <a:lnTo>
                                  <a:pt x="20" y="72"/>
                                </a:lnTo>
                                <a:lnTo>
                                  <a:pt x="13" y="60"/>
                                </a:lnTo>
                                <a:lnTo>
                                  <a:pt x="10" y="50"/>
                                </a:lnTo>
                                <a:lnTo>
                                  <a:pt x="10" y="32"/>
                                </a:lnTo>
                                <a:lnTo>
                                  <a:pt x="61" y="32"/>
                                </a:lnTo>
                                <a:lnTo>
                                  <a:pt x="59" y="17"/>
                                </a:lnTo>
                                <a:lnTo>
                                  <a:pt x="53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24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35" y="0"/>
                                </a:moveTo>
                                <a:lnTo>
                                  <a:pt x="22" y="1"/>
                                </a:lnTo>
                                <a:lnTo>
                                  <a:pt x="15" y="4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0" y="33"/>
                                </a:lnTo>
                                <a:lnTo>
                                  <a:pt x="8" y="32"/>
                                </a:lnTo>
                                <a:lnTo>
                                  <a:pt x="8" y="30"/>
                                </a:lnTo>
                                <a:lnTo>
                                  <a:pt x="14" y="16"/>
                                </a:lnTo>
                                <a:lnTo>
                                  <a:pt x="17" y="13"/>
                                </a:lnTo>
                                <a:lnTo>
                                  <a:pt x="28" y="9"/>
                                </a:lnTo>
                                <a:lnTo>
                                  <a:pt x="47" y="7"/>
                                </a:lnTo>
                                <a:lnTo>
                                  <a:pt x="3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68040"/>
                            <a:ext cx="0" cy="59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720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4760"/>
                            <a:ext cx="52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136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62" y="17"/>
                                </a:moveTo>
                                <a:lnTo>
                                  <a:pt x="44" y="0"/>
                                </a:lnTo>
                                <a:lnTo>
                                  <a:pt x="0" y="79"/>
                                </a:lnTo>
                                <a:lnTo>
                                  <a:pt x="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136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62" y="0"/>
                                </a:moveTo>
                                <a:lnTo>
                                  <a:pt x="18" y="79"/>
                                </a:lnTo>
                                <a:lnTo>
                                  <a:pt x="0" y="6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136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80" y="17"/>
                                </a:moveTo>
                                <a:lnTo>
                                  <a:pt x="62" y="0"/>
                                </a:lnTo>
                                <a:lnTo>
                                  <a:pt x="0" y="62"/>
                                </a:lnTo>
                                <a:lnTo>
                                  <a:pt x="18" y="79"/>
                                </a:lnTo>
                                <a:lnTo>
                                  <a:pt x="8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136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0" y="62"/>
                                </a:moveTo>
                                <a:lnTo>
                                  <a:pt x="17" y="79"/>
                                </a:lnTo>
                                <a:lnTo>
                                  <a:pt x="6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136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79"/>
                                </a:moveTo>
                                <a:lnTo>
                                  <a:pt x="45" y="0"/>
                                </a:lnTo>
                                <a:lnTo>
                                  <a:pt x="63" y="17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136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0" y="62"/>
                                </a:moveTo>
                                <a:lnTo>
                                  <a:pt x="17" y="79"/>
                                </a:lnTo>
                                <a:lnTo>
                                  <a:pt x="80" y="17"/>
                                </a:lnTo>
                                <a:lnTo>
                                  <a:pt x="6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08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29" y="0"/>
                                </a:moveTo>
                                <a:lnTo>
                                  <a:pt x="20" y="8"/>
                                </a:lnTo>
                                <a:lnTo>
                                  <a:pt x="0" y="9"/>
                                </a:lnTo>
                                <a:lnTo>
                                  <a:pt x="3" y="13"/>
                                </a:lnTo>
                                <a:lnTo>
                                  <a:pt x="15" y="16"/>
                                </a:lnTo>
                                <a:lnTo>
                                  <a:pt x="23" y="13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976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20" y="0"/>
                                </a:moveTo>
                                <a:lnTo>
                                  <a:pt x="12" y="8"/>
                                </a:lnTo>
                                <a:lnTo>
                                  <a:pt x="0" y="12"/>
                                </a:lnTo>
                                <a:lnTo>
                                  <a:pt x="8" y="18"/>
                                </a:lnTo>
                                <a:lnTo>
                                  <a:pt x="14" y="16"/>
                                </a:lnTo>
                                <a:lnTo>
                                  <a:pt x="23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63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2">
                                <a:moveTo>
                                  <a:pt x="28" y="0"/>
                                </a:moveTo>
                                <a:lnTo>
                                  <a:pt x="16" y="6"/>
                                </a:lnTo>
                                <a:lnTo>
                                  <a:pt x="8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5" y="52"/>
                                </a:lnTo>
                                <a:lnTo>
                                  <a:pt x="25" y="51"/>
                                </a:lnTo>
                                <a:lnTo>
                                  <a:pt x="15" y="49"/>
                                </a:lnTo>
                                <a:lnTo>
                                  <a:pt x="13" y="49"/>
                                </a:lnTo>
                                <a:lnTo>
                                  <a:pt x="9" y="37"/>
                                </a:lnTo>
                                <a:lnTo>
                                  <a:pt x="9" y="32"/>
                                </a:lnTo>
                                <a:lnTo>
                                  <a:pt x="13" y="19"/>
                                </a:lnTo>
                                <a:lnTo>
                                  <a:pt x="14" y="17"/>
                                </a:lnTo>
                                <a:lnTo>
                                  <a:pt x="23" y="11"/>
                                </a:lnTo>
                                <a:lnTo>
                                  <a:pt x="37" y="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12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8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4"/>
                                </a:lnTo>
                                <a:lnTo>
                                  <a:pt x="9" y="19"/>
                                </a:lnTo>
                                <a:lnTo>
                                  <a:pt x="9" y="33"/>
                                </a:lnTo>
                                <a:lnTo>
                                  <a:pt x="0" y="36"/>
                                </a:lnTo>
                                <a:lnTo>
                                  <a:pt x="9" y="39"/>
                                </a:lnTo>
                                <a:lnTo>
                                  <a:pt x="9" y="55"/>
                                </a:lnTo>
                                <a:lnTo>
                                  <a:pt x="8" y="71"/>
                                </a:lnTo>
                                <a:lnTo>
                                  <a:pt x="6" y="79"/>
                                </a:lnTo>
                                <a:lnTo>
                                  <a:pt x="9" y="81"/>
                                </a:lnTo>
                                <a:lnTo>
                                  <a:pt x="10" y="88"/>
                                </a:lnTo>
                                <a:lnTo>
                                  <a:pt x="22" y="84"/>
                                </a:lnTo>
                                <a:lnTo>
                                  <a:pt x="19" y="78"/>
                                </a:lnTo>
                                <a:lnTo>
                                  <a:pt x="19" y="22"/>
                                </a:lnTo>
                                <a:lnTo>
                                  <a:pt x="15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40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18" y="0"/>
                                </a:moveTo>
                                <a:lnTo>
                                  <a:pt x="17" y="0"/>
                                </a:lnTo>
                                <a:lnTo>
                                  <a:pt x="6" y="8"/>
                                </a:lnTo>
                                <a:lnTo>
                                  <a:pt x="5" y="9"/>
                                </a:lnTo>
                                <a:lnTo>
                                  <a:pt x="0" y="21"/>
                                </a:lnTo>
                                <a:lnTo>
                                  <a:pt x="2" y="31"/>
                                </a:lnTo>
                                <a:lnTo>
                                  <a:pt x="7" y="34"/>
                                </a:lnTo>
                                <a:lnTo>
                                  <a:pt x="11" y="31"/>
                                </a:lnTo>
                                <a:lnTo>
                                  <a:pt x="12" y="26"/>
                                </a:lnTo>
                                <a:lnTo>
                                  <a:pt x="12" y="21"/>
                                </a:lnTo>
                                <a:lnTo>
                                  <a:pt x="11" y="16"/>
                                </a:lnTo>
                                <a:lnTo>
                                  <a:pt x="14" y="8"/>
                                </a:lnTo>
                                <a:lnTo>
                                  <a:pt x="24" y="3"/>
                                </a:lnTo>
                                <a:lnTo>
                                  <a:pt x="32" y="2"/>
                                </a:lnTo>
                                <a:lnTo>
                                  <a:pt x="30" y="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45pt;height:184.25pt" coordorigin="0,0" coordsize="2069,3685">
                <v:rect id="shape_0" stroked="f" o:allowincell="f" style="position:absolute;left:0;top:0;width:2068;height:3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10,726" path="m1810,0l1810,726l0,726l0,0e" stroked="t" o:allowincell="f" style="position:absolute;left:158;top:2451;width:1652;height:6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715" path="m22,0l0,0l22,715l22,0xe" fillcolor="black" stroked="f" o:allowincell="f" style="position:absolute;left:148;top:2451;width:19;height:6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37" path="m0,0l22,715l0,737l0,0xe" fillcolor="black" stroked="f" o:allowincell="f" style="position:absolute;left:148;top:2451;width:19;height:6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37" path="m22,0l0,0l0,737l22,715l22,0xe" stroked="t" o:allowincell="f" style="position:absolute;left:148;top:2451;width:19;height:6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09,22" path="m22,0l0,22l1809,0l22,0xe" fillcolor="black" stroked="f" o:allowincell="f" style="position:absolute;left:148;top:3104;width:165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2,22" path="m0,22l1809,0l1832,22l0,22xe" fillcolor="black" stroked="f" o:allowincell="f" style="position:absolute;left:148;top:3104;width:167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2,22" path="m22,0l0,22l1832,22l1809,0l22,0xe" stroked="t" o:allowincell="f" style="position:absolute;left:148;top:3104;width:1672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737" path="m0,715l23,737l0,0l0,715xe" fillcolor="black" stroked="f" o:allowincell="f" style="position:absolute;left:1801;top:2451;width:20;height:6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737" path="m23,737l0,0l23,0l23,737xe" fillcolor="black" stroked="f" o:allowincell="f" style="position:absolute;left:1801;top:2451;width:20;height:6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737" path="m0,715l23,737l23,0l0,0l0,715xe" stroked="t" o:allowincell="f" style="position:absolute;left:1801;top:2451;width:20;height:6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12,3114" to="1812,36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1,3114" to="1810,364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4,17" path="m37,0l26,7l23,8l0,9l11,16l15,17l28,15l32,13l44,2l37,0xe" fillcolor="black" stroked="f" o:allowincell="f" style="position:absolute;left:1924;top:3626;width:3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04" path="m21,0l10,14l6,23l2,38l0,56l0,62l2,80l7,94l13,104l36,103l22,99l19,95l15,81l14,59l14,42l17,25l22,13l27,6l39,1l21,0xe" fillcolor="black" stroked="f" o:allowincell="f" style="position:absolute;left:1912;top:3539;width:3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56" path="m26,0l20,9l8,12l9,13l14,29l14,94l7,102l14,104l14,143l13,146l0,151l0,156l41,156l41,151l34,150l26,141l26,0xe" fillcolor="black" stroked="f" o:allowincell="f" style="position:absolute;left:1952;top:3533;width:36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3" path="m24,0l9,2l0,8l18,9l30,13l42,10l35,7l26,1l24,0xe" fillcolor="black" stroked="f" o:allowincell="f" style="position:absolute;left:1932;top:3532;width:3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74" path="m29,0l20,9l11,27l8,33l4,49l1,66l0,85l1,97l2,115l6,132l11,147l18,163l29,172l41,174l42,174l54,171l36,163l31,159l23,140l22,138l19,123l17,106l16,85l16,79l17,60l20,43l23,28l23,27l31,11l41,6l29,0xe" fillcolor="black" stroked="f" o:allowincell="f" style="position:absolute;left:465;top:3155;width:48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74" path="m16,0l2,2l0,3l12,9l13,9l24,15l32,31l33,35l36,51l38,68l38,88l38,92l38,112l35,129l32,143l26,157l19,166l7,166l25,174l36,165l44,150l48,140l51,124l54,107l54,88l54,79l52,61l49,45l44,30l41,24l32,9l23,2l16,0xe" fillcolor="black" stroked="f" o:allowincell="f" style="position:absolute;left:492;top:3152;width:48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2" path="m0,112l19,0l37,112l0,112xe" fillcolor="black" stroked="f" o:allowincell="f" style="position:absolute;left:1795;top:3114;width:32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2" path="m0,112l19,0l37,112l0,112xe" stroked="t" o:allowincell="f" style="position:absolute;left:1795;top:3114;width:32;height:1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12,3114" to="1812,36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7,112" path="m0,112l18,0l37,112l0,112xe" fillcolor="black" stroked="f" o:allowincell="f" style="position:absolute;left:1613;top:3114;width:32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2" path="m0,112l18,0l37,112l0,112xe" stroked="t" o:allowincell="f" style="position:absolute;left:1613;top:3114;width:32;height:1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629,3114" to="1629,35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7,112" path="m0,112l18,0l37,112l0,112xe" fillcolor="black" stroked="f" o:allowincell="f" style="position:absolute;left:1431;top:3114;width:32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2" path="m0,112l18,0l37,112l0,112xe" stroked="t" o:allowincell="f" style="position:absolute;left:1431;top:3114;width:32;height:1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47,3114" to="1447,3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8,112" path="m0,112l19,0l38,112l0,112xe" fillcolor="black" stroked="f" o:allowincell="f" style="position:absolute;left:1248;top:3114;width:33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2" path="m0,112l19,0l38,112l0,112xe" stroked="t" o:allowincell="f" style="position:absolute;left:1248;top:3114;width:33;height:1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66,3114" to="1266,3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8,112" path="m0,112l19,0l38,112l0,112xe" fillcolor="black" stroked="f" o:allowincell="f" style="position:absolute;left:1066;top:3114;width:33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2" path="m0,112l19,0l38,112l0,112xe" stroked="t" o:allowincell="f" style="position:absolute;left:1066;top:3114;width:33;height:1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84,3114" to="1084,33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8,112" path="m0,112l19,0l38,112l0,112xe" fillcolor="black" stroked="f" o:allowincell="f" style="position:absolute;left:885;top:3114;width:33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2" path="m0,112l19,0l38,112l0,112xe" stroked="t" o:allowincell="f" style="position:absolute;left:885;top:3114;width:33;height:1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902,3114" to="902,3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5,2334" to="985,3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4,348" path="m14,0l0,0l14,348l14,0xe" fillcolor="black" stroked="f" o:allowincell="f" style="position:absolute;left:1391;top:2656;width:11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48" path="m0,0l14,348l0,348l0,0xe" fillcolor="black" stroked="f" o:allowincell="f" style="position:absolute;left:1391;top:2656;width:11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391;top:2656;width:11;height:31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85,141" path="m85,0l42,141l0,0l85,0xe" fillcolor="black" stroked="f" o:allowincell="f" style="position:absolute;left:1358;top:2974;width:7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41" path="m85,0l42,141l0,0l85,0xe" stroked="t" o:allowincell="f" style="position:absolute;left:1358;top:2974;width:76;height:1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,69" path="m42,0l10,0l10,5l20,14l19,36l18,54l15,63l14,65l0,69l22,69l32,58l32,15l32,15l42,5l42,0xe" fillcolor="black" stroked="f" o:allowincell="f" style="position:absolute;left:1504;top:2833;width:37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" path="m17,0l0,0l1,0l14,6l24,4l17,0xe" fillcolor="black" stroked="f" o:allowincell="f" style="position:absolute;left:1504;top:2750;width:2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75" path="m46,0l32,0l30,1l20,9l11,26l7,35l3,50l0,68l0,88l0,103l2,121l6,137l12,151l19,164l30,172l43,175l51,174l64,167l42,167l41,167l31,160l24,142l22,137l18,121l16,103l16,84l16,80l17,61l19,44l24,29l32,13l42,7l59,7l48,0l46,0xe" fillcolor="black" stroked="f" o:allowincell="f" style="position:absolute;left:1466;top:2744;width:57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6" path="m14,0l11,0l10,12l0,14l2,18l7,33l12,56l16,56l15,39l14,23l14,18l14,0xe" fillcolor="black" stroked="f" o:allowincell="f" style="position:absolute;left:1517;top:2743;width:1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8,2451" to="828,2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451" to="1870,2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1,3155" to="591,35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3155" to="871,35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1,3503" to="869,35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,79" path="m62,17l45,0l0,79l62,17xe" fillcolor="black" stroked="f" o:allowincell="f" style="position:absolute;left:570;top:3467;width:5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9" path="m62,0l17,79l0,61l62,0xe" fillcolor="black" stroked="f" o:allowincell="f" style="position:absolute;left:555;top:3467;width:5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79,17l62,0l0,61l17,79l79,17xe" stroked="t" o:allowincell="f" style="position:absolute;left:555;top:3467;width:71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79" path="m0,61l17,79l62,0l0,61xe" fillcolor="black" stroked="f" o:allowincell="f" style="position:absolute;left:835;top:3467;width:5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9" path="m0,79l45,0l62,17l0,79xe" fillcolor="black" stroked="f" o:allowincell="f" style="position:absolute;left:851;top:3467;width:5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0,61l17,79l79,17l62,0l0,61xe" stroked="t" o:allowincell="f" style="position:absolute;left:835;top:3467;width:71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42" path="m26,0l19,13l13,25l9,31l0,37l0,42l22,42l22,37l21,37l18,29l30,6l26,0xe" fillcolor="black" stroked="f" o:allowincell="f" style="position:absolute;left:702;top:3408;width:26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30,0l7,0l7,4l8,4l12,13l0,34l3,41l8,32l16,18l21,10l30,4l30,0xe" fillcolor="black" stroked="f" o:allowincell="f" style="position:absolute;left:733;top:3363;width:26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9,0l0,0l0,4l1,4l10,13l25,47l24,49l28,55l29,55l36,73l39,82l34,86l34,91l62,91l62,86l61,86l52,80l49,73l43,60l35,41l32,34l29,25l23,12l23,11l29,4l29,0xe" fillcolor="black" stroked="f" o:allowincell="f" style="position:absolute;left:704;top:3363;width:55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38,2936" to="838,30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2,2937" to="902,30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2,2993" to="957,29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,2993" to="837,29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7,2993" to="899,29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,80" path="m62,18l44,0l0,80l62,18xe" fillcolor="black" stroked="f" o:allowincell="f" style="position:absolute;left:882;top:2957;width:5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0" path="m62,0l18,80l0,63l62,0xe" fillcolor="black" stroked="f" o:allowincell="f" style="position:absolute;left:866;top:2957;width:5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80,18l62,0l0,63l18,80l80,18xe" stroked="t" o:allowincell="f" style="position:absolute;left:866;top:2957;width:72;height: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80" path="m0,63l18,80l63,0l0,63xe" fillcolor="black" stroked="f" o:allowincell="f" style="position:absolute;left:802;top:2957;width:56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0" path="m0,80l45,0l62,18l0,80xe" fillcolor="black" stroked="f" o:allowincell="f" style="position:absolute;left:818;top:2957;width:5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0,63l18,80l80,18l63,0l0,63xe" stroked="t" o:allowincell="f" style="position:absolute;left:802;top:2957;width:72;height: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6" path="m20,0l0,1l0,4l6,6l20,0xe" fillcolor="black" stroked="f" o:allowincell="f" style="position:absolute;left:583;top:2927;width:1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8" path="m53,0l47,1l29,2l21,8l0,14l11,18l12,18l23,15l33,6l53,5l53,0xe" fillcolor="black" stroked="f" o:allowincell="f" style="position:absolute;left:553;top:2923;width:4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90" path="m16,0l8,11l6,17l2,30l0,46l1,52l3,68l7,80l14,90l35,84l26,84l25,83l17,72l13,61l12,44l12,43l13,27l17,14l20,8l30,4l16,0xe" fillcolor="black" stroked="f" o:allowincell="f" style="position:absolute;left:540;top:2854;width:30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6" path="m11,0l11,0l0,5l14,9l17,9l27,16l31,11l22,4l11,0xe" fillcolor="black" stroked="f" o:allowincell="f" style="position:absolute;left:555;top:2849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" path="m0,0l0,5l9,3l0,0xe" fillcolor="black" stroked="f" o:allowincell="f" style="position:absolute;left:570;top:2822;width:7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26" path="m23,0l22,2l11,9l0,14l9,17l14,27l14,54l10,59l11,61l14,76l13,86l13,107l12,120l10,126l28,125l27,125l23,113l23,0xe" fillcolor="black" stroked="f" o:allowincell="f" style="position:absolute;left:570;top:2810;width:2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2" path="m26,0l19,13l13,25l9,31l0,37l0,42l22,42l22,37l21,37l18,29l31,5l26,0xe" fillcolor="black" stroked="f" o:allowincell="f" style="position:absolute;left:617;top:2898;width:27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41" path="m28,0l7,0l7,5l7,5l11,13l0,33l2,41l7,32l15,18l20,10l28,5l28,0xe" fillcolor="black" stroked="f" o:allowincell="f" style="position:absolute;left:649;top:2854;width:2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28,0l0,0l0,5l1,5l9,13l24,47l23,49l28,54l28,55l35,73l39,82l33,86l33,91l61,91l61,86l60,86l51,79l48,73l43,60l34,41l32,33l28,26l22,12l21,11l28,5l28,0xe" fillcolor="black" stroked="f" o:allowincell="f" style="position:absolute;left:620;top:2854;width:54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0,1083" to="829,10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1083" to="1960,10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5,1236" to="985,205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5,111" to="985,9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97,909" path="m897,16l881,0l0,909l897,16xe" fillcolor="black" stroked="f" o:allowincell="f" style="position:absolute;left:173;top:252;width:818;height:8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3,909" path="m913,0l32,909l0,909l913,0xe" fillcolor="black" stroked="f" o:allowincell="f" style="position:absolute;left:144;top:252;width:833;height:8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9,909" path="m929,16l913,0l0,909l32,909l929,16xe" stroked="t" o:allowincell="f" style="position:absolute;left:144;top:252;width:847;height:8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21,886" path="m32,0l0,0l921,886l32,0xe" fillcolor="black" stroked="f" o:allowincell="f" style="position:absolute;left:144;top:1083;width:840;height:8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1,918" path="m0,0l921,886l921,918l0,0xe" fillcolor="black" stroked="f" o:allowincell="f" style="position:absolute;left:144;top:1083;width:840;height:8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1,918" path="m32,0l0,0l921,918l921,886l32,0xe" stroked="t" o:allowincell="f" style="position:absolute;left:144;top:1083;width:840;height:8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9,918" path="m0,886l0,918l889,0l0,886xe" fillcolor="black" stroked="f" o:allowincell="f" style="position:absolute;left:985;top:1083;width:811;height:8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1,918" path="m0,918l889,0l921,0l0,918xe" fillcolor="black" stroked="f" o:allowincell="f" style="position:absolute;left:985;top:1083;width:840;height:8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1,918" path="m0,886l0,918l921,0l889,0l0,886xe" stroked="t" o:allowincell="f" style="position:absolute;left:985;top:1083;width:840;height:8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29,893" path="m897,893l929,893l0,0l897,893xe" fillcolor="black" stroked="f" o:allowincell="f" style="position:absolute;left:978;top:267;width:847;height:8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9,909" path="m929,909l0,16l16,0l929,909xe" fillcolor="black" stroked="f" o:allowincell="f" style="position:absolute;left:978;top:252;width:847;height:8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9,909" path="m897,909l929,909l16,0l0,16l897,909xe" stroked="t" o:allowincell="f" style="position:absolute;left:978;top:252;width:847;height:8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14,9" to="1234,2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1,831" to="2061,10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6,50" to="2021,8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8,25" path="m88,25l88,0l0,25l88,25xe" fillcolor="black" stroked="f" o:allowincell="f" style="position:absolute;left:1156;top:38;width:79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25" path="m88,0l0,25l0,0l88,0xe" fillcolor="black" stroked="f" o:allowincell="f" style="position:absolute;left:1156;top:38;width:79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56;top:38;width:79;height:2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88,24" path="m0,0l0,24l88,0l0,0xe" fillcolor="black" stroked="f" o:allowincell="f" style="position:absolute;left:1983;top:862;width:7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24" path="m0,24l88,0l88,24l0,24xe" fillcolor="black" stroked="f" o:allowincell="f" style="position:absolute;left:1983;top:862;width:7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983;top:862;width:79;height:2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4,10" path="m14,0l0,1l2,6l13,10l14,0xe" fillcolor="black" stroked="f" o:allowincell="f" style="position:absolute;left:1613;top:280;width:1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62,4l62,4l52,0l51,10l53,14l53,27l48,38l38,51l27,60l15,66l12,68l0,68l4,76l19,74l25,72l37,65l49,55l52,51l61,39l66,27l67,15l62,4xe" fillcolor="black" stroked="f" o:allowincell="f" style="position:absolute;left:1578;top:280;width:60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3,0l0,4l5,7l3,0xe" fillcolor="black" stroked="f" o:allowincell="f" style="position:absolute;left:1626;top:239;width: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21" path="m96,4l85,4l72,0l74,7l70,16l4,82l0,91l0,103l2,108l10,117l10,117l20,121l16,113l8,104l8,101l12,88l26,74l40,62l49,54l55,51l56,51l54,46l96,4xe" fillcolor="black" stroked="f" o:allowincell="f" style="position:absolute;left:1563;top:239;width:86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2" path="m14,0l4,1l0,42l10,40l14,0xe" fillcolor="black" stroked="f" o:allowincell="f" style="position:absolute;left:1684;top:382;width:11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8" path="m93,0l53,4l43,5l1,8l0,18l42,15l52,14l92,10l93,0xe" fillcolor="black" stroked="f" o:allowincell="f" style="position:absolute;left:1649;top:369;width:8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1" path="m14,0l4,1l0,41l10,40l14,0xe" fillcolor="black" stroked="f" o:allowincell="f" style="position:absolute;left:1689;top:337;width:11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1" path="m14,0l0,1l2,6l13,11l14,0xe" fillcolor="black" stroked="f" o:allowincell="f" style="position:absolute;left:1774;top:440;width: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62,5l62,5l52,0l51,11l53,14l53,27l48,39l38,51l27,60l16,67l12,68l0,68l4,76l19,74l25,72l37,65l49,55l52,52l61,40l66,27l67,15l62,5xe" fillcolor="black" stroked="f" o:allowincell="f" style="position:absolute;left:1739;top:440;width:60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3,0l0,4l5,7l3,0xe" fillcolor="black" stroked="f" o:allowincell="f" style="position:absolute;left:1787;top:399;width: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21" path="m96,5l85,4l72,0l74,7l70,17l4,82l0,91l0,103l2,108l10,118l10,118l20,121l16,113l8,104l8,101l12,89l26,75l39,62l49,54l55,51l56,51l54,46l96,5xe" fillcolor="black" stroked="f" o:allowincell="f" style="position:absolute;left:1724;top:399;width:86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91,1685" to="591,18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1,1452" to="591,16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1,1222" to="591,14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1,989" to="591,11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1,758" to="591,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1,526" to="591,7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1,354" to="591,4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6,1685" to="1396,18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6,1452" to="1396,16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6,1222" to="1396,14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6,989" to="1396,11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6,758" to="1396,9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6,526" to="1396,7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6,354" to="1396,4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1,1853" to="591,2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5,2095" to="985,2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1,2176" to="983,2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,79" path="m62,17l45,0l0,79l62,17xe" fillcolor="black" stroked="f" o:allowincell="f" style="position:absolute;left:570;top:2140;width:5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9" path="m62,0l17,79l0,62l62,0xe" fillcolor="black" stroked="f" o:allowincell="f" style="position:absolute;left:555;top:2140;width:5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79,17l62,0l0,62l17,79l79,17xe" stroked="t" o:allowincell="f" style="position:absolute;left:555;top:2140;width:71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79" path="m0,62l17,79l62,0l0,62xe" fillcolor="black" stroked="f" o:allowincell="f" style="position:absolute;left:949;top:2140;width:5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9" path="m0,79l45,0l63,17l0,79xe" fillcolor="black" stroked="f" o:allowincell="f" style="position:absolute;left:964;top:2140;width:56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9" path="m0,62l17,79l80,17l62,0l0,62xe" stroked="t" o:allowincell="f" style="position:absolute;left:949;top:2140;width:72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30" path="m24,0l21,9l15,20l12,24l0,27l15,30l21,19l28,1l24,0xe" fillcolor="black" stroked="f" o:allowincell="f" style="position:absolute;left:791;top:2086;width:2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3" path="m19,0l0,0l3,0l10,6l10,17l15,23l23,21l26,11l26,11l19,0xe" fillcolor="black" stroked="f" o:allowincell="f" style="position:absolute;left:790;top:2039;width:22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97" path="m38,0l26,0l18,4l9,15l5,20l1,33l0,49l0,56l2,71l7,83l8,84l16,94l27,97l35,96l45,91l48,88l33,85l26,83l17,73l16,72l12,59l11,43l12,28l16,16l21,10l32,6l51,6l50,6l39,0l38,0xe" fillcolor="black" stroked="f" o:allowincell="f" style="position:absolute;left:760;top:2033;width:45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96,711" to="1396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5,711" to="985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812" to="1394,8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,80" path="m0,62l17,80l62,0l0,62xe" fillcolor="black" stroked="f" o:allowincell="f" style="position:absolute;left:1361;top:776;width:5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0" path="m0,80l45,0l62,18l0,80xe" fillcolor="black" stroked="f" o:allowincell="f" style="position:absolute;left:1376;top:776;width:5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0" path="m0,62l17,80l79,18l62,0l0,62xe" stroked="t" o:allowincell="f" style="position:absolute;left:1361;top:776;width:71;height: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80" path="m63,18l45,0l0,80l63,18xe" fillcolor="black" stroked="f" o:allowincell="f" style="position:absolute;left:964;top:776;width:56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0" path="m62,0l17,80l0,62l62,0xe" fillcolor="black" stroked="f" o:allowincell="f" style="position:absolute;left:949;top:776;width:5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80,18l62,0l0,62l17,80l80,18xe" stroked="t" o:allowincell="f" style="position:absolute;left:949;top:776;width:72;height: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30" path="m28,0l23,0l21,9l15,20l11,24l0,28l17,30l22,19l28,0xe" fillcolor="black" stroked="f" o:allowincell="f" style="position:absolute;left:1194;top:721;width:2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0" path="m49,0l30,2l34,2l44,8l45,11l48,25l10,25l2,26l0,42l1,48l3,63l8,75l9,77l18,87l29,90l39,89l50,83l53,80l36,78l31,78l21,73l20,72l13,60l10,50l10,32l61,32l59,17l53,5l49,0xe" fillcolor="black" stroked="f" o:allowincell="f" style="position:absolute;left:1161;top:675;width:5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33" path="m35,0l22,1l15,4l6,15l4,20l0,33l8,32l8,30l14,16l17,13l28,9l47,7l37,1l35,0xe" fillcolor="black" stroked="f" o:allowincell="f" style="position:absolute;left:1163;top:669;width:4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58,107" to="158,10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5,153" to="985,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,165" to="983,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,79" path="m62,17l44,0l0,79l62,17xe" fillcolor="black" stroked="f" o:allowincell="f" style="position:absolute;left:138;top:128;width:5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9" path="m62,0l18,79l0,62l62,0xe" fillcolor="black" stroked="f" o:allowincell="f" style="position:absolute;left:122;top:128;width:5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9" path="m80,17l62,0l0,62l18,79l80,17xe" stroked="t" o:allowincell="f" style="position:absolute;left:122;top:128;width:72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79" path="m0,62l17,79l62,0l0,62xe" fillcolor="black" stroked="f" o:allowincell="f" style="position:absolute;left:949;top:128;width:55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9" path="m0,79l45,0l63,17l0,79xe" fillcolor="black" stroked="f" o:allowincell="f" style="position:absolute;left:964;top:128;width:56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9" path="m0,62l17,79l80,17l62,0l0,62xe" stroked="t" o:allowincell="f" style="position:absolute;left:949;top:128;width:72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,16" path="m29,0l20,8l0,9l3,13l15,16l23,13l32,2l29,0xe" fillcolor="black" stroked="f" o:allowincell="f" style="position:absolute;left:549;top:96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8" path="m20,0l12,8l0,12l8,18l14,16l23,3l20,0xe" fillcolor="black" stroked="f" o:allowincell="f" style="position:absolute;left:579;top:94;width:2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2" path="m28,0l16,6l8,12l3,20l0,33l0,39l5,52l25,51l15,49l13,49l9,37l9,32l13,19l14,17l23,11l37,3l28,0xe" fillcolor="black" stroked="f" o:allowincell="f" style="position:absolute;left:544;top:57;width:3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8" path="m8,0l0,1l5,4l9,19l9,33l0,36l9,39l9,55l8,71l6,79l9,81l10,88l22,84l19,78l19,22l15,8l8,0xe" fillcolor="black" stroked="f" o:allowincell="f" style="position:absolute;left:570;top:24;width:19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4" path="m18,0l17,0l6,8l5,9l0,21l2,31l7,34l11,31l12,26l12,21l11,16l14,8l24,3l32,2l30,1l18,0xe" fillcolor="black" stroked="f" o:allowincell="f" style="position:absolute;left:548;top:22;width:28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494155" cy="23380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2338200"/>
                          <a:chOff x="0" y="0"/>
                          <a:chExt cx="1494000" cy="2338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9400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80" y="1583640"/>
                            <a:ext cx="10015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689">
                                <a:moveTo>
                                  <a:pt x="1710" y="0"/>
                                </a:moveTo>
                                <a:lnTo>
                                  <a:pt x="1710" y="689"/>
                                </a:lnTo>
                                <a:lnTo>
                                  <a:pt x="0" y="6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583640"/>
                            <a:ext cx="122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78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67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583640"/>
                            <a:ext cx="122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99">
                                <a:moveTo>
                                  <a:pt x="0" y="0"/>
                                </a:moveTo>
                                <a:lnTo>
                                  <a:pt x="21" y="678"/>
                                </a:lnTo>
                                <a:lnTo>
                                  <a:pt x="0" y="6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583640"/>
                            <a:ext cx="122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9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9"/>
                                </a:lnTo>
                                <a:lnTo>
                                  <a:pt x="21" y="67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81080"/>
                            <a:ext cx="100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21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1709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81080"/>
                            <a:ext cx="101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1">
                                <a:moveTo>
                                  <a:pt x="0" y="21"/>
                                </a:moveTo>
                                <a:lnTo>
                                  <a:pt x="1709" y="0"/>
                                </a:lnTo>
                                <a:lnTo>
                                  <a:pt x="1731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81080"/>
                            <a:ext cx="101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1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1731" y="21"/>
                                </a:lnTo>
                                <a:lnTo>
                                  <a:pt x="1709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583640"/>
                            <a:ext cx="126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99">
                                <a:moveTo>
                                  <a:pt x="0" y="678"/>
                                </a:moveTo>
                                <a:lnTo>
                                  <a:pt x="22" y="699"/>
                                </a:lnTo>
                                <a:lnTo>
                                  <a:pt x="0" y="0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583640"/>
                            <a:ext cx="126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99">
                                <a:moveTo>
                                  <a:pt x="22" y="699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583640"/>
                            <a:ext cx="126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99">
                                <a:moveTo>
                                  <a:pt x="0" y="678"/>
                                </a:moveTo>
                                <a:lnTo>
                                  <a:pt x="22" y="699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987560"/>
                            <a:ext cx="0" cy="3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560" y="2053440"/>
                            <a:ext cx="1001520" cy="25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29932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">
                                <a:moveTo>
                                  <a:pt x="35" y="0"/>
                                </a:moveTo>
                                <a:lnTo>
                                  <a:pt x="25" y="7"/>
                                </a:lnTo>
                                <a:lnTo>
                                  <a:pt x="22" y="8"/>
                                </a:lnTo>
                                <a:lnTo>
                                  <a:pt x="0" y="8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27" y="14"/>
                                </a:lnTo>
                                <a:lnTo>
                                  <a:pt x="31" y="12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246760"/>
                            <a:ext cx="21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8">
                                <a:moveTo>
                                  <a:pt x="20" y="0"/>
                                </a:moveTo>
                                <a:lnTo>
                                  <a:pt x="10" y="13"/>
                                </a:lnTo>
                                <a:lnTo>
                                  <a:pt x="6" y="21"/>
                                </a:lnTo>
                                <a:lnTo>
                                  <a:pt x="1" y="36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2" y="76"/>
                                </a:lnTo>
                                <a:lnTo>
                                  <a:pt x="7" y="89"/>
                                </a:lnTo>
                                <a:lnTo>
                                  <a:pt x="12" y="98"/>
                                </a:lnTo>
                                <a:lnTo>
                                  <a:pt x="34" y="98"/>
                                </a:lnTo>
                                <a:lnTo>
                                  <a:pt x="21" y="94"/>
                                </a:lnTo>
                                <a:lnTo>
                                  <a:pt x="18" y="90"/>
                                </a:lnTo>
                                <a:lnTo>
                                  <a:pt x="14" y="77"/>
                                </a:lnTo>
                                <a:lnTo>
                                  <a:pt x="13" y="56"/>
                                </a:lnTo>
                                <a:lnTo>
                                  <a:pt x="14" y="40"/>
                                </a:lnTo>
                                <a:lnTo>
                                  <a:pt x="16" y="23"/>
                                </a:lnTo>
                                <a:lnTo>
                                  <a:pt x="21" y="12"/>
                                </a:lnTo>
                                <a:lnTo>
                                  <a:pt x="26" y="6"/>
                                </a:lnTo>
                                <a:lnTo>
                                  <a:pt x="37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242080"/>
                            <a:ext cx="2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9">
                                <a:moveTo>
                                  <a:pt x="26" y="0"/>
                                </a:moveTo>
                                <a:lnTo>
                                  <a:pt x="20" y="8"/>
                                </a:lnTo>
                                <a:lnTo>
                                  <a:pt x="9" y="11"/>
                                </a:lnTo>
                                <a:lnTo>
                                  <a:pt x="9" y="12"/>
                                </a:lnTo>
                                <a:lnTo>
                                  <a:pt x="14" y="28"/>
                                </a:lnTo>
                                <a:lnTo>
                                  <a:pt x="14" y="90"/>
                                </a:lnTo>
                                <a:lnTo>
                                  <a:pt x="7" y="97"/>
                                </a:lnTo>
                                <a:lnTo>
                                  <a:pt x="14" y="99"/>
                                </a:lnTo>
                                <a:lnTo>
                                  <a:pt x="14" y="135"/>
                                </a:lnTo>
                                <a:lnTo>
                                  <a:pt x="13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9"/>
                                </a:lnTo>
                                <a:lnTo>
                                  <a:pt x="40" y="149"/>
                                </a:lnTo>
                                <a:lnTo>
                                  <a:pt x="40" y="143"/>
                                </a:lnTo>
                                <a:lnTo>
                                  <a:pt x="33" y="142"/>
                                </a:lnTo>
                                <a:lnTo>
                                  <a:pt x="26" y="13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24208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">
                                <a:moveTo>
                                  <a:pt x="22" y="0"/>
                                </a:moveTo>
                                <a:lnTo>
                                  <a:pt x="9" y="1"/>
                                </a:lnTo>
                                <a:lnTo>
                                  <a:pt x="0" y="7"/>
                                </a:lnTo>
                                <a:lnTo>
                                  <a:pt x="17" y="7"/>
                                </a:lnTo>
                                <a:lnTo>
                                  <a:pt x="29" y="11"/>
                                </a:lnTo>
                                <a:lnTo>
                                  <a:pt x="40" y="8"/>
                                </a:lnTo>
                                <a:lnTo>
                                  <a:pt x="33" y="6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41840"/>
                            <a:ext cx="29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6">
                                <a:moveTo>
                                  <a:pt x="26" y="0"/>
                                </a:moveTo>
                                <a:lnTo>
                                  <a:pt x="18" y="9"/>
                                </a:lnTo>
                                <a:lnTo>
                                  <a:pt x="9" y="26"/>
                                </a:lnTo>
                                <a:lnTo>
                                  <a:pt x="7" y="32"/>
                                </a:lnTo>
                                <a:lnTo>
                                  <a:pt x="3" y="47"/>
                                </a:lnTo>
                                <a:lnTo>
                                  <a:pt x="0" y="63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1" y="110"/>
                                </a:lnTo>
                                <a:lnTo>
                                  <a:pt x="5" y="125"/>
                                </a:lnTo>
                                <a:lnTo>
                                  <a:pt x="9" y="140"/>
                                </a:lnTo>
                                <a:lnTo>
                                  <a:pt x="17" y="154"/>
                                </a:lnTo>
                                <a:lnTo>
                                  <a:pt x="26" y="163"/>
                                </a:lnTo>
                                <a:lnTo>
                                  <a:pt x="38" y="166"/>
                                </a:lnTo>
                                <a:lnTo>
                                  <a:pt x="39" y="166"/>
                                </a:lnTo>
                                <a:lnTo>
                                  <a:pt x="51" y="163"/>
                                </a:lnTo>
                                <a:lnTo>
                                  <a:pt x="33" y="155"/>
                                </a:lnTo>
                                <a:lnTo>
                                  <a:pt x="28" y="151"/>
                                </a:lnTo>
                                <a:lnTo>
                                  <a:pt x="21" y="133"/>
                                </a:lnTo>
                                <a:lnTo>
                                  <a:pt x="20" y="131"/>
                                </a:lnTo>
                                <a:lnTo>
                                  <a:pt x="17" y="117"/>
                                </a:lnTo>
                                <a:lnTo>
                                  <a:pt x="15" y="100"/>
                                </a:lnTo>
                                <a:lnTo>
                                  <a:pt x="15" y="81"/>
                                </a:lnTo>
                                <a:lnTo>
                                  <a:pt x="15" y="75"/>
                                </a:lnTo>
                                <a:lnTo>
                                  <a:pt x="16" y="57"/>
                                </a:lnTo>
                                <a:lnTo>
                                  <a:pt x="18" y="41"/>
                                </a:lnTo>
                                <a:lnTo>
                                  <a:pt x="21" y="27"/>
                                </a:lnTo>
                                <a:lnTo>
                                  <a:pt x="21" y="25"/>
                                </a:lnTo>
                                <a:lnTo>
                                  <a:pt x="29" y="11"/>
                                </a:lnTo>
                                <a:lnTo>
                                  <a:pt x="38" y="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40400"/>
                            <a:ext cx="29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5">
                                <a:moveTo>
                                  <a:pt x="15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23" y="13"/>
                                </a:lnTo>
                                <a:lnTo>
                                  <a:pt x="31" y="29"/>
                                </a:lnTo>
                                <a:lnTo>
                                  <a:pt x="32" y="33"/>
                                </a:lnTo>
                                <a:lnTo>
                                  <a:pt x="34" y="48"/>
                                </a:lnTo>
                                <a:lnTo>
                                  <a:pt x="36" y="64"/>
                                </a:lnTo>
                                <a:lnTo>
                                  <a:pt x="37" y="83"/>
                                </a:lnTo>
                                <a:lnTo>
                                  <a:pt x="37" y="87"/>
                                </a:lnTo>
                                <a:lnTo>
                                  <a:pt x="36" y="106"/>
                                </a:lnTo>
                                <a:lnTo>
                                  <a:pt x="34" y="122"/>
                                </a:lnTo>
                                <a:lnTo>
                                  <a:pt x="31" y="135"/>
                                </a:lnTo>
                                <a:lnTo>
                                  <a:pt x="25" y="148"/>
                                </a:lnTo>
                                <a:lnTo>
                                  <a:pt x="18" y="157"/>
                                </a:lnTo>
                                <a:lnTo>
                                  <a:pt x="7" y="157"/>
                                </a:lnTo>
                                <a:lnTo>
                                  <a:pt x="25" y="165"/>
                                </a:lnTo>
                                <a:lnTo>
                                  <a:pt x="34" y="156"/>
                                </a:lnTo>
                                <a:lnTo>
                                  <a:pt x="42" y="142"/>
                                </a:lnTo>
                                <a:lnTo>
                                  <a:pt x="45" y="132"/>
                                </a:lnTo>
                                <a:lnTo>
                                  <a:pt x="49" y="117"/>
                                </a:lnTo>
                                <a:lnTo>
                                  <a:pt x="51" y="100"/>
                                </a:lnTo>
                                <a:lnTo>
                                  <a:pt x="52" y="83"/>
                                </a:lnTo>
                                <a:lnTo>
                                  <a:pt x="52" y="75"/>
                                </a:lnTo>
                                <a:lnTo>
                                  <a:pt x="50" y="57"/>
                                </a:lnTo>
                                <a:lnTo>
                                  <a:pt x="47" y="42"/>
                                </a:lnTo>
                                <a:lnTo>
                                  <a:pt x="42" y="28"/>
                                </a:lnTo>
                                <a:lnTo>
                                  <a:pt x="40" y="22"/>
                                </a:lnTo>
                                <a:lnTo>
                                  <a:pt x="31" y="8"/>
                                </a:lnTo>
                                <a:lnTo>
                                  <a:pt x="22" y="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987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7">
                                <a:moveTo>
                                  <a:pt x="0" y="107"/>
                                </a:moveTo>
                                <a:lnTo>
                                  <a:pt x="18" y="0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987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7">
                                <a:moveTo>
                                  <a:pt x="0" y="107"/>
                                </a:moveTo>
                                <a:lnTo>
                                  <a:pt x="18" y="0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987560"/>
                            <a:ext cx="0" cy="3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987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7">
                                <a:moveTo>
                                  <a:pt x="0" y="107"/>
                                </a:moveTo>
                                <a:lnTo>
                                  <a:pt x="18" y="0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987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7">
                                <a:moveTo>
                                  <a:pt x="0" y="107"/>
                                </a:moveTo>
                                <a:lnTo>
                                  <a:pt x="18" y="0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987560"/>
                            <a:ext cx="0" cy="29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987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7">
                                <a:moveTo>
                                  <a:pt x="0" y="107"/>
                                </a:moveTo>
                                <a:lnTo>
                                  <a:pt x="18" y="0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987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7">
                                <a:moveTo>
                                  <a:pt x="0" y="107"/>
                                </a:moveTo>
                                <a:lnTo>
                                  <a:pt x="18" y="0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987560"/>
                            <a:ext cx="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98756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7">
                                <a:moveTo>
                                  <a:pt x="0" y="107"/>
                                </a:moveTo>
                                <a:lnTo>
                                  <a:pt x="18" y="0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98756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7">
                                <a:moveTo>
                                  <a:pt x="0" y="107"/>
                                </a:moveTo>
                                <a:lnTo>
                                  <a:pt x="18" y="0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987560"/>
                            <a:ext cx="0" cy="23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98756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7">
                                <a:moveTo>
                                  <a:pt x="0" y="107"/>
                                </a:moveTo>
                                <a:lnTo>
                                  <a:pt x="17" y="0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98756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7">
                                <a:moveTo>
                                  <a:pt x="0" y="107"/>
                                </a:moveTo>
                                <a:lnTo>
                                  <a:pt x="17" y="0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87560"/>
                            <a:ext cx="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8756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7">
                                <a:moveTo>
                                  <a:pt x="0" y="107"/>
                                </a:moveTo>
                                <a:lnTo>
                                  <a:pt x="17" y="0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8756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7">
                                <a:moveTo>
                                  <a:pt x="0" y="107"/>
                                </a:moveTo>
                                <a:lnTo>
                                  <a:pt x="17" y="0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987560"/>
                            <a:ext cx="0" cy="18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512720"/>
                            <a:ext cx="0" cy="52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708920"/>
                            <a:ext cx="75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33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708920"/>
                            <a:ext cx="75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0">
                                <a:moveTo>
                                  <a:pt x="0" y="0"/>
                                </a:moveTo>
                                <a:lnTo>
                                  <a:pt x="14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708920"/>
                            <a:ext cx="7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90260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3">
                                <a:moveTo>
                                  <a:pt x="80" y="0"/>
                                </a:moveTo>
                                <a:lnTo>
                                  <a:pt x="40" y="133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90260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3">
                                <a:moveTo>
                                  <a:pt x="80" y="0"/>
                                </a:moveTo>
                                <a:lnTo>
                                  <a:pt x="40" y="133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81620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3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  <a:lnTo>
                                  <a:pt x="18" y="14"/>
                                </a:lnTo>
                                <a:lnTo>
                                  <a:pt x="18" y="35"/>
                                </a:lnTo>
                                <a:lnTo>
                                  <a:pt x="17" y="52"/>
                                </a:lnTo>
                                <a:lnTo>
                                  <a:pt x="14" y="60"/>
                                </a:lnTo>
                                <a:lnTo>
                                  <a:pt x="13" y="62"/>
                                </a:lnTo>
                                <a:lnTo>
                                  <a:pt x="0" y="66"/>
                                </a:lnTo>
                                <a:lnTo>
                                  <a:pt x="20" y="66"/>
                                </a:lnTo>
                                <a:lnTo>
                                  <a:pt x="30" y="56"/>
                                </a:lnTo>
                                <a:lnTo>
                                  <a:pt x="30" y="15"/>
                                </a:lnTo>
                                <a:lnTo>
                                  <a:pt x="30" y="14"/>
                                </a:lnTo>
                                <a:lnTo>
                                  <a:pt x="39" y="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76652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5"/>
                                </a:lnTo>
                                <a:lnTo>
                                  <a:pt x="23" y="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762200"/>
                            <a:ext cx="3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6">
                                <a:moveTo>
                                  <a:pt x="44" y="0"/>
                                </a:moveTo>
                                <a:lnTo>
                                  <a:pt x="30" y="0"/>
                                </a:lnTo>
                                <a:lnTo>
                                  <a:pt x="28" y="1"/>
                                </a:lnTo>
                                <a:lnTo>
                                  <a:pt x="19" y="9"/>
                                </a:lnTo>
                                <a:lnTo>
                                  <a:pt x="10" y="25"/>
                                </a:lnTo>
                                <a:lnTo>
                                  <a:pt x="7" y="33"/>
                                </a:lnTo>
                                <a:lnTo>
                                  <a:pt x="3" y="48"/>
                                </a:lnTo>
                                <a:lnTo>
                                  <a:pt x="0" y="64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5"/>
                                </a:lnTo>
                                <a:lnTo>
                                  <a:pt x="6" y="130"/>
                                </a:lnTo>
                                <a:lnTo>
                                  <a:pt x="11" y="143"/>
                                </a:lnTo>
                                <a:lnTo>
                                  <a:pt x="19" y="155"/>
                                </a:lnTo>
                                <a:lnTo>
                                  <a:pt x="29" y="164"/>
                                </a:lnTo>
                                <a:lnTo>
                                  <a:pt x="41" y="166"/>
                                </a:lnTo>
                                <a:lnTo>
                                  <a:pt x="49" y="164"/>
                                </a:lnTo>
                                <a:lnTo>
                                  <a:pt x="60" y="158"/>
                                </a:lnTo>
                                <a:lnTo>
                                  <a:pt x="40" y="158"/>
                                </a:lnTo>
                                <a:lnTo>
                                  <a:pt x="38" y="158"/>
                                </a:lnTo>
                                <a:lnTo>
                                  <a:pt x="30" y="151"/>
                                </a:lnTo>
                                <a:lnTo>
                                  <a:pt x="23" y="134"/>
                                </a:lnTo>
                                <a:lnTo>
                                  <a:pt x="21" y="129"/>
                                </a:lnTo>
                                <a:lnTo>
                                  <a:pt x="18" y="114"/>
                                </a:lnTo>
                                <a:lnTo>
                                  <a:pt x="16" y="98"/>
                                </a:lnTo>
                                <a:lnTo>
                                  <a:pt x="15" y="80"/>
                                </a:lnTo>
                                <a:lnTo>
                                  <a:pt x="15" y="75"/>
                                </a:lnTo>
                                <a:lnTo>
                                  <a:pt x="16" y="58"/>
                                </a:lnTo>
                                <a:lnTo>
                                  <a:pt x="19" y="41"/>
                                </a:lnTo>
                                <a:lnTo>
                                  <a:pt x="23" y="28"/>
                                </a:lnTo>
                                <a:lnTo>
                                  <a:pt x="30" y="12"/>
                                </a:lnTo>
                                <a:lnTo>
                                  <a:pt x="39" y="7"/>
                                </a:lnTo>
                                <a:lnTo>
                                  <a:pt x="56" y="7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761480"/>
                            <a:ext cx="8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3">
                                <a:moveTo>
                                  <a:pt x="14" y="0"/>
                                </a:moveTo>
                                <a:lnTo>
                                  <a:pt x="10" y="0"/>
                                </a:lnTo>
                                <a:lnTo>
                                  <a:pt x="9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7"/>
                                </a:lnTo>
                                <a:lnTo>
                                  <a:pt x="6" y="31"/>
                                </a:lnTo>
                                <a:lnTo>
                                  <a:pt x="12" y="53"/>
                                </a:lnTo>
                                <a:lnTo>
                                  <a:pt x="15" y="53"/>
                                </a:lnTo>
                                <a:lnTo>
                                  <a:pt x="14" y="37"/>
                                </a:lnTo>
                                <a:lnTo>
                                  <a:pt x="14" y="22"/>
                                </a:lnTo>
                                <a:lnTo>
                                  <a:pt x="14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583640"/>
                            <a:ext cx="44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583640"/>
                            <a:ext cx="44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1728360"/>
                            <a:ext cx="0" cy="9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728360"/>
                            <a:ext cx="0" cy="23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762920"/>
                            <a:ext cx="43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74132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5">
                                <a:moveTo>
                                  <a:pt x="59" y="16"/>
                                </a:moveTo>
                                <a:lnTo>
                                  <a:pt x="43" y="0"/>
                                </a:lnTo>
                                <a:lnTo>
                                  <a:pt x="0" y="75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74132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5">
                                <a:moveTo>
                                  <a:pt x="59" y="0"/>
                                </a:moveTo>
                                <a:lnTo>
                                  <a:pt x="16" y="75"/>
                                </a:ln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7413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16"/>
                                </a:moveTo>
                                <a:lnTo>
                                  <a:pt x="59" y="0"/>
                                </a:lnTo>
                                <a:lnTo>
                                  <a:pt x="0" y="58"/>
                                </a:lnTo>
                                <a:lnTo>
                                  <a:pt x="16" y="75"/>
                                </a:lnTo>
                                <a:lnTo>
                                  <a:pt x="75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74132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5">
                                <a:moveTo>
                                  <a:pt x="0" y="58"/>
                                </a:moveTo>
                                <a:lnTo>
                                  <a:pt x="17" y="75"/>
                                </a:lnTo>
                                <a:lnTo>
                                  <a:pt x="5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7413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5">
                                <a:moveTo>
                                  <a:pt x="0" y="75"/>
                                </a:moveTo>
                                <a:lnTo>
                                  <a:pt x="42" y="0"/>
                                </a:lnTo>
                                <a:lnTo>
                                  <a:pt x="58" y="1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7413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58"/>
                                </a:moveTo>
                                <a:lnTo>
                                  <a:pt x="17" y="75"/>
                                </a:lnTo>
                                <a:lnTo>
                                  <a:pt x="75" y="16"/>
                                </a:lnTo>
                                <a:lnTo>
                                  <a:pt x="5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0496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0">
                                <a:moveTo>
                                  <a:pt x="25" y="0"/>
                                </a:moveTo>
                                <a:lnTo>
                                  <a:pt x="18" y="13"/>
                                </a:lnTo>
                                <a:lnTo>
                                  <a:pt x="12" y="24"/>
                                </a:lnTo>
                                <a:lnTo>
                                  <a:pt x="8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35"/>
                                </a:lnTo>
                                <a:lnTo>
                                  <a:pt x="19" y="35"/>
                                </a:lnTo>
                                <a:lnTo>
                                  <a:pt x="17" y="28"/>
                                </a:lnTo>
                                <a:lnTo>
                                  <a:pt x="29" y="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6776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11" y="13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31"/>
                                </a:lnTo>
                                <a:lnTo>
                                  <a:pt x="15" y="18"/>
                                </a:lnTo>
                                <a:lnTo>
                                  <a:pt x="20" y="11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67760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9" y="13"/>
                                </a:lnTo>
                                <a:lnTo>
                                  <a:pt x="23" y="46"/>
                                </a:lnTo>
                                <a:lnTo>
                                  <a:pt x="23" y="47"/>
                                </a:lnTo>
                                <a:lnTo>
                                  <a:pt x="27" y="53"/>
                                </a:lnTo>
                                <a:lnTo>
                                  <a:pt x="27" y="53"/>
                                </a:lnTo>
                                <a:lnTo>
                                  <a:pt x="34" y="70"/>
                                </a:lnTo>
                                <a:lnTo>
                                  <a:pt x="37" y="79"/>
                                </a:lnTo>
                                <a:lnTo>
                                  <a:pt x="32" y="82"/>
                                </a:lnTo>
                                <a:lnTo>
                                  <a:pt x="32" y="87"/>
                                </a:lnTo>
                                <a:lnTo>
                                  <a:pt x="58" y="87"/>
                                </a:lnTo>
                                <a:lnTo>
                                  <a:pt x="58" y="82"/>
                                </a:lnTo>
                                <a:lnTo>
                                  <a:pt x="57" y="82"/>
                                </a:lnTo>
                                <a:lnTo>
                                  <a:pt x="49" y="76"/>
                                </a:lnTo>
                                <a:lnTo>
                                  <a:pt x="46" y="70"/>
                                </a:lnTo>
                                <a:lnTo>
                                  <a:pt x="41" y="58"/>
                                </a:lnTo>
                                <a:lnTo>
                                  <a:pt x="33" y="40"/>
                                </a:lnTo>
                                <a:lnTo>
                                  <a:pt x="30" y="33"/>
                                </a:lnTo>
                                <a:lnTo>
                                  <a:pt x="27" y="25"/>
                                </a:lnTo>
                                <a:lnTo>
                                  <a:pt x="21" y="12"/>
                                </a:lnTo>
                                <a:lnTo>
                                  <a:pt x="21" y="11"/>
                                </a:lnTo>
                                <a:lnTo>
                                  <a:pt x="27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878840"/>
                            <a:ext cx="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878840"/>
                            <a:ext cx="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91376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913760"/>
                            <a:ext cx="21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760" y="191376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89180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5">
                                <a:moveTo>
                                  <a:pt x="59" y="17"/>
                                </a:moveTo>
                                <a:lnTo>
                                  <a:pt x="42" y="0"/>
                                </a:lnTo>
                                <a:lnTo>
                                  <a:pt x="0" y="75"/>
                                </a:lnTo>
                                <a:lnTo>
                                  <a:pt x="5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8918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5">
                                <a:moveTo>
                                  <a:pt x="58" y="0"/>
                                </a:moveTo>
                                <a:lnTo>
                                  <a:pt x="16" y="75"/>
                                </a:lnTo>
                                <a:lnTo>
                                  <a:pt x="0" y="5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8918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17"/>
                                </a:moveTo>
                                <a:lnTo>
                                  <a:pt x="58" y="0"/>
                                </a:lnTo>
                                <a:lnTo>
                                  <a:pt x="0" y="59"/>
                                </a:lnTo>
                                <a:lnTo>
                                  <a:pt x="16" y="75"/>
                                </a:lnTo>
                                <a:lnTo>
                                  <a:pt x="7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9180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5">
                                <a:moveTo>
                                  <a:pt x="0" y="59"/>
                                </a:moveTo>
                                <a:lnTo>
                                  <a:pt x="17" y="75"/>
                                </a:lnTo>
                                <a:lnTo>
                                  <a:pt x="59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8918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5">
                                <a:moveTo>
                                  <a:pt x="0" y="75"/>
                                </a:moveTo>
                                <a:lnTo>
                                  <a:pt x="42" y="0"/>
                                </a:lnTo>
                                <a:lnTo>
                                  <a:pt x="58" y="1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918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59"/>
                                </a:moveTo>
                                <a:lnTo>
                                  <a:pt x="17" y="75"/>
                                </a:lnTo>
                                <a:lnTo>
                                  <a:pt x="75" y="17"/>
                                </a:lnTo>
                                <a:lnTo>
                                  <a:pt x="59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873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2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lnTo>
                                  <a:pt x="7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7128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">
                                <a:moveTo>
                                  <a:pt x="50" y="0"/>
                                </a:moveTo>
                                <a:lnTo>
                                  <a:pt x="44" y="1"/>
                                </a:lnTo>
                                <a:lnTo>
                                  <a:pt x="27" y="1"/>
                                </a:lnTo>
                                <a:lnTo>
                                  <a:pt x="19" y="7"/>
                                </a:lnTo>
                                <a:lnTo>
                                  <a:pt x="0" y="13"/>
                                </a:lnTo>
                                <a:lnTo>
                                  <a:pt x="10" y="17"/>
                                </a:lnTo>
                                <a:lnTo>
                                  <a:pt x="11" y="17"/>
                                </a:lnTo>
                                <a:lnTo>
                                  <a:pt x="21" y="14"/>
                                </a:lnTo>
                                <a:lnTo>
                                  <a:pt x="30" y="5"/>
                                </a:lnTo>
                                <a:lnTo>
                                  <a:pt x="50" y="4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828800"/>
                            <a:ext cx="18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6">
                                <a:moveTo>
                                  <a:pt x="15" y="0"/>
                                </a:moveTo>
                                <a:lnTo>
                                  <a:pt x="7" y="11"/>
                                </a:lnTo>
                                <a:lnTo>
                                  <a:pt x="5" y="16"/>
                                </a:lnTo>
                                <a:lnTo>
                                  <a:pt x="1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2" y="65"/>
                                </a:lnTo>
                                <a:lnTo>
                                  <a:pt x="6" y="77"/>
                                </a:lnTo>
                                <a:lnTo>
                                  <a:pt x="13" y="86"/>
                                </a:lnTo>
                                <a:lnTo>
                                  <a:pt x="32" y="80"/>
                                </a:lnTo>
                                <a:lnTo>
                                  <a:pt x="24" y="80"/>
                                </a:lnTo>
                                <a:lnTo>
                                  <a:pt x="23" y="79"/>
                                </a:lnTo>
                                <a:lnTo>
                                  <a:pt x="15" y="69"/>
                                </a:lnTo>
                                <a:lnTo>
                                  <a:pt x="12" y="58"/>
                                </a:lnTo>
                                <a:lnTo>
                                  <a:pt x="10" y="42"/>
                                </a:lnTo>
                                <a:lnTo>
                                  <a:pt x="10" y="41"/>
                                </a:lnTo>
                                <a:lnTo>
                                  <a:pt x="12" y="26"/>
                                </a:lnTo>
                                <a:lnTo>
                                  <a:pt x="15" y="14"/>
                                </a:lnTo>
                                <a:lnTo>
                                  <a:pt x="18" y="9"/>
                                </a:lnTo>
                                <a:lnTo>
                                  <a:pt x="28" y="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8270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lnTo>
                                  <a:pt x="13" y="7"/>
                                </a:lnTo>
                                <a:lnTo>
                                  <a:pt x="16" y="7"/>
                                </a:lnTo>
                                <a:lnTo>
                                  <a:pt x="25" y="14"/>
                                </a:lnTo>
                                <a:lnTo>
                                  <a:pt x="28" y="9"/>
                                </a:lnTo>
                                <a:lnTo>
                                  <a:pt x="21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8097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802160"/>
                            <a:ext cx="14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9">
                                <a:moveTo>
                                  <a:pt x="22" y="0"/>
                                </a:moveTo>
                                <a:lnTo>
                                  <a:pt x="20" y="2"/>
                                </a:lnTo>
                                <a:lnTo>
                                  <a:pt x="10" y="9"/>
                                </a:lnTo>
                                <a:lnTo>
                                  <a:pt x="0" y="13"/>
                                </a:lnTo>
                                <a:lnTo>
                                  <a:pt x="8" y="16"/>
                                </a:lnTo>
                                <a:lnTo>
                                  <a:pt x="12" y="26"/>
                                </a:lnTo>
                                <a:lnTo>
                                  <a:pt x="12" y="51"/>
                                </a:lnTo>
                                <a:lnTo>
                                  <a:pt x="9" y="56"/>
                                </a:lnTo>
                                <a:lnTo>
                                  <a:pt x="10" y="58"/>
                                </a:lnTo>
                                <a:lnTo>
                                  <a:pt x="12" y="72"/>
                                </a:lnTo>
                                <a:lnTo>
                                  <a:pt x="12" y="82"/>
                                </a:lnTo>
                                <a:lnTo>
                                  <a:pt x="12" y="101"/>
                                </a:lnTo>
                                <a:lnTo>
                                  <a:pt x="11" y="114"/>
                                </a:lnTo>
                                <a:lnTo>
                                  <a:pt x="9" y="119"/>
                                </a:lnTo>
                                <a:lnTo>
                                  <a:pt x="26" y="119"/>
                                </a:lnTo>
                                <a:lnTo>
                                  <a:pt x="25" y="118"/>
                                </a:lnTo>
                                <a:lnTo>
                                  <a:pt x="22" y="10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85616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0">
                                <a:moveTo>
                                  <a:pt x="25" y="0"/>
                                </a:moveTo>
                                <a:lnTo>
                                  <a:pt x="18" y="13"/>
                                </a:lnTo>
                                <a:lnTo>
                                  <a:pt x="12" y="24"/>
                                </a:lnTo>
                                <a:lnTo>
                                  <a:pt x="8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35"/>
                                </a:lnTo>
                                <a:lnTo>
                                  <a:pt x="19" y="35"/>
                                </a:lnTo>
                                <a:lnTo>
                                  <a:pt x="17" y="27"/>
                                </a:lnTo>
                                <a:lnTo>
                                  <a:pt x="29" y="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2880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28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11" y="12"/>
                                </a:lnTo>
                                <a:lnTo>
                                  <a:pt x="0" y="32"/>
                                </a:lnTo>
                                <a:lnTo>
                                  <a:pt x="3" y="39"/>
                                </a:lnTo>
                                <a:lnTo>
                                  <a:pt x="8" y="31"/>
                                </a:lnTo>
                                <a:lnTo>
                                  <a:pt x="15" y="18"/>
                                </a:lnTo>
                                <a:lnTo>
                                  <a:pt x="20" y="10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2880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9" y="12"/>
                                </a:lnTo>
                                <a:lnTo>
                                  <a:pt x="23" y="45"/>
                                </a:lnTo>
                                <a:lnTo>
                                  <a:pt x="23" y="47"/>
                                </a:lnTo>
                                <a:lnTo>
                                  <a:pt x="27" y="52"/>
                                </a:lnTo>
                                <a:lnTo>
                                  <a:pt x="27" y="53"/>
                                </a:lnTo>
                                <a:lnTo>
                                  <a:pt x="34" y="70"/>
                                </a:lnTo>
                                <a:lnTo>
                                  <a:pt x="37" y="78"/>
                                </a:lnTo>
                                <a:lnTo>
                                  <a:pt x="32" y="82"/>
                                </a:lnTo>
                                <a:lnTo>
                                  <a:pt x="32" y="87"/>
                                </a:lnTo>
                                <a:lnTo>
                                  <a:pt x="59" y="87"/>
                                </a:lnTo>
                                <a:lnTo>
                                  <a:pt x="59" y="82"/>
                                </a:lnTo>
                                <a:lnTo>
                                  <a:pt x="57" y="82"/>
                                </a:lnTo>
                                <a:lnTo>
                                  <a:pt x="49" y="76"/>
                                </a:lnTo>
                                <a:lnTo>
                                  <a:pt x="46" y="70"/>
                                </a:lnTo>
                                <a:lnTo>
                                  <a:pt x="41" y="58"/>
                                </a:lnTo>
                                <a:lnTo>
                                  <a:pt x="33" y="39"/>
                                </a:lnTo>
                                <a:lnTo>
                                  <a:pt x="30" y="32"/>
                                </a:lnTo>
                                <a:lnTo>
                                  <a:pt x="27" y="25"/>
                                </a:lnTo>
                                <a:lnTo>
                                  <a:pt x="21" y="12"/>
                                </a:lnTo>
                                <a:lnTo>
                                  <a:pt x="21" y="11"/>
                                </a:lnTo>
                                <a:lnTo>
                                  <a:pt x="27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98756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1987560"/>
                            <a:ext cx="11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987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7">
                                <a:moveTo>
                                  <a:pt x="0" y="107"/>
                                </a:moveTo>
                                <a:lnTo>
                                  <a:pt x="18" y="0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987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7">
                                <a:moveTo>
                                  <a:pt x="0" y="107"/>
                                </a:moveTo>
                                <a:lnTo>
                                  <a:pt x="18" y="0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987560"/>
                            <a:ext cx="0" cy="15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87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7">
                                <a:moveTo>
                                  <a:pt x="0" y="107"/>
                                </a:moveTo>
                                <a:lnTo>
                                  <a:pt x="18" y="0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87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7">
                                <a:moveTo>
                                  <a:pt x="0" y="107"/>
                                </a:moveTo>
                                <a:lnTo>
                                  <a:pt x="18" y="0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87560"/>
                            <a:ext cx="0" cy="12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8756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53"/>
                                </a:moveTo>
                                <a:lnTo>
                                  <a:pt x="9" y="0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8756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53"/>
                                </a:moveTo>
                                <a:lnTo>
                                  <a:pt x="9" y="0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987560"/>
                            <a:ext cx="0" cy="10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5028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">
                                <a:moveTo>
                                  <a:pt x="35" y="0"/>
                                </a:moveTo>
                                <a:lnTo>
                                  <a:pt x="24" y="6"/>
                                </a:lnTo>
                                <a:lnTo>
                                  <a:pt x="22" y="7"/>
                                </a:lnTo>
                                <a:lnTo>
                                  <a:pt x="0" y="8"/>
                                </a:lnTo>
                                <a:lnTo>
                                  <a:pt x="11" y="15"/>
                                </a:lnTo>
                                <a:lnTo>
                                  <a:pt x="14" y="15"/>
                                </a:lnTo>
                                <a:lnTo>
                                  <a:pt x="27" y="14"/>
                                </a:lnTo>
                                <a:lnTo>
                                  <a:pt x="31" y="12"/>
                                </a:lnTo>
                                <a:lnTo>
                                  <a:pt x="42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09664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20" y="0"/>
                                </a:moveTo>
                                <a:lnTo>
                                  <a:pt x="10" y="13"/>
                                </a:lnTo>
                                <a:lnTo>
                                  <a:pt x="6" y="21"/>
                                </a:lnTo>
                                <a:lnTo>
                                  <a:pt x="1" y="37"/>
                                </a:lnTo>
                                <a:lnTo>
                                  <a:pt x="0" y="53"/>
                                </a:lnTo>
                                <a:lnTo>
                                  <a:pt x="0" y="59"/>
                                </a:lnTo>
                                <a:lnTo>
                                  <a:pt x="2" y="76"/>
                                </a:lnTo>
                                <a:lnTo>
                                  <a:pt x="7" y="89"/>
                                </a:lnTo>
                                <a:lnTo>
                                  <a:pt x="12" y="99"/>
                                </a:lnTo>
                                <a:lnTo>
                                  <a:pt x="34" y="98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4" y="77"/>
                                </a:lnTo>
                                <a:lnTo>
                                  <a:pt x="13" y="56"/>
                                </a:lnTo>
                                <a:lnTo>
                                  <a:pt x="13" y="40"/>
                                </a:lnTo>
                                <a:lnTo>
                                  <a:pt x="16" y="24"/>
                                </a:lnTo>
                                <a:lnTo>
                                  <a:pt x="21" y="12"/>
                                </a:lnTo>
                                <a:lnTo>
                                  <a:pt x="25" y="6"/>
                                </a:lnTo>
                                <a:lnTo>
                                  <a:pt x="36" y="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093040"/>
                            <a:ext cx="2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9">
                                <a:moveTo>
                                  <a:pt x="25" y="0"/>
                                </a:moveTo>
                                <a:lnTo>
                                  <a:pt x="19" y="9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14" y="28"/>
                                </a:lnTo>
                                <a:lnTo>
                                  <a:pt x="14" y="90"/>
                                </a:lnTo>
                                <a:lnTo>
                                  <a:pt x="7" y="98"/>
                                </a:lnTo>
                                <a:lnTo>
                                  <a:pt x="14" y="99"/>
                                </a:lnTo>
                                <a:lnTo>
                                  <a:pt x="14" y="135"/>
                                </a:lnTo>
                                <a:lnTo>
                                  <a:pt x="13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9"/>
                                </a:lnTo>
                                <a:lnTo>
                                  <a:pt x="40" y="149"/>
                                </a:lnTo>
                                <a:lnTo>
                                  <a:pt x="40" y="143"/>
                                </a:lnTo>
                                <a:lnTo>
                                  <a:pt x="33" y="142"/>
                                </a:lnTo>
                                <a:lnTo>
                                  <a:pt x="25" y="13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09304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22" y="0"/>
                                </a:moveTo>
                                <a:lnTo>
                                  <a:pt x="9" y="1"/>
                                </a:lnTo>
                                <a:lnTo>
                                  <a:pt x="0" y="7"/>
                                </a:lnTo>
                                <a:lnTo>
                                  <a:pt x="16" y="8"/>
                                </a:lnTo>
                                <a:lnTo>
                                  <a:pt x="29" y="12"/>
                                </a:lnTo>
                                <a:lnTo>
                                  <a:pt x="39" y="9"/>
                                </a:lnTo>
                                <a:lnTo>
                                  <a:pt x="33" y="6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13048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12040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5">
                                <a:moveTo>
                                  <a:pt x="25" y="0"/>
                                </a:moveTo>
                                <a:lnTo>
                                  <a:pt x="19" y="5"/>
                                </a:lnTo>
                                <a:lnTo>
                                  <a:pt x="10" y="12"/>
                                </a:lnTo>
                                <a:lnTo>
                                  <a:pt x="0" y="17"/>
                                </a:lnTo>
                                <a:lnTo>
                                  <a:pt x="12" y="18"/>
                                </a:lnTo>
                                <a:lnTo>
                                  <a:pt x="13" y="19"/>
                                </a:lnTo>
                                <a:lnTo>
                                  <a:pt x="17" y="28"/>
                                </a:lnTo>
                                <a:lnTo>
                                  <a:pt x="17" y="104"/>
                                </a:lnTo>
                                <a:lnTo>
                                  <a:pt x="13" y="109"/>
                                </a:lnTo>
                                <a:lnTo>
                                  <a:pt x="2" y="111"/>
                                </a:lnTo>
                                <a:lnTo>
                                  <a:pt x="2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1"/>
                                </a:lnTo>
                                <a:lnTo>
                                  <a:pt x="29" y="110"/>
                                </a:lnTo>
                                <a:lnTo>
                                  <a:pt x="25" y="10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98756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53"/>
                                </a:moveTo>
                                <a:lnTo>
                                  <a:pt x="9" y="0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98756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53"/>
                                </a:moveTo>
                                <a:lnTo>
                                  <a:pt x="9" y="0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987560"/>
                            <a:ext cx="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98756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53"/>
                                </a:moveTo>
                                <a:lnTo>
                                  <a:pt x="9" y="0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98756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53"/>
                                </a:moveTo>
                                <a:lnTo>
                                  <a:pt x="9" y="0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987560"/>
                            <a:ext cx="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87560"/>
                            <a:ext cx="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053440"/>
                            <a:ext cx="100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0" y="2024280"/>
                            <a:ext cx="1148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" y="1987560"/>
                            <a:ext cx="11556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60240"/>
                            <a:ext cx="496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60240"/>
                            <a:ext cx="49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754560"/>
                            <a:ext cx="0" cy="49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9120"/>
                            <a:ext cx="0" cy="49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54800"/>
                            <a:ext cx="4960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62">
                                <a:moveTo>
                                  <a:pt x="847" y="15"/>
                                </a:moveTo>
                                <a:lnTo>
                                  <a:pt x="832" y="0"/>
                                </a:lnTo>
                                <a:lnTo>
                                  <a:pt x="0" y="862"/>
                                </a:lnTo>
                                <a:lnTo>
                                  <a:pt x="8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4800"/>
                            <a:ext cx="504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862">
                                <a:moveTo>
                                  <a:pt x="862" y="0"/>
                                </a:moveTo>
                                <a:lnTo>
                                  <a:pt x="30" y="862"/>
                                </a:lnTo>
                                <a:lnTo>
                                  <a:pt x="0" y="862"/>
                                </a:lnTo>
                                <a:lnTo>
                                  <a:pt x="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4800"/>
                            <a:ext cx="513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862">
                                <a:moveTo>
                                  <a:pt x="877" y="15"/>
                                </a:moveTo>
                                <a:lnTo>
                                  <a:pt x="862" y="0"/>
                                </a:lnTo>
                                <a:lnTo>
                                  <a:pt x="0" y="862"/>
                                </a:lnTo>
                                <a:lnTo>
                                  <a:pt x="30" y="862"/>
                                </a:lnTo>
                                <a:lnTo>
                                  <a:pt x="87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60240"/>
                            <a:ext cx="50868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84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869" y="84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60240"/>
                            <a:ext cx="5086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870">
                                <a:moveTo>
                                  <a:pt x="0" y="0"/>
                                </a:moveTo>
                                <a:lnTo>
                                  <a:pt x="869" y="840"/>
                                </a:lnTo>
                                <a:lnTo>
                                  <a:pt x="869" y="8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60240"/>
                            <a:ext cx="5086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87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869" y="870"/>
                                </a:lnTo>
                                <a:lnTo>
                                  <a:pt x="869" y="84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60240"/>
                            <a:ext cx="4921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70">
                                <a:moveTo>
                                  <a:pt x="0" y="840"/>
                                </a:moveTo>
                                <a:lnTo>
                                  <a:pt x="0" y="870"/>
                                </a:lnTo>
                                <a:lnTo>
                                  <a:pt x="840" y="0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60240"/>
                            <a:ext cx="5094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870">
                                <a:moveTo>
                                  <a:pt x="0" y="870"/>
                                </a:moveTo>
                                <a:lnTo>
                                  <a:pt x="840" y="0"/>
                                </a:lnTo>
                                <a:lnTo>
                                  <a:pt x="870" y="0"/>
                                </a:lnTo>
                                <a:lnTo>
                                  <a:pt x="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60240"/>
                            <a:ext cx="5094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870">
                                <a:moveTo>
                                  <a:pt x="0" y="840"/>
                                </a:moveTo>
                                <a:lnTo>
                                  <a:pt x="0" y="870"/>
                                </a:lnTo>
                                <a:lnTo>
                                  <a:pt x="870" y="0"/>
                                </a:lnTo>
                                <a:lnTo>
                                  <a:pt x="840" y="0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3800"/>
                            <a:ext cx="513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847">
                                <a:moveTo>
                                  <a:pt x="847" y="847"/>
                                </a:moveTo>
                                <a:lnTo>
                                  <a:pt x="877" y="847"/>
                                </a:lnTo>
                                <a:lnTo>
                                  <a:pt x="0" y="0"/>
                                </a:lnTo>
                                <a:lnTo>
                                  <a:pt x="847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54800"/>
                            <a:ext cx="513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862">
                                <a:moveTo>
                                  <a:pt x="877" y="862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877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54800"/>
                            <a:ext cx="513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862">
                                <a:moveTo>
                                  <a:pt x="847" y="862"/>
                                </a:moveTo>
                                <a:lnTo>
                                  <a:pt x="877" y="862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847" y="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6480"/>
                            <a:ext cx="13392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507960"/>
                            <a:ext cx="134640" cy="13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0960"/>
                            <a:ext cx="500400" cy="50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4120"/>
                            <a:ext cx="48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">
                                <a:moveTo>
                                  <a:pt x="83" y="24"/>
                                </a:moveTo>
                                <a:lnTo>
                                  <a:pt x="83" y="0"/>
                                </a:lnTo>
                                <a:lnTo>
                                  <a:pt x="0" y="24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4120"/>
                            <a:ext cx="48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">
                                <a:moveTo>
                                  <a:pt x="83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4120"/>
                            <a:ext cx="482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25240"/>
                            <a:ext cx="48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25240"/>
                            <a:ext cx="48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">
                                <a:moveTo>
                                  <a:pt x="0" y="24"/>
                                </a:moveTo>
                                <a:lnTo>
                                  <a:pt x="83" y="0"/>
                                </a:lnTo>
                                <a:lnTo>
                                  <a:pt x="83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25240"/>
                            <a:ext cx="482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713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6"/>
                                </a:lnTo>
                                <a:lnTo>
                                  <a:pt x="12" y="1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71360"/>
                            <a:ext cx="37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59" y="4"/>
                                </a:moveTo>
                                <a:lnTo>
                                  <a:pt x="59" y="4"/>
                                </a:lnTo>
                                <a:lnTo>
                                  <a:pt x="50" y="0"/>
                                </a:lnTo>
                                <a:lnTo>
                                  <a:pt x="49" y="10"/>
                                </a:lnTo>
                                <a:lnTo>
                                  <a:pt x="51" y="14"/>
                                </a:lnTo>
                                <a:lnTo>
                                  <a:pt x="51" y="26"/>
                                </a:lnTo>
                                <a:lnTo>
                                  <a:pt x="46" y="37"/>
                                </a:lnTo>
                                <a:lnTo>
                                  <a:pt x="36" y="48"/>
                                </a:lnTo>
                                <a:lnTo>
                                  <a:pt x="26" y="57"/>
                                </a:lnTo>
                                <a:lnTo>
                                  <a:pt x="15" y="63"/>
                                </a:lnTo>
                                <a:lnTo>
                                  <a:pt x="12" y="64"/>
                                </a:lnTo>
                                <a:lnTo>
                                  <a:pt x="0" y="64"/>
                                </a:lnTo>
                                <a:lnTo>
                                  <a:pt x="5" y="72"/>
                                </a:lnTo>
                                <a:lnTo>
                                  <a:pt x="18" y="71"/>
                                </a:lnTo>
                                <a:lnTo>
                                  <a:pt x="24" y="69"/>
                                </a:lnTo>
                                <a:lnTo>
                                  <a:pt x="35" y="62"/>
                                </a:lnTo>
                                <a:lnTo>
                                  <a:pt x="47" y="52"/>
                                </a:lnTo>
                                <a:lnTo>
                                  <a:pt x="50" y="49"/>
                                </a:lnTo>
                                <a:lnTo>
                                  <a:pt x="58" y="37"/>
                                </a:lnTo>
                                <a:lnTo>
                                  <a:pt x="63" y="26"/>
                                </a:lnTo>
                                <a:lnTo>
                                  <a:pt x="64" y="14"/>
                                </a:lnTo>
                                <a:lnTo>
                                  <a:pt x="5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46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46520"/>
                            <a:ext cx="52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4">
                                <a:moveTo>
                                  <a:pt x="91" y="4"/>
                                </a:moveTo>
                                <a:lnTo>
                                  <a:pt x="80" y="3"/>
                                </a:lnTo>
                                <a:lnTo>
                                  <a:pt x="69" y="0"/>
                                </a:lnTo>
                                <a:lnTo>
                                  <a:pt x="71" y="6"/>
                                </a:lnTo>
                                <a:lnTo>
                                  <a:pt x="67" y="15"/>
                                </a:lnTo>
                                <a:lnTo>
                                  <a:pt x="4" y="77"/>
                                </a:lnTo>
                                <a:lnTo>
                                  <a:pt x="1" y="85"/>
                                </a:lnTo>
                                <a:lnTo>
                                  <a:pt x="0" y="97"/>
                                </a:lnTo>
                                <a:lnTo>
                                  <a:pt x="2" y="102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20" y="114"/>
                                </a:lnTo>
                                <a:lnTo>
                                  <a:pt x="15" y="106"/>
                                </a:lnTo>
                                <a:lnTo>
                                  <a:pt x="8" y="99"/>
                                </a:lnTo>
                                <a:lnTo>
                                  <a:pt x="8" y="96"/>
                                </a:lnTo>
                                <a:lnTo>
                                  <a:pt x="12" y="83"/>
                                </a:lnTo>
                                <a:lnTo>
                                  <a:pt x="25" y="70"/>
                                </a:lnTo>
                                <a:lnTo>
                                  <a:pt x="38" y="58"/>
                                </a:lnTo>
                                <a:lnTo>
                                  <a:pt x="47" y="51"/>
                                </a:lnTo>
                                <a:lnTo>
                                  <a:pt x="52" y="48"/>
                                </a:lnTo>
                                <a:lnTo>
                                  <a:pt x="53" y="48"/>
                                </a:lnTo>
                                <a:lnTo>
                                  <a:pt x="52" y="43"/>
                                </a:lnTo>
                                <a:lnTo>
                                  <a:pt x="9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3640"/>
                            <a:ext cx="6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0">
                                <a:moveTo>
                                  <a:pt x="13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26800"/>
                            <a:ext cx="51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">
                                <a:moveTo>
                                  <a:pt x="88" y="0"/>
                                </a:moveTo>
                                <a:lnTo>
                                  <a:pt x="50" y="3"/>
                                </a:lnTo>
                                <a:lnTo>
                                  <a:pt x="41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6"/>
                                </a:lnTo>
                                <a:lnTo>
                                  <a:pt x="40" y="14"/>
                                </a:lnTo>
                                <a:lnTo>
                                  <a:pt x="49" y="12"/>
                                </a:lnTo>
                                <a:lnTo>
                                  <a:pt x="87" y="9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05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9">
                                <a:moveTo>
                                  <a:pt x="13" y="0"/>
                                </a:moveTo>
                                <a:lnTo>
                                  <a:pt x="4" y="1"/>
                                </a:lnTo>
                                <a:lnTo>
                                  <a:pt x="0" y="39"/>
                                </a:lnTo>
                                <a:lnTo>
                                  <a:pt x="9" y="3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685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6"/>
                                </a:lnTo>
                                <a:lnTo>
                                  <a:pt x="12" y="1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68560"/>
                            <a:ext cx="37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3">
                                <a:moveTo>
                                  <a:pt x="60" y="5"/>
                                </a:moveTo>
                                <a:lnTo>
                                  <a:pt x="59" y="5"/>
                                </a:lnTo>
                                <a:lnTo>
                                  <a:pt x="50" y="0"/>
                                </a:lnTo>
                                <a:lnTo>
                                  <a:pt x="49" y="10"/>
                                </a:lnTo>
                                <a:lnTo>
                                  <a:pt x="51" y="14"/>
                                </a:lnTo>
                                <a:lnTo>
                                  <a:pt x="51" y="26"/>
                                </a:lnTo>
                                <a:lnTo>
                                  <a:pt x="46" y="37"/>
                                </a:lnTo>
                                <a:lnTo>
                                  <a:pt x="36" y="48"/>
                                </a:lnTo>
                                <a:lnTo>
                                  <a:pt x="26" y="57"/>
                                </a:lnTo>
                                <a:lnTo>
                                  <a:pt x="16" y="63"/>
                                </a:lnTo>
                                <a:lnTo>
                                  <a:pt x="12" y="64"/>
                                </a:lnTo>
                                <a:lnTo>
                                  <a:pt x="0" y="65"/>
                                </a:lnTo>
                                <a:lnTo>
                                  <a:pt x="5" y="73"/>
                                </a:lnTo>
                                <a:lnTo>
                                  <a:pt x="19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2"/>
                                </a:lnTo>
                                <a:lnTo>
                                  <a:pt x="47" y="53"/>
                                </a:lnTo>
                                <a:lnTo>
                                  <a:pt x="50" y="49"/>
                                </a:lnTo>
                                <a:lnTo>
                                  <a:pt x="59" y="38"/>
                                </a:lnTo>
                                <a:lnTo>
                                  <a:pt x="63" y="26"/>
                                </a:lnTo>
                                <a:lnTo>
                                  <a:pt x="64" y="14"/>
                                </a:lnTo>
                                <a:lnTo>
                                  <a:pt x="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437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43720"/>
                            <a:ext cx="52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">
                                <a:moveTo>
                                  <a:pt x="90" y="4"/>
                                </a:moveTo>
                                <a:lnTo>
                                  <a:pt x="79" y="3"/>
                                </a:lnTo>
                                <a:lnTo>
                                  <a:pt x="68" y="0"/>
                                </a:lnTo>
                                <a:lnTo>
                                  <a:pt x="70" y="6"/>
                                </a:lnTo>
                                <a:lnTo>
                                  <a:pt x="66" y="15"/>
                                </a:lnTo>
                                <a:lnTo>
                                  <a:pt x="4" y="77"/>
                                </a:lnTo>
                                <a:lnTo>
                                  <a:pt x="0" y="86"/>
                                </a:lnTo>
                                <a:lnTo>
                                  <a:pt x="0" y="97"/>
                                </a:lnTo>
                                <a:lnTo>
                                  <a:pt x="1" y="102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19" y="115"/>
                                </a:lnTo>
                                <a:lnTo>
                                  <a:pt x="14" y="107"/>
                                </a:lnTo>
                                <a:lnTo>
                                  <a:pt x="8" y="99"/>
                                </a:lnTo>
                                <a:lnTo>
                                  <a:pt x="7" y="96"/>
                                </a:lnTo>
                                <a:lnTo>
                                  <a:pt x="11" y="83"/>
                                </a:lnTo>
                                <a:lnTo>
                                  <a:pt x="24" y="70"/>
                                </a:lnTo>
                                <a:lnTo>
                                  <a:pt x="37" y="58"/>
                                </a:lnTo>
                                <a:lnTo>
                                  <a:pt x="46" y="51"/>
                                </a:lnTo>
                                <a:lnTo>
                                  <a:pt x="51" y="48"/>
                                </a:lnTo>
                                <a:lnTo>
                                  <a:pt x="52" y="48"/>
                                </a:lnTo>
                                <a:lnTo>
                                  <a:pt x="51" y="43"/>
                                </a:lnTo>
                                <a:lnTo>
                                  <a:pt x="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" y="1026000"/>
                            <a:ext cx="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" y="885240"/>
                            <a:ext cx="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" y="744120"/>
                            <a:ext cx="0" cy="11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" y="603360"/>
                            <a:ext cx="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" y="462240"/>
                            <a:ext cx="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" y="321840"/>
                            <a:ext cx="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" y="216000"/>
                            <a:ext cx="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1026000"/>
                            <a:ext cx="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885240"/>
                            <a:ext cx="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744120"/>
                            <a:ext cx="0" cy="11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603360"/>
                            <a:ext cx="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462240"/>
                            <a:ext cx="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321840"/>
                            <a:ext cx="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216000"/>
                            <a:ext cx="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11760"/>
                            <a:ext cx="0" cy="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11760"/>
                            <a:ext cx="0" cy="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373320"/>
                            <a:ext cx="127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51000"/>
                            <a:ext cx="34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6">
                                <a:moveTo>
                                  <a:pt x="0" y="59"/>
                                </a:moveTo>
                                <a:lnTo>
                                  <a:pt x="17" y="76"/>
                                </a:lnTo>
                                <a:lnTo>
                                  <a:pt x="59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5100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6">
                                <a:moveTo>
                                  <a:pt x="0" y="76"/>
                                </a:moveTo>
                                <a:lnTo>
                                  <a:pt x="42" y="0"/>
                                </a:lnTo>
                                <a:lnTo>
                                  <a:pt x="58" y="17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5100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0" y="59"/>
                                </a:moveTo>
                                <a:lnTo>
                                  <a:pt x="17" y="76"/>
                                </a:lnTo>
                                <a:lnTo>
                                  <a:pt x="75" y="17"/>
                                </a:lnTo>
                                <a:lnTo>
                                  <a:pt x="59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51000"/>
                            <a:ext cx="34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6">
                                <a:moveTo>
                                  <a:pt x="59" y="17"/>
                                </a:moveTo>
                                <a:lnTo>
                                  <a:pt x="42" y="0"/>
                                </a:lnTo>
                                <a:lnTo>
                                  <a:pt x="0" y="76"/>
                                </a:lnTo>
                                <a:lnTo>
                                  <a:pt x="5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5100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6">
                                <a:moveTo>
                                  <a:pt x="58" y="0"/>
                                </a:moveTo>
                                <a:lnTo>
                                  <a:pt x="16" y="76"/>
                                </a:lnTo>
                                <a:lnTo>
                                  <a:pt x="0" y="5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5100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5" y="17"/>
                                </a:moveTo>
                                <a:lnTo>
                                  <a:pt x="58" y="0"/>
                                </a:lnTo>
                                <a:lnTo>
                                  <a:pt x="0" y="59"/>
                                </a:lnTo>
                                <a:lnTo>
                                  <a:pt x="16" y="76"/>
                                </a:lnTo>
                                <a:lnTo>
                                  <a:pt x="7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186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27" y="0"/>
                                </a:moveTo>
                                <a:lnTo>
                                  <a:pt x="22" y="0"/>
                                </a:lnTo>
                                <a:lnTo>
                                  <a:pt x="20" y="8"/>
                                </a:lnTo>
                                <a:lnTo>
                                  <a:pt x="15" y="19"/>
                                </a:lnTo>
                                <a:lnTo>
                                  <a:pt x="11" y="22"/>
                                </a:lnTo>
                                <a:lnTo>
                                  <a:pt x="0" y="25"/>
                                </a:lnTo>
                                <a:lnTo>
                                  <a:pt x="17" y="28"/>
                                </a:lnTo>
                                <a:lnTo>
                                  <a:pt x="2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9016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46" y="0"/>
                                </a:moveTo>
                                <a:lnTo>
                                  <a:pt x="28" y="2"/>
                                </a:lnTo>
                                <a:lnTo>
                                  <a:pt x="32" y="2"/>
                                </a:lnTo>
                                <a:lnTo>
                                  <a:pt x="41" y="8"/>
                                </a:lnTo>
                                <a:lnTo>
                                  <a:pt x="42" y="10"/>
                                </a:lnTo>
                                <a:lnTo>
                                  <a:pt x="45" y="24"/>
                                </a:lnTo>
                                <a:lnTo>
                                  <a:pt x="9" y="24"/>
                                </a:lnTo>
                                <a:lnTo>
                                  <a:pt x="1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3" y="59"/>
                                </a:lnTo>
                                <a:lnTo>
                                  <a:pt x="7" y="71"/>
                                </a:lnTo>
                                <a:lnTo>
                                  <a:pt x="8" y="73"/>
                                </a:lnTo>
                                <a:lnTo>
                                  <a:pt x="17" y="82"/>
                                </a:lnTo>
                                <a:lnTo>
                                  <a:pt x="27" y="85"/>
                                </a:lnTo>
                                <a:lnTo>
                                  <a:pt x="37" y="84"/>
                                </a:lnTo>
                                <a:lnTo>
                                  <a:pt x="47" y="79"/>
                                </a:lnTo>
                                <a:lnTo>
                                  <a:pt x="50" y="76"/>
                                </a:lnTo>
                                <a:lnTo>
                                  <a:pt x="33" y="73"/>
                                </a:lnTo>
                                <a:lnTo>
                                  <a:pt x="29" y="73"/>
                                </a:lnTo>
                                <a:lnTo>
                                  <a:pt x="19" y="69"/>
                                </a:lnTo>
                                <a:lnTo>
                                  <a:pt x="18" y="68"/>
                                </a:lnTo>
                                <a:lnTo>
                                  <a:pt x="12" y="57"/>
                                </a:lnTo>
                                <a:lnTo>
                                  <a:pt x="10" y="47"/>
                                </a:lnTo>
                                <a:lnTo>
                                  <a:pt x="9" y="30"/>
                                </a:lnTo>
                                <a:lnTo>
                                  <a:pt x="57" y="30"/>
                                </a:lnTo>
                                <a:lnTo>
                                  <a:pt x="55" y="16"/>
                                </a:lnTo>
                                <a:lnTo>
                                  <a:pt x="50" y="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8656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33" y="0"/>
                                </a:moveTo>
                                <a:lnTo>
                                  <a:pt x="22" y="1"/>
                                </a:lnTo>
                                <a:lnTo>
                                  <a:pt x="15" y="4"/>
                                </a:lnTo>
                                <a:lnTo>
                                  <a:pt x="6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32"/>
                                </a:lnTo>
                                <a:lnTo>
                                  <a:pt x="8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15"/>
                                </a:lnTo>
                                <a:lnTo>
                                  <a:pt x="16" y="12"/>
                                </a:lnTo>
                                <a:lnTo>
                                  <a:pt x="27" y="9"/>
                                </a:lnTo>
                                <a:lnTo>
                                  <a:pt x="45" y="7"/>
                                </a:lnTo>
                                <a:lnTo>
                                  <a:pt x="36" y="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29680"/>
                            <a:ext cx="0" cy="20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76200"/>
                            <a:ext cx="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99960"/>
                            <a:ext cx="75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77640"/>
                            <a:ext cx="34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6">
                                <a:moveTo>
                                  <a:pt x="59" y="17"/>
                                </a:moveTo>
                                <a:lnTo>
                                  <a:pt x="42" y="0"/>
                                </a:lnTo>
                                <a:lnTo>
                                  <a:pt x="0" y="76"/>
                                </a:lnTo>
                                <a:lnTo>
                                  <a:pt x="5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27764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6">
                                <a:moveTo>
                                  <a:pt x="58" y="0"/>
                                </a:moveTo>
                                <a:lnTo>
                                  <a:pt x="16" y="76"/>
                                </a:lnTo>
                                <a:lnTo>
                                  <a:pt x="0" y="5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27764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5" y="17"/>
                                </a:moveTo>
                                <a:lnTo>
                                  <a:pt x="58" y="0"/>
                                </a:lnTo>
                                <a:lnTo>
                                  <a:pt x="0" y="59"/>
                                </a:lnTo>
                                <a:lnTo>
                                  <a:pt x="16" y="76"/>
                                </a:lnTo>
                                <a:lnTo>
                                  <a:pt x="7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7764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6">
                                <a:moveTo>
                                  <a:pt x="0" y="59"/>
                                </a:moveTo>
                                <a:lnTo>
                                  <a:pt x="16" y="76"/>
                                </a:lnTo>
                                <a:lnTo>
                                  <a:pt x="5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277640"/>
                            <a:ext cx="34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6">
                                <a:moveTo>
                                  <a:pt x="0" y="76"/>
                                </a:moveTo>
                                <a:lnTo>
                                  <a:pt x="42" y="0"/>
                                </a:lnTo>
                                <a:lnTo>
                                  <a:pt x="59" y="17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7764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0" y="59"/>
                                </a:moveTo>
                                <a:lnTo>
                                  <a:pt x="16" y="76"/>
                                </a:lnTo>
                                <a:lnTo>
                                  <a:pt x="75" y="17"/>
                                </a:lnTo>
                                <a:lnTo>
                                  <a:pt x="5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24524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23" y="0"/>
                                </a:moveTo>
                                <a:lnTo>
                                  <a:pt x="20" y="10"/>
                                </a:lnTo>
                                <a:lnTo>
                                  <a:pt x="14" y="20"/>
                                </a:lnTo>
                                <a:lnTo>
                                  <a:pt x="11" y="23"/>
                                </a:lnTo>
                                <a:lnTo>
                                  <a:pt x="0" y="26"/>
                                </a:lnTo>
                                <a:lnTo>
                                  <a:pt x="15" y="29"/>
                                </a:lnTo>
                                <a:lnTo>
                                  <a:pt x="20" y="19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2168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9" y="6"/>
                                </a:lnTo>
                                <a:lnTo>
                                  <a:pt x="9" y="15"/>
                                </a:lnTo>
                                <a:lnTo>
                                  <a:pt x="14" y="21"/>
                                </a:lnTo>
                                <a:lnTo>
                                  <a:pt x="20" y="19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21356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37" y="0"/>
                                </a:move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14"/>
                                </a:lnTo>
                                <a:lnTo>
                                  <a:pt x="6" y="19"/>
                                </a:lnTo>
                                <a:lnTo>
                                  <a:pt x="2" y="32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3" y="67"/>
                                </a:lnTo>
                                <a:lnTo>
                                  <a:pt x="8" y="79"/>
                                </a:lnTo>
                                <a:lnTo>
                                  <a:pt x="8" y="80"/>
                                </a:lnTo>
                                <a:lnTo>
                                  <a:pt x="16" y="89"/>
                                </a:lnTo>
                                <a:lnTo>
                                  <a:pt x="27" y="92"/>
                                </a:lnTo>
                                <a:lnTo>
                                  <a:pt x="34" y="91"/>
                                </a:lnTo>
                                <a:lnTo>
                                  <a:pt x="44" y="87"/>
                                </a:lnTo>
                                <a:lnTo>
                                  <a:pt x="47" y="83"/>
                                </a:lnTo>
                                <a:lnTo>
                                  <a:pt x="32" y="80"/>
                                </a:lnTo>
                                <a:lnTo>
                                  <a:pt x="25" y="79"/>
                                </a:lnTo>
                                <a:lnTo>
                                  <a:pt x="17" y="69"/>
                                </a:lnTo>
                                <a:lnTo>
                                  <a:pt x="16" y="68"/>
                                </a:lnTo>
                                <a:lnTo>
                                  <a:pt x="12" y="55"/>
                                </a:lnTo>
                                <a:lnTo>
                                  <a:pt x="11" y="41"/>
                                </a:lnTo>
                                <a:lnTo>
                                  <a:pt x="12" y="27"/>
                                </a:lnTo>
                                <a:lnTo>
                                  <a:pt x="16" y="15"/>
                                </a:lnTo>
                                <a:lnTo>
                                  <a:pt x="21" y="9"/>
                                </a:lnTo>
                                <a:lnTo>
                                  <a:pt x="32" y="6"/>
                                </a:lnTo>
                                <a:lnTo>
                                  <a:pt x="49" y="6"/>
                                </a:lnTo>
                                <a:lnTo>
                                  <a:pt x="48" y="5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66600"/>
                            <a:ext cx="0" cy="56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468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0800"/>
                            <a:ext cx="5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920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5">
                                <a:moveTo>
                                  <a:pt x="59" y="16"/>
                                </a:moveTo>
                                <a:lnTo>
                                  <a:pt x="43" y="0"/>
                                </a:lnTo>
                                <a:lnTo>
                                  <a:pt x="0" y="75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920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5">
                                <a:moveTo>
                                  <a:pt x="59" y="0"/>
                                </a:moveTo>
                                <a:lnTo>
                                  <a:pt x="16" y="75"/>
                                </a:ln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92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16"/>
                                </a:moveTo>
                                <a:lnTo>
                                  <a:pt x="59" y="0"/>
                                </a:lnTo>
                                <a:lnTo>
                                  <a:pt x="0" y="59"/>
                                </a:lnTo>
                                <a:lnTo>
                                  <a:pt x="16" y="75"/>
                                </a:lnTo>
                                <a:lnTo>
                                  <a:pt x="75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92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5">
                                <a:moveTo>
                                  <a:pt x="0" y="59"/>
                                </a:moveTo>
                                <a:lnTo>
                                  <a:pt x="16" y="75"/>
                                </a:lnTo>
                                <a:lnTo>
                                  <a:pt x="5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920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5">
                                <a:moveTo>
                                  <a:pt x="0" y="75"/>
                                </a:moveTo>
                                <a:lnTo>
                                  <a:pt x="42" y="0"/>
                                </a:lnTo>
                                <a:lnTo>
                                  <a:pt x="59" y="1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92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59"/>
                                </a:moveTo>
                                <a:lnTo>
                                  <a:pt x="16" y="75"/>
                                </a:lnTo>
                                <a:lnTo>
                                  <a:pt x="75" y="16"/>
                                </a:lnTo>
                                <a:lnTo>
                                  <a:pt x="5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04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27" y="0"/>
                                </a:moveTo>
                                <a:lnTo>
                                  <a:pt x="19" y="7"/>
                                </a:lnTo>
                                <a:lnTo>
                                  <a:pt x="0" y="8"/>
                                </a:lnTo>
                                <a:lnTo>
                                  <a:pt x="3" y="12"/>
                                </a:lnTo>
                                <a:lnTo>
                                  <a:pt x="14" y="15"/>
                                </a:lnTo>
                                <a:lnTo>
                                  <a:pt x="22" y="12"/>
                                </a:lnTo>
                                <a:lnTo>
                                  <a:pt x="30" y="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83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9" y="0"/>
                                </a:moveTo>
                                <a:lnTo>
                                  <a:pt x="12" y="7"/>
                                </a:lnTo>
                                <a:lnTo>
                                  <a:pt x="0" y="11"/>
                                </a:lnTo>
                                <a:lnTo>
                                  <a:pt x="7" y="17"/>
                                </a:lnTo>
                                <a:lnTo>
                                  <a:pt x="13" y="15"/>
                                </a:lnTo>
                                <a:lnTo>
                                  <a:pt x="22" y="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6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9">
                                <a:moveTo>
                                  <a:pt x="26" y="0"/>
                                </a:moveTo>
                                <a:lnTo>
                                  <a:pt x="15" y="5"/>
                                </a:lnTo>
                                <a:lnTo>
                                  <a:pt x="8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5" y="49"/>
                                </a:lnTo>
                                <a:lnTo>
                                  <a:pt x="24" y="48"/>
                                </a:lnTo>
                                <a:lnTo>
                                  <a:pt x="14" y="47"/>
                                </a:lnTo>
                                <a:lnTo>
                                  <a:pt x="13" y="46"/>
                                </a:lnTo>
                                <a:lnTo>
                                  <a:pt x="8" y="34"/>
                                </a:lnTo>
                                <a:lnTo>
                                  <a:pt x="9" y="31"/>
                                </a:lnTo>
                                <a:lnTo>
                                  <a:pt x="13" y="18"/>
                                </a:lnTo>
                                <a:lnTo>
                                  <a:pt x="14" y="16"/>
                                </a:lnTo>
                                <a:lnTo>
                                  <a:pt x="22" y="10"/>
                                </a:lnTo>
                                <a:lnTo>
                                  <a:pt x="35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840"/>
                            <a:ext cx="12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3">
                                <a:moveTo>
                                  <a:pt x="8" y="0"/>
                                </a:moveTo>
                                <a:lnTo>
                                  <a:pt x="1" y="1"/>
                                </a:lnTo>
                                <a:lnTo>
                                  <a:pt x="5" y="4"/>
                                </a:lnTo>
                                <a:lnTo>
                                  <a:pt x="9" y="18"/>
                                </a:lnTo>
                                <a:lnTo>
                                  <a:pt x="9" y="31"/>
                                </a:lnTo>
                                <a:lnTo>
                                  <a:pt x="0" y="34"/>
                                </a:lnTo>
                                <a:lnTo>
                                  <a:pt x="9" y="37"/>
                                </a:lnTo>
                                <a:lnTo>
                                  <a:pt x="9" y="52"/>
                                </a:lnTo>
                                <a:lnTo>
                                  <a:pt x="8" y="67"/>
                                </a:lnTo>
                                <a:lnTo>
                                  <a:pt x="6" y="75"/>
                                </a:lnTo>
                                <a:lnTo>
                                  <a:pt x="9" y="76"/>
                                </a:lnTo>
                                <a:lnTo>
                                  <a:pt x="10" y="83"/>
                                </a:lnTo>
                                <a:lnTo>
                                  <a:pt x="22" y="79"/>
                                </a:lnTo>
                                <a:lnTo>
                                  <a:pt x="19" y="73"/>
                                </a:lnTo>
                                <a:lnTo>
                                  <a:pt x="19" y="20"/>
                                </a:ln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476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8" y="0"/>
                                </a:moveTo>
                                <a:lnTo>
                                  <a:pt x="17" y="1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33"/>
                                </a:lnTo>
                                <a:lnTo>
                                  <a:pt x="11" y="30"/>
                                </a:lnTo>
                                <a:lnTo>
                                  <a:pt x="13" y="25"/>
                                </a:lnTo>
                                <a:lnTo>
                                  <a:pt x="12" y="20"/>
                                </a:lnTo>
                                <a:lnTo>
                                  <a:pt x="11" y="16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1" y="3"/>
                                </a:lnTo>
                                <a:lnTo>
                                  <a:pt x="29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65pt;height:184.1pt" coordorigin="0,0" coordsize="2353,3682">
                <v:rect id="shape_0" stroked="f" o:allowincell="f" style="position:absolute;left:0;top:0;width:2352;height:3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10,689" path="m1710,0l1710,689l0,689l0,0e" stroked="t" o:allowincell="f" style="position:absolute;left:523;top:2494;width:1576;height:6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678" path="m21,0l0,0l21,678l21,0xe" fillcolor="black" stroked="f" o:allowincell="f" style="position:absolute;left:513;top:2494;width:18;height: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99" path="m0,0l21,678l0,699l0,0xe" fillcolor="black" stroked="f" o:allowincell="f" style="position:absolute;left:513;top:2494;width:18;height:6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99" path="m21,0l0,0l0,699l21,678l21,0xe" stroked="t" o:allowincell="f" style="position:absolute;left:513;top:2494;width:18;height:6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09,21" path="m21,0l0,21l1709,0l21,0xe" fillcolor="black" stroked="f" o:allowincell="f" style="position:absolute;left:513;top:3120;width:157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1,21" path="m0,21l1709,0l1731,21l0,21xe" fillcolor="black" stroked="f" o:allowincell="f" style="position:absolute;left:513;top:3120;width:159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1,21" path="m21,0l0,21l1731,21l1709,0l21,0xe" stroked="t" o:allowincell="f" style="position:absolute;left:513;top:3120;width:1596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699" path="m0,678l22,699l0,0l0,678xe" fillcolor="black" stroked="f" o:allowincell="f" style="position:absolute;left:2091;top:2494;width:19;height:6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99" path="m22,699l0,0l22,0l22,699xe" fillcolor="black" stroked="f" o:allowincell="f" style="position:absolute;left:2091;top:2494;width:19;height:6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99" path="m0,678l22,699l22,0l0,0l0,678xe" stroked="t" o:allowincell="f" style="position:absolute;left:2091;top:2494;width:19;height:6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01,3130" to="2101,3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,3234" to="2098,363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2,16" path="m35,0l25,7l22,8l0,8l11,16l14,16l27,14l31,12l42,2l35,0xe" fillcolor="black" stroked="f" o:allowincell="f" style="position:absolute;left:2208;top:3621;width:3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8" path="m20,0l10,13l6,21l1,36l0,53l0,58l2,76l7,89l12,98l34,98l21,94l18,90l14,77l13,56l14,40l16,23l21,12l26,6l37,0l20,0xe" fillcolor="black" stroked="f" o:allowincell="f" style="position:absolute;left:2197;top:3538;width:33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49" path="m26,0l20,8l9,11l9,12l14,28l14,90l7,97l14,99l14,135l13,138l0,143l0,149l40,149l40,143l33,142l26,133l26,0xe" fillcolor="black" stroked="f" o:allowincell="f" style="position:absolute;left:2234;top:3531;width:35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1" path="m22,0l9,1l0,7l17,7l29,11l40,8l33,6l24,0l22,0xe" fillcolor="black" stroked="f" o:allowincell="f" style="position:absolute;left:2215;top:3531;width:3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66" path="m26,0l18,9l9,26l7,32l3,47l0,63l0,81l0,93l1,110l5,125l9,140l17,154l26,163l38,166l39,166l51,163l33,155l28,151l21,133l20,131l17,117l15,100l15,81l15,75l16,57l18,41l21,27l21,25l29,11l38,6l26,0xe" fillcolor="black" stroked="f" o:allowincell="f" style="position:absolute;left:11;top:3058;width:46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65" path="m15,0l2,1l0,2l12,8l13,8l23,13l31,29l32,33l34,48l36,64l37,83l37,87l36,106l34,122l31,135l25,148l18,157l7,157l25,165l34,156l42,142l45,132l49,117l51,100l52,83l52,75l50,57l47,42l42,28l40,22l31,8l22,1l15,0xe" fillcolor="black" stroked="f" o:allowincell="f" style="position:absolute;left:35;top:3056;width:46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07" path="m0,107l18,0l36,107l0,107xe" fillcolor="black" stroked="f" o:allowincell="f" style="position:absolute;left:2084;top:3130;width:32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07" path="m0,107l18,0l36,107l0,107xe" stroked="t" o:allowincell="f" style="position:absolute;left:2084;top:3130;width:32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01,3130" to="2101,3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6,107" path="m0,107l18,0l36,107l0,107xe" fillcolor="black" stroked="f" o:allowincell="f" style="position:absolute;left:1911;top:3130;width:32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07" path="m0,107l18,0l36,107l0,107xe" stroked="t" o:allowincell="f" style="position:absolute;left:1911;top:3130;width:32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27,3130" to="1927,3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6,107" path="m0,107l18,0l36,107l0,107xe" fillcolor="black" stroked="f" o:allowincell="f" style="position:absolute;left:1737;top:3130;width:32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07" path="m0,107l18,0l36,107l0,107xe" stroked="t" o:allowincell="f" style="position:absolute;left:1737;top:3130;width:32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754,3130" to="1754,3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5,107" path="m0,107l18,0l35,107l0,107xe" fillcolor="black" stroked="f" o:allowincell="f" style="position:absolute;left:1564;top:3130;width:31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7" path="m0,107l18,0l35,107l0,107xe" stroked="t" o:allowincell="f" style="position:absolute;left:1564;top:3130;width:31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80,3130" to="1580,35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5,107" path="m0,107l17,0l35,107l0,107xe" fillcolor="black" stroked="f" o:allowincell="f" style="position:absolute;left:1390;top:3130;width:31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7" path="m0,107l17,0l35,107l0,107xe" stroked="t" o:allowincell="f" style="position:absolute;left:1390;top:3130;width:31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06,3130" to="1406,34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5,107" path="m0,107l17,0l35,107l0,107xe" fillcolor="black" stroked="f" o:allowincell="f" style="position:absolute;left:1217;top:3130;width:31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7" path="m0,107l17,0l35,107l0,107xe" stroked="t" o:allowincell="f" style="position:absolute;left:1217;top:3130;width:31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32,3130" to="1232,34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2,2382" to="1312,3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4,330" path="m14,0l0,0l14,330l14,0xe" fillcolor="black" stroked="f" o:allowincell="f" style="position:absolute;left:1506;top:2691;width:11;height:3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30" path="m0,0l14,330l0,330l0,0xe" fillcolor="black" stroked="f" o:allowincell="f" style="position:absolute;left:1506;top:2691;width:11;height:3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506;top:2691;width:11;height:30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80,133" path="m80,0l40,133l0,0l80,0xe" fillcolor="black" stroked="f" o:allowincell="f" style="position:absolute;left:1476;top:2996;width:72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3" path="m80,0l40,133l0,0l80,0xe" stroked="t" o:allowincell="f" style="position:absolute;left:1476;top:2996;width:72;height:1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66" path="m39,0l9,0l9,6l18,14l18,35l17,52l14,60l13,62l0,66l20,66l30,56l30,15l30,14l39,6l39,0xe" fillcolor="black" stroked="f" o:allowincell="f" style="position:absolute;left:1615;top:2860;width:34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5" path="m17,0l0,0l2,0l14,5l23,3l17,0xe" fillcolor="black" stroked="f" o:allowincell="f" style="position:absolute;left:1614;top:2782;width:2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66" path="m44,0l30,0l28,1l19,9l10,25l7,33l3,48l0,64l0,83l0,98l2,115l6,130l11,143l19,155l29,164l41,166l49,164l60,158l40,158l38,158l30,151l23,134l21,129l18,114l16,98l15,80l15,75l16,58l19,41l23,28l30,12l39,7l56,7l45,0l44,0xe" fillcolor="black" stroked="f" o:allowincell="f" style="position:absolute;left:1578;top:2775;width:54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3" path="m14,0l10,0l9,11l0,13l2,17l6,31l12,53l15,53l14,37l14,22l14,16l14,0xe" fillcolor="black" stroked="f" o:allowincell="f" style="position:absolute;left:1627;top:2774;width:1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66,2494" to="1163,2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9,2494" to="2156,2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2722" to="523,28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4,2722" to="1204,30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2776" to="1203,27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9,75" path="m59,16l43,0l0,75l59,16xe" fillcolor="black" stroked="f" o:allowincell="f" style="position:absolute;left:503;top:2742;width:5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75" path="m59,0l16,75l0,58l59,0xe" fillcolor="black" stroked="f" o:allowincell="f" style="position:absolute;left:489;top:2742;width:5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75,16l59,0l0,58l16,75l75,16xe" stroked="t" o:allowincell="f" style="position:absolute;left:489;top:2742;width:68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75" path="m0,58l17,75l59,0l0,58xe" fillcolor="black" stroked="f" o:allowincell="f" style="position:absolute;left:1169;top:2742;width:5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5" path="m0,75l42,0l58,16l0,75xe" fillcolor="black" stroked="f" o:allowincell="f" style="position:absolute;left:1184;top:2742;width:5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0,58l17,75l75,16l59,0l0,58xe" stroked="t" o:allowincell="f" style="position:absolute;left:1169;top:2742;width:68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,40" path="m25,0l18,13l12,24l8,30l0,35l0,40l21,40l21,35l19,35l17,28l29,6l25,0xe" fillcolor="black" stroked="f" o:allowincell="f" style="position:absolute;left:836;top:2685;width:25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40" path="m28,0l7,0l7,5l8,5l11,13l0,33l3,40l8,31l15,18l20,11l28,5l28,0xe" fillcolor="black" stroked="f" o:allowincell="f" style="position:absolute;left:865;top:2642;width:24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7" path="m27,0l0,0l0,5l1,5l9,13l23,46l23,47l27,53l27,53l34,70l37,79l32,82l32,87l58,87l58,82l57,82l49,76l46,70l41,58l33,40l30,33l27,25l21,12l21,11l27,5l27,0xe" fillcolor="black" stroked="f" o:allowincell="f" style="position:absolute;left:837;top:2642;width:5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72,2959" to="1172,30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2,2959" to="1232,307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2,3014" to="1285,3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3014" to="1170,30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3014" to="1229,30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9,75" path="m59,17l42,0l0,75l59,17xe" fillcolor="black" stroked="f" o:allowincell="f" style="position:absolute;left:1213;top:2979;width:5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5" path="m58,0l16,75l0,59l58,0xe" fillcolor="black" stroked="f" o:allowincell="f" style="position:absolute;left:1198;top:2979;width:5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75,17l58,0l0,59l16,75l75,17xe" stroked="t" o:allowincell="f" style="position:absolute;left:1198;top:2979;width:68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75" path="m0,59l17,75l59,0l0,59xe" fillcolor="black" stroked="f" o:allowincell="f" style="position:absolute;left:1137;top:2979;width:5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5" path="m0,75l42,0l58,17l0,75xe" fillcolor="black" stroked="f" o:allowincell="f" style="position:absolute;left:1153;top:2979;width:5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0,59l17,75l75,17l59,0l0,59xe" stroked="t" o:allowincell="f" style="position:absolute;left:1137;top:2979;width:68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7" path="m20,0l0,1l1,4l7,7l20,0xe" fillcolor="black" stroked="f" o:allowincell="f" style="position:absolute;left:928;top:2951;width:1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7" path="m50,0l44,1l27,1l19,7l0,13l10,17l11,17l21,14l30,5l50,4l50,0xe" fillcolor="black" stroked="f" o:allowincell="f" style="position:absolute;left:900;top:2947;width:4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86" path="m15,0l7,11l5,16l1,29l0,44l0,51l2,65l6,77l13,86l32,80l24,80l23,79l15,69l12,58l10,42l10,41l12,26l15,14l18,9l28,4l15,0xe" fillcolor="black" stroked="f" o:allowincell="f" style="position:absolute;left:888;top:2880;width:28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10,0l10,0l0,3l13,7l16,7l25,14l28,9l21,2l10,0xe" fillcolor="black" stroked="f" o:allowincell="f" style="position:absolute;left:902;top:2877;width:2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" path="m0,0l0,5l8,3l0,0xe" fillcolor="black" stroked="f" o:allowincell="f" style="position:absolute;left:917;top:2850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19" path="m22,0l20,2l10,9l0,13l8,16l12,26l12,51l9,56l10,58l12,72l12,82l12,101l11,114l9,119l26,119l25,118l22,107l22,0xe" fillcolor="black" stroked="f" o:allowincell="f" style="position:absolute;left:917;top:2838;width:22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0" path="m25,0l18,13l12,24l8,30l0,35l0,40l21,40l21,35l19,35l17,27l29,5l25,0xe" fillcolor="black" stroked="f" o:allowincell="f" style="position:absolute;left:961;top:2923;width:25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9" path="m28,0l7,0l7,5l8,5l11,12l0,32l3,39l8,31l15,18l20,10l28,5l28,0xe" fillcolor="black" stroked="f" o:allowincell="f" style="position:absolute;left:991;top:2880;width:24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87" path="m27,0l0,0l0,5l1,5l9,12l23,45l23,47l27,52l27,53l34,70l37,78l32,82l32,87l59,87l59,82l57,82l49,76l46,70l41,58l33,39l30,32l27,25l21,12l21,11l27,5l27,0xe" fillcolor="black" stroked="f" o:allowincell="f" style="position:absolute;left:963;top:2880;width:53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42,3130" to="521,31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,3130" to="295,31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6,107" path="m0,107l18,0l36,107l0,107xe" fillcolor="black" stroked="f" o:allowincell="f" style="position:absolute;left:1042;top:3130;width:32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07" path="m0,107l18,0l36,107l0,107xe" stroked="t" o:allowincell="f" style="position:absolute;left:1042;top:3130;width:32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59,3130" to="1059,33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6,107" path="m0,107l18,0l36,107l0,107xe" fillcolor="black" stroked="f" o:allowincell="f" style="position:absolute;left:869;top:3130;width:32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07" path="m0,107l18,0l36,107l0,107xe" stroked="t" o:allowincell="f" style="position:absolute;left:869;top:3130;width:32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885,3130" to="885,33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8,53" path="m0,53l9,0l18,53l0,53xe" fillcolor="black" stroked="f" o:allowincell="f" style="position:absolute;left:750;top:3130;width:1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3" path="m0,53l9,0l18,53l0,53xe" stroked="t" o:allowincell="f" style="position:absolute;left:750;top:3130;width:15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58,3130" to="758,3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2,15" path="m35,0l24,6l22,7l0,8l11,15l14,15l27,14l31,12l42,1l35,0xe" fillcolor="black" stroked="f" o:allowincell="f" style="position:absolute;left:451;top:3386;width:3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99" path="m20,0l10,13l6,21l1,37l0,53l0,59l2,76l7,89l12,99l34,98l21,94l18,91l14,77l13,56l13,40l16,24l21,12l25,6l36,1l20,0xe" fillcolor="black" stroked="f" o:allowincell="f" style="position:absolute;left:440;top:3302;width:32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49" path="m25,0l19,9l9,12l9,12l14,28l14,90l7,98l14,99l14,135l13,139l0,143l0,149l40,149l40,143l33,142l25,134l25,0xe" fillcolor="black" stroked="f" o:allowincell="f" style="position:absolute;left:477;top:3296;width:35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2" path="m22,0l9,1l0,7l16,8l29,12l39,9l33,6l24,0l22,0xe" fillcolor="black" stroked="f" o:allowincell="f" style="position:absolute;left:458;top:3296;width:3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4" path="m0,0l0,4l2,4l12,1l0,0xe" fillcolor="black" stroked="f" o:allowincell="f" style="position:absolute;left:520;top:3355;width:10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15" path="m25,0l19,5l10,12l0,17l12,18l13,19l17,28l17,104l13,109l2,111l2,115l39,115l39,111l29,110l25,103l25,0xe" fillcolor="black" stroked="f" o:allowincell="f" style="position:absolute;left:520;top:3339;width:34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3" path="m0,53l9,0l18,53l0,53xe" fillcolor="black" stroked="f" o:allowincell="f" style="position:absolute;left:665;top:3130;width:1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3" path="m0,53l9,0l18,53l0,53xe" stroked="t" o:allowincell="f" style="position:absolute;left:665;top:3130;width:15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73,3130" to="673,32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8,53" path="m0,53l9,0l18,53l0,53xe" fillcolor="black" stroked="f" o:allowincell="f" style="position:absolute;left:580;top:3130;width:1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3" path="m0,53l9,0l18,53l0,53xe" stroked="t" o:allowincell="f" style="position:absolute;left:580;top:3130;width:15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88,3130" to="588,3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3130" to="523,3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3234" to="2099,32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0,3188" to="520,323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,3130" to="297,317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,1040" to="1163,1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9,1040" to="2241,1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2,1188" to="1312,19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2,109" to="1312,8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47,862" path="m847,15l832,0l0,862l847,15xe" fillcolor="black" stroked="f" o:allowincell="f" style="position:absolute;left:537;top:244;width:780;height:7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2,862" path="m862,0l30,862l0,862l862,0xe" fillcolor="black" stroked="f" o:allowincell="f" style="position:absolute;left:510;top:244;width:794;height:7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7,862" path="m877,15l862,0l0,862l30,862l877,15xe" stroked="t" o:allowincell="f" style="position:absolute;left:510;top:244;width:808;height:7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69,840" path="m30,0l0,0l869,840l30,0xe" fillcolor="black" stroked="f" o:allowincell="f" style="position:absolute;left:510;top:1040;width:800;height:7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9,870" path="m0,0l869,840l869,870l0,0xe" fillcolor="black" stroked="f" o:allowincell="f" style="position:absolute;left:510;top:1040;width:800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9,870" path="m30,0l0,0l869,870l869,840l30,0xe" stroked="t" o:allowincell="f" style="position:absolute;left:510;top:1040;width:800;height:8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40,870" path="m0,840l0,870l840,0l0,840xe" fillcolor="black" stroked="f" o:allowincell="f" style="position:absolute;left:1312;top:1040;width:774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0,870" path="m0,870l840,0l870,0l0,870xe" fillcolor="black" stroked="f" o:allowincell="f" style="position:absolute;left:1312;top:1040;width:80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0,870" path="m0,840l0,870l870,0l840,0l0,840xe" stroked="t" o:allowincell="f" style="position:absolute;left:1312;top:1040;width:801;height:8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77,847" path="m847,847l877,847l0,0l847,847xe" fillcolor="black" stroked="f" o:allowincell="f" style="position:absolute;left:1305;top:258;width:808;height:7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7,862" path="m877,862l0,15l15,0l877,862xe" fillcolor="black" stroked="f" o:allowincell="f" style="position:absolute;left:1305;top:244;width:808;height:7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7,862" path="m847,862l877,862l15,0l0,15l847,862xe" stroked="t" o:allowincell="f" style="position:absolute;left:1305;top:244;width:808;height:7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40,10" to="1550,2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8,800" to="2339,10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4,49" to="2301,8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3,24" path="m83,24l83,0l0,24l83,24xe" fillcolor="black" stroked="f" o:allowincell="f" style="position:absolute;left:1475;top:38;width:7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4" path="m83,0l0,24l0,0l83,0xe" fillcolor="black" stroked="f" o:allowincell="f" style="position:absolute;left:1475;top:38;width:7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475;top:38;width:75;height:2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83,24" path="m0,0l0,24l83,0l0,0xe" fillcolor="black" stroked="f" o:allowincell="f" style="position:absolute;left:2264;top:827;width:7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4" path="m0,24l83,0l83,24l0,24xe" fillcolor="black" stroked="f" o:allowincell="f" style="position:absolute;left:2264;top:827;width:7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264;top:827;width:75;height:2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3,10" path="m13,0l0,1l1,6l12,10l13,0xe" fillcolor="black" stroked="f" o:allowincell="f" style="position:absolute;left:1911;top:270;width:1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2" path="m59,4l59,4l50,0l49,10l51,14l51,26l46,37l36,48l26,57l15,63l12,64l0,64l5,72l18,71l24,69l35,62l47,52l50,49l58,37l63,26l64,14l59,4xe" fillcolor="black" stroked="f" o:allowincell="f" style="position:absolute;left:1877;top:270;width:58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3,0l0,3l5,6l3,0xe" fillcolor="black" stroked="f" o:allowincell="f" style="position:absolute;left:1924;top:231;width: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4" path="m91,4l80,3l69,0l71,6l67,15l4,77l1,85l0,97l2,102l10,111l10,111l20,114l15,106l8,99l8,96l12,83l25,70l38,58l47,51l52,48l53,48l52,43l91,4xe" fillcolor="black" stroked="f" o:allowincell="f" style="position:absolute;left:1864;top:231;width:82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40" path="m13,0l4,2l0,40l9,39l13,0xe" fillcolor="black" stroked="f" o:allowincell="f" style="position:absolute;left:1979;top:368;width:10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6" path="m88,0l50,3l41,4l1,7l0,16l40,14l49,12l87,9l88,0xe" fillcolor="black" stroked="f" o:allowincell="f" style="position:absolute;left:1946;top:357;width: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9" path="m13,0l4,1l0,39l9,38l13,0xe" fillcolor="black" stroked="f" o:allowincell="f" style="position:absolute;left:1983;top:324;width:10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13,0l0,1l1,6l12,10l13,0xe" fillcolor="black" stroked="f" o:allowincell="f" style="position:absolute;left:2065;top:423;width:1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3" path="m60,5l59,5l50,0l49,10l51,14l51,26l46,37l36,48l26,57l16,63l12,64l0,65l5,73l19,71l24,69l36,62l47,53l50,49l59,38l63,26l64,14l60,5xe" fillcolor="black" stroked="f" o:allowincell="f" style="position:absolute;left:2031;top:423;width:5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3,0l0,3l5,6l3,0xe" fillcolor="black" stroked="f" o:allowincell="f" style="position:absolute;left:2078;top:384;width: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5" path="m90,4l79,3l68,0l70,6l66,15l4,77l0,86l0,97l1,102l9,111l9,111l19,115l14,107l8,99l7,96l11,83l24,70l37,58l46,51l51,48l52,48l51,43l90,4xe" fillcolor="black" stroked="f" o:allowincell="f" style="position:absolute;left:2018;top:384;width:82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6,1616" to="116,17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,1394" to="116,15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,1172" to="116,13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,950" to="116,11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,728" to="116,9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,507" to="116,6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,340" to="116,4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3,1616" to="1513,17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3,1394" to="1513,15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3,1172" to="1513,13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3,950" to="1513,11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3,728" to="1513,9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3,507" to="1513,6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3,340" to="1513,4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3,491" to="1513,6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2,491" to="1312,6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1,588" to="1511,58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9,76" path="m0,59l17,76l59,0l0,59xe" fillcolor="black" stroked="f" o:allowincell="f" style="position:absolute;left:1478;top:553;width:53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6" path="m0,76l42,0l58,17l0,76xe" fillcolor="black" stroked="f" o:allowincell="f" style="position:absolute;left:1493;top:553;width:52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6" path="m0,59l17,76l75,17l59,0l0,59xe" stroked="t" o:allowincell="f" style="position:absolute;left:1478;top:553;width:68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76" path="m59,17l42,0l0,76l59,17xe" fillcolor="black" stroked="f" o:allowincell="f" style="position:absolute;left:1292;top:553;width:53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6" path="m58,0l16,76l0,59l58,0xe" fillcolor="black" stroked="f" o:allowincell="f" style="position:absolute;left:1278;top:553;width:52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6" path="m75,17l58,0l0,59l16,76l75,17xe" stroked="t" o:allowincell="f" style="position:absolute;left:1278;top:553;width:68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,28" path="m27,0l22,0l20,8l15,19l11,22l0,25l17,28l22,17l27,0xe" fillcolor="black" stroked="f" o:allowincell="f" style="position:absolute;left:1415;top:502;width:23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5" path="m46,0l28,2l32,2l41,8l42,10l45,24l9,24l1,25l0,39l0,45l3,59l7,71l8,73l17,82l27,85l37,84l47,79l50,76l33,73l29,73l19,69l18,68l12,57l10,47l9,30l57,30l55,16l50,5l46,0xe" fillcolor="black" stroked="f" o:allowincell="f" style="position:absolute;left:1385;top:457;width:51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2" path="m33,0l22,1l15,4l6,15l4,19l0,32l8,31l9,28l14,15l16,12l27,9l45,7l36,1l33,0xe" fillcolor="black" stroked="f" o:allowincell="f" style="position:absolute;left:1386;top:451;width:4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6,1779" to="116,2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2,2010" to="1312,2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,2047" to="1310,2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9,76" path="m59,17l42,0l0,76l59,17xe" fillcolor="black" stroked="f" o:allowincell="f" style="position:absolute;left:96;top:2012;width:53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6" path="m58,0l16,76l0,59l58,0xe" fillcolor="black" stroked="f" o:allowincell="f" style="position:absolute;left:82;top:2012;width:52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6" path="m75,17l58,0l0,59l16,76l75,17xe" stroked="t" o:allowincell="f" style="position:absolute;left:82;top:2012;width:68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76" path="m0,59l16,76l58,0l0,59xe" fillcolor="black" stroked="f" o:allowincell="f" style="position:absolute;left:1278;top:2012;width:52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76" path="m0,76l42,0l59,17l0,76xe" fillcolor="black" stroked="f" o:allowincell="f" style="position:absolute;left:1292;top:2012;width:53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6" path="m0,59l16,76l75,17l58,0l0,59xe" stroked="t" o:allowincell="f" style="position:absolute;left:1278;top:2012;width:68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,29" path="m23,0l20,10l14,20l11,23l0,26l15,29l20,19l26,2l23,0xe" fillcolor="black" stroked="f" o:allowincell="f" style="position:absolute;left:716;top:1961;width:22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1" path="m17,0l0,0l2,0l9,6l9,15l14,21l20,19l23,10l23,10l17,0xe" fillcolor="black" stroked="f" o:allowincell="f" style="position:absolute;left:716;top:1916;width:2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2" path="m37,0l25,0l18,3l9,14l6,19l2,32l0,46l0,53l3,67l8,79l8,80l16,89l27,92l34,91l44,87l47,83l32,80l25,79l17,69l16,68l12,55l11,41l12,27l16,15l21,9l32,6l49,6l48,5l38,0l37,0xe" fillcolor="black" stroked="f" o:allowincell="f" style="position:absolute;left:687;top:1911;width:44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23,105" to="523,9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2,149" to="1312,2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159" to="1310,1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9,75" path="m59,16l43,0l0,75l59,16xe" fillcolor="black" stroked="f" o:allowincell="f" style="position:absolute;left:503;top:125;width:5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75" path="m59,0l16,75l0,59l59,0xe" fillcolor="black" stroked="f" o:allowincell="f" style="position:absolute;left:489;top:125;width:5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75,16l59,0l0,59l16,75l75,16xe" stroked="t" o:allowincell="f" style="position:absolute;left:489;top:125;width:68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75" path="m0,59l16,75l58,0l0,59xe" fillcolor="black" stroked="f" o:allowincell="f" style="position:absolute;left:1278;top:125;width:5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75" path="m0,75l42,0l59,16l0,75xe" fillcolor="black" stroked="f" o:allowincell="f" style="position:absolute;left:1292;top:125;width:5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0,59l16,75l75,16l58,0l0,59xe" stroked="t" o:allowincell="f" style="position:absolute;left:1278;top:125;width:68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15" path="m27,0l19,7l0,8l3,12l14,15l22,12l30,1l27,0xe" fillcolor="black" stroked="f" o:allowincell="f" style="position:absolute;left:896;top:95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7" path="m19,0l12,7l0,11l7,17l13,15l22,3l19,0xe" fillcolor="black" stroked="f" o:allowincell="f" style="position:absolute;left:924;top:92;width:1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9" path="m26,0l15,5l8,12l3,19l0,31l0,37l5,49l24,48l14,47l13,46l8,34l9,31l13,18l14,16l22,10l35,3l26,0xe" fillcolor="black" stroked="f" o:allowincell="f" style="position:absolute;left:891;top:57;width:31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3" path="m8,0l1,1l5,4l9,18l9,31l0,34l9,37l9,52l8,67l6,75l9,76l10,83l22,79l19,73l19,20l15,7l8,0xe" fillcolor="black" stroked="f" o:allowincell="f" style="position:absolute;left:915;top:25;width:1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3" path="m18,0l17,1l6,8l6,9l0,20l2,30l7,33l11,30l13,25l12,20l11,16l14,9l24,4l31,3l29,2l18,0xe" fillcolor="black" stroked="f" o:allowincell="f" style="position:absolute;left:894;top:23;width:2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60475" cy="7588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1259205" cy="8185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                   c&gt;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灯基础弯矩方向沿基础对角线示意图</w:t>
      </w:r>
    </w:p>
    <w:p>
      <w:pPr>
        <w:pStyle w:val="Normal"/>
        <w:rPr>
          <w:sz w:val="24"/>
        </w:rPr>
      </w:pPr>
      <w:r>
        <w:rPr>
          <w:sz w:val="24"/>
        </w:rPr>
        <w:t>（三）方形路灯基础计算公式汇总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45"/>
        <w:gridCol w:w="1601"/>
        <w:gridCol w:w="2262"/>
        <w:gridCol w:w="160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°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足稳定性的基本条件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7pt;height:28.2pt" filled="f" o:ole="">
                  <v:imagedata r:id="rId31" o:title=""/>
                </v:shape>
                <o:OLEObject Type="Embed" ProgID="" ShapeID="ole_rId30" DrawAspect="Content" ObjectID="_1728238961" r:id="rId30"/>
              </w:objec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4pt;height:30.9pt" filled="f" o:ole="">
                  <v:imagedata r:id="rId33" o:title=""/>
                </v:shape>
                <o:OLEObject Type="Embed" ProgID="" ShapeID="ole_rId32" DrawAspect="Content" ObjectID="_480857628" r:id="rId32"/>
              </w:objec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.95pt;height:28.2pt" filled="f" o:ole="">
                  <v:imagedata r:id="rId35" o:title=""/>
                </v:shape>
                <o:OLEObject Type="Embed" ProgID="" ShapeID="ole_rId34" DrawAspect="Content" ObjectID="_1258088383" r:id="rId34"/>
              </w:objec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3pt;height:28.2pt" filled="f" o:ole="">
                  <v:imagedata r:id="rId37" o:title=""/>
                </v:shape>
                <o:OLEObject Type="Embed" ProgID="" ShapeID="ole_rId36" DrawAspect="Content" ObjectID="_793357729" r:id="rId36"/>
              </w:objec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85pt;height:28.2pt" filled="f" o:ole="">
                  <v:imagedata r:id="rId39" o:title=""/>
                </v:shape>
                <o:OLEObject Type="Embed" ProgID="" ShapeID="ole_rId38" DrawAspect="Content" ObjectID="_1614755481" r:id="rId38"/>
              </w:objec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.2pt;height:28.2pt" filled="f" o:ole="">
                  <v:imagedata r:id="rId41" o:title=""/>
                </v:shape>
                <o:OLEObject Type="Embed" ProgID="" ShapeID="ole_rId40" DrawAspect="Content" ObjectID="_981662809" r:id="rId40"/>
              </w:objec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579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1.4pt;height:30.05pt" filled="f" o:ole="">
                  <v:imagedata r:id="rId43" o:title=""/>
                </v:shape>
                <o:OLEObject Type="Embed" ProgID="" ShapeID="ole_rId42" DrawAspect="Content" ObjectID="_2076069536" r:id="rId42"/>
              </w:objec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35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1.45pt;height:28.2pt" filled="f" o:ole="">
                  <v:imagedata r:id="rId45" o:title=""/>
                </v:shape>
                <o:OLEObject Type="Embed" ProgID="" ShapeID="ole_rId44" DrawAspect="Content" ObjectID="_997718119" r:id="rId44"/>
              </w:objec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26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2.25pt;height:31.85pt" filled="f" o:ole="">
                  <v:imagedata r:id="rId47" o:title=""/>
                </v:shape>
                <o:OLEObject Type="Embed" ProgID="" ShapeID="ole_rId46" DrawAspect="Content" ObjectID="_1765849306" r:id="rId46"/>
              </w:objec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35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1.45pt;height:28.2pt" filled="f" o:ole="">
                  <v:imagedata r:id="rId49" o:title=""/>
                </v:shape>
                <o:OLEObject Type="Embed" ProgID="" ShapeID="ole_rId48" DrawAspect="Content" ObjectID="_73741824" r:id="rId48"/>
              </w:objec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pt;height:12.65pt" filled="f" o:ole="">
                  <v:imagedata r:id="rId51" o:title=""/>
                </v:shape>
                <o:OLEObject Type="Embed" ProgID="" ShapeID="ole_rId50" DrawAspect="Content" ObjectID="_2016116949" r:id="rId50"/>
              </w:objec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8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.25pt;height:30.05pt" filled="f" o:ole="">
                  <v:imagedata r:id="rId53" o:title=""/>
                </v:shape>
                <o:OLEObject Type="Embed" ProgID="" ShapeID="ole_rId52" DrawAspect="Content" ObjectID="_1913987253" r:id="rId52"/>
              </w:objec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14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.8pt;height:31.85pt" filled="f" o:ole="">
                  <v:imagedata r:id="rId55" o:title=""/>
                </v:shape>
                <o:OLEObject Type="Embed" ProgID="" ShapeID="ole_rId54" DrawAspect="Content" ObjectID="_1387396497" r:id="rId54"/>
              </w:objec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7pt;height:30.05pt" filled="f" o:ole="">
                  <v:imagedata r:id="rId57" o:title=""/>
                </v:shape>
                <o:OLEObject Type="Embed" ProgID="" ShapeID="ole_rId56" DrawAspect="Content" ObjectID="_617442171" r:id="rId56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结论</w:t>
      </w:r>
    </w:p>
    <w:p>
      <w:pPr>
        <w:pStyle w:val="Normal"/>
        <w:ind w:firstLine="480"/>
        <w:rPr/>
      </w:pPr>
      <w:r>
        <w:rPr>
          <w:sz w:val="24"/>
        </w:rPr>
        <w:t>通过以上公式分析计算，可以看出：偏心距</w:t>
      </w:r>
      <w:r>
        <w:rPr>
          <w:sz w:val="24"/>
        </w:rPr>
        <w:t>e</w:t>
      </w:r>
      <w:r>
        <w:rPr>
          <w:sz w:val="24"/>
        </w:rPr>
        <w:t>的满足条件：</w:t>
      </w:r>
      <w:r>
        <w:rPr>
          <w:sz w:val="24"/>
        </w:rPr>
        <w:t>0°</w:t>
      </w:r>
      <w:r>
        <w:rPr>
          <w:sz w:val="24"/>
        </w:rPr>
        <w:t>角范围</w:t>
      </w:r>
      <w:r>
        <w:rPr>
          <w:sz w:val="24"/>
        </w:rPr>
        <w:object w:dxaOrig="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pt;height:28.2pt" filled="f" o:ole="">
            <v:imagedata r:id="rId59" o:title=""/>
          </v:shape>
          <o:OLEObject Type="Embed" ProgID="" ShapeID="ole_rId58" DrawAspect="Content" ObjectID="_2090251883" r:id="rId5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小于</w:t>
      </w:r>
      <w:r>
        <w:rPr>
          <w:sz w:val="24"/>
        </w:rPr>
        <w:t>45°</w:t>
      </w:r>
      <w:r>
        <w:rPr>
          <w:sz w:val="24"/>
        </w:rPr>
        <w:t>角的范围</w:t>
      </w:r>
      <w:r>
        <w:rPr>
          <w:sz w:val="24"/>
        </w:rPr>
        <w:object w:dxaOrig="9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4pt;height:30.9pt" filled="f" o:ole="">
            <v:imagedata r:id="rId61" o:title=""/>
          </v:shape>
          <o:OLEObject Type="Embed" ProgID="" ShapeID="ole_rId60" DrawAspect="Content" ObjectID="_338941329" r:id="rId60"/>
        </w:object>
      </w:r>
      <w:r>
        <w:rPr>
          <w:sz w:val="24"/>
        </w:rPr>
        <w:t>，故</w:t>
      </w:r>
      <w:r>
        <w:rPr>
          <w:bCs/>
          <w:sz w:val="24"/>
        </w:rPr>
        <w:t>偏心距</w:t>
      </w:r>
      <w:r>
        <w:rPr>
          <w:bCs/>
          <w:sz w:val="24"/>
        </w:rPr>
        <w:t>e</w:t>
      </w:r>
      <w:r>
        <w:rPr>
          <w:bCs/>
          <w:sz w:val="24"/>
        </w:rPr>
        <w:t>应满足</w:t>
      </w:r>
      <w:r>
        <w:rPr>
          <w:sz w:val="24"/>
        </w:rPr>
        <w:object w:dxaOrig="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pt;height:28.2pt" filled="f" o:ole="">
            <v:imagedata r:id="rId63" o:title=""/>
          </v:shape>
          <o:OLEObject Type="Embed" ProgID="" ShapeID="ole_rId62" DrawAspect="Content" ObjectID="_1916053046" r:id="rId62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实际计算路灯受力时，需要确定地震载荷和风荷载。地震载荷一般依据结构</w:t>
      </w:r>
      <w:r>
        <w:rPr>
          <w:sz w:val="24"/>
        </w:rPr>
        <w:t>抗震烈度</w:t>
      </w:r>
      <w:r>
        <w:rPr>
          <w:sz w:val="24"/>
        </w:rPr>
        <w:t>和抗震等级及场地类别来确定。根据不同地区气象条件，可依据</w:t>
      </w:r>
      <w:r>
        <w:rPr>
          <w:sz w:val="24"/>
        </w:rPr>
        <w:t>《高耸结构设计规范》</w:t>
      </w:r>
      <w:r>
        <w:rPr>
          <w:sz w:val="24"/>
        </w:rPr>
        <w:t>确定</w:t>
      </w:r>
      <w:r>
        <w:rPr>
          <w:sz w:val="24"/>
        </w:rPr>
        <w:t>风荷载</w:t>
      </w:r>
      <w:r>
        <w:rPr>
          <w:sz w:val="24"/>
        </w:rPr>
        <w:t>为</w:t>
      </w:r>
      <w:r>
        <w:rPr>
          <w:sz w:val="24"/>
        </w:rPr>
        <w:t>ω=β</w:t>
      </w:r>
      <w:r>
        <w:rPr>
          <w:sz w:val="24"/>
          <w:vertAlign w:val="subscript"/>
        </w:rPr>
        <w:t>z</w:t>
      </w:r>
      <w:r>
        <w:rPr>
          <w:sz w:val="24"/>
        </w:rPr>
        <w:t>μ</w:t>
      </w:r>
      <w:r>
        <w:rPr>
          <w:sz w:val="24"/>
          <w:vertAlign w:val="subscript"/>
        </w:rPr>
        <w:t>s</w:t>
      </w:r>
      <w:r>
        <w:rPr>
          <w:sz w:val="24"/>
        </w:rPr>
        <w:t>μ</w:t>
      </w:r>
      <w:r>
        <w:rPr>
          <w:sz w:val="24"/>
          <w:vertAlign w:val="subscript"/>
        </w:rPr>
        <w:t>z</w:t>
      </w:r>
      <w:r>
        <w:rPr>
          <w:sz w:val="24"/>
        </w:rPr>
        <w:t>ω</w:t>
      </w:r>
      <w:r>
        <w:rPr>
          <w:sz w:val="24"/>
          <w:vertAlign w:val="subscript"/>
        </w:rPr>
        <w:t>0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ω</w:t>
      </w:r>
      <w:r>
        <w:rPr>
          <w:szCs w:val="21"/>
          <w:vertAlign w:val="subscript"/>
        </w:rPr>
        <w:t>0</w:t>
      </w:r>
      <w:r>
        <w:rPr>
          <w:szCs w:val="21"/>
        </w:rPr>
        <w:t>：基本风压值，根据不同地区选取，取值最小不得小于</w:t>
      </w:r>
      <w:r>
        <w:rPr>
          <w:szCs w:val="21"/>
        </w:rPr>
        <w:t>0.3</w:t>
      </w:r>
      <w:r>
        <w:rPr>
          <w:szCs w:val="21"/>
        </w:rPr>
        <w:t>5KN/m</w:t>
      </w:r>
      <w:r>
        <w:rPr>
          <w:szCs w:val="21"/>
          <w:vertAlign w:val="superscript"/>
        </w:rPr>
        <w:t>2</w:t>
      </w:r>
    </w:p>
    <w:p>
      <w:pPr>
        <w:pStyle w:val="Normal"/>
        <w:ind w:left="1199" w:hanging="420"/>
        <w:rPr/>
      </w:pPr>
      <w:r>
        <w:rPr>
          <w:szCs w:val="21"/>
        </w:rPr>
        <w:t>μ</w:t>
      </w:r>
      <w:r>
        <w:rPr>
          <w:szCs w:val="21"/>
          <w:vertAlign w:val="subscript"/>
        </w:rPr>
        <w:t>z</w:t>
      </w:r>
      <w:r>
        <w:rPr>
          <w:szCs w:val="21"/>
        </w:rPr>
        <w:t>：</w:t>
      </w:r>
      <w:r>
        <w:rPr>
          <w:szCs w:val="21"/>
        </w:rPr>
        <w:t>z</w:t>
      </w:r>
      <w:r>
        <w:rPr>
          <w:szCs w:val="21"/>
        </w:rPr>
        <w:t>高度处的风压高度变化系数。</w:t>
      </w:r>
    </w:p>
    <w:p>
      <w:pPr>
        <w:pStyle w:val="Normal"/>
        <w:ind w:left="1199" w:hanging="420"/>
        <w:rPr>
          <w:szCs w:val="21"/>
        </w:rPr>
      </w:pPr>
      <w:r>
        <w:rPr>
          <w:szCs w:val="21"/>
        </w:rPr>
        <w:t>μ</w:t>
      </w:r>
      <w:r>
        <w:rPr>
          <w:szCs w:val="21"/>
          <w:vertAlign w:val="subscript"/>
        </w:rPr>
        <w:t>s</w:t>
      </w:r>
      <w:r>
        <w:rPr>
          <w:szCs w:val="21"/>
        </w:rPr>
        <w:t>：</w:t>
      </w:r>
      <w:r>
        <w:rPr>
          <w:szCs w:val="21"/>
        </w:rPr>
        <w:t>风荷载体型系数。</w:t>
      </w:r>
    </w:p>
    <w:p>
      <w:pPr>
        <w:pStyle w:val="Normal"/>
        <w:ind w:left="1199" w:hanging="420"/>
        <w:rPr>
          <w:szCs w:val="21"/>
        </w:rPr>
      </w:pPr>
      <w:r>
        <w:rPr>
          <w:szCs w:val="21"/>
        </w:rPr>
        <w:t>β</w:t>
      </w:r>
      <w:r>
        <w:rPr>
          <w:szCs w:val="21"/>
          <w:vertAlign w:val="subscript"/>
        </w:rPr>
        <w:t>z</w:t>
      </w:r>
      <w:r>
        <w:rPr>
          <w:szCs w:val="21"/>
        </w:rPr>
        <w:t>：</w:t>
      </w:r>
      <w:r>
        <w:rPr>
          <w:szCs w:val="21"/>
        </w:rPr>
        <w:t>z</w:t>
      </w:r>
      <w:r>
        <w:rPr>
          <w:szCs w:val="21"/>
        </w:rPr>
        <w:t>高度处的风振系数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由此，可通过计算来校验路灯基础情况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参考文献：</w:t>
      </w:r>
    </w:p>
    <w:p>
      <w:pPr>
        <w:pStyle w:val="Normal"/>
        <w:rPr>
          <w:szCs w:val="21"/>
        </w:rPr>
      </w:pPr>
      <w:r>
        <w:rPr>
          <w:szCs w:val="21"/>
        </w:rPr>
        <w:t>《高耸结构设计规范》</w:t>
      </w:r>
      <w:r>
        <w:rPr>
          <w:szCs w:val="21"/>
        </w:rPr>
        <w:t>GB50135-2006</w:t>
      </w:r>
    </w:p>
    <w:p>
      <w:pPr>
        <w:pStyle w:val="Normal"/>
        <w:rPr/>
      </w:pPr>
      <w:r>
        <w:rPr>
          <w:szCs w:val="21"/>
        </w:rPr>
        <w:t>《</w:t>
      </w:r>
      <w:r>
        <w:rPr>
          <w:rFonts w:ascii="Tahoma" w:hAnsi="Tahoma" w:cs="Tahoma"/>
          <w:color w:val="333333"/>
        </w:rPr>
        <w:t>塔式起重机</w:t>
      </w:r>
      <w:r>
        <w:rPr>
          <w:rFonts w:ascii="Tahoma" w:hAnsi="Tahoma" w:cs="Tahoma"/>
          <w:color w:val="333333"/>
        </w:rPr>
        <w:t>混凝土基础工程技术规程</w:t>
      </w:r>
      <w:r>
        <w:rPr>
          <w:szCs w:val="21"/>
        </w:rPr>
        <w:t>》</w:t>
      </w:r>
      <w:r>
        <w:rPr>
          <w:rFonts w:cs="Tahoma" w:ascii="Tahoma" w:hAnsi="Tahoma"/>
          <w:color w:val="333333"/>
        </w:rPr>
        <w:t>JGJ/T 187-2009</w:t>
      </w:r>
    </w:p>
    <w:p>
      <w:pPr>
        <w:pStyle w:val="Normal"/>
        <w:rPr>
          <w:sz w:val="24"/>
        </w:rPr>
      </w:pPr>
      <w:r>
        <w:rPr>
          <w:szCs w:val="21"/>
        </w:rPr>
        <w:t>《高杆照明设施技术条件》</w:t>
      </w:r>
      <w:r>
        <w:rPr>
          <w:szCs w:val="21"/>
        </w:rPr>
        <w:t>CJ</w:t>
      </w:r>
      <w:r>
        <w:rPr>
          <w:szCs w:val="21"/>
        </w:rPr>
        <w:t>/T</w:t>
      </w:r>
      <w:r>
        <w:rPr>
          <w:szCs w:val="21"/>
        </w:rPr>
        <w:t xml:space="preserve"> 45</w:t>
      </w:r>
      <w:r>
        <w:rPr>
          <w:szCs w:val="21"/>
        </w:rPr>
        <w:t>7</w:t>
      </w:r>
      <w:r>
        <w:rPr>
          <w:szCs w:val="21"/>
        </w:rPr>
        <w:t>-20</w:t>
      </w:r>
      <w:r>
        <w:rPr>
          <w:szCs w:val="21"/>
        </w:rPr>
        <w:t>14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szCs w:val="21"/>
        </w:rPr>
        <w:t>《</w:t>
      </w:r>
      <w:r>
        <w:rPr>
          <w:rFonts w:ascii="Tahoma" w:hAnsi="Tahoma" w:cs="Tahoma"/>
          <w:color w:val="333333"/>
        </w:rPr>
        <w:t>塔式起重机设计规范</w:t>
      </w:r>
      <w:r>
        <w:rPr>
          <w:szCs w:val="21"/>
        </w:rPr>
        <w:t>》</w:t>
      </w:r>
      <w:r>
        <w:rPr>
          <w:rFonts w:cs="Tahoma" w:ascii="Tahoma" w:hAnsi="Tahoma"/>
          <w:color w:val="333333"/>
        </w:rPr>
        <w:t>GB/T 13752-1992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9:00Z</dcterms:created>
  <dc:creator>Administrator</dc:creator>
  <dc:description/>
  <cp:keywords/>
  <dc:language>en-US</dc:language>
  <cp:lastModifiedBy>admin</cp:lastModifiedBy>
  <cp:lastPrinted>2015-04-20T15:45:00Z</cp:lastPrinted>
  <dcterms:modified xsi:type="dcterms:W3CDTF">2017-01-04T02:15:00Z</dcterms:modified>
  <cp:revision>35</cp:revision>
  <dc:subject/>
  <dc:title>《塔式起重机设计规范》基础算法</dc:title>
</cp:coreProperties>
</file>