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rPr>
          <w:rFonts w:ascii="黑体;SimHei" w:hAnsi="黑体;SimHei" w:eastAsia="黑体;SimHei"/>
          <w:color w:val="FF0000"/>
          <w:sz w:val="48"/>
          <w:szCs w:val="48"/>
        </w:rPr>
      </w:pPr>
      <w:r>
        <w:rPr>
          <w:rFonts w:ascii="黑体;SimHei" w:hAnsi="黑体;SimHei" w:eastAsia="黑体;SimHei"/>
          <w:color w:val="FF0000"/>
          <w:sz w:val="48"/>
          <w:szCs w:val="48"/>
        </w:rPr>
        <w:t>国家城建总局、电力部文件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[1980]</w:t>
      </w:r>
      <w:r>
        <w:rPr>
          <w:sz w:val="24"/>
        </w:rPr>
        <w:t>城发字第</w:t>
      </w:r>
      <w:r>
        <w:rPr>
          <w:sz w:val="24"/>
        </w:rPr>
        <w:t>79</w:t>
      </w:r>
      <w:r>
        <w:rPr>
          <w:sz w:val="24"/>
        </w:rPr>
        <w:t>号</w: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[1980]</w:t>
      </w:r>
      <w:r>
        <w:rPr>
          <w:sz w:val="24"/>
        </w:rPr>
        <w:t>电生字第</w:t>
      </w:r>
      <w:r>
        <w:rPr>
          <w:sz w:val="24"/>
        </w:rPr>
        <w:t>55</w:t>
      </w:r>
      <w:r>
        <w:rPr>
          <w:sz w:val="24"/>
        </w:rPr>
        <w:t>号</w:t>
      </w:r>
    </w:p>
    <w:p>
      <w:pPr>
        <w:pStyle w:val="Normal"/>
        <w:ind w:firstLine="4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197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98120</wp:posOffset>
                </wp:positionV>
                <wp:extent cx="2400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pt" to="413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color w:val="FF0000"/>
          <w:sz w:val="30"/>
        </w:rPr>
        <w:t>★</w:t>
      </w:r>
      <w:r>
        <w:rPr>
          <w:rFonts w:eastAsia="Times New Roman"/>
          <w:color w:val="FF0000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各省、市、自治区城建局、建委城建局（处）、电力（电业、水电）局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为了加强城市道路照明管理工作，我们于一九七九年底召开了部分城市路灯工作座谈会，交流了经验，研究了改进路灯管理工作的办法，现将座谈会讨论修改过的《关于加强城市道路照明工作的意见》发给你们。请结合本地区具体情况研究执行，并将执行中的情况、问题及意见及时告诉我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1606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关于加强城市道路照明工作的意见</w:t>
      </w:r>
    </w:p>
    <w:p>
      <w:pPr>
        <w:pStyle w:val="Normal"/>
        <w:spacing w:lineRule="exact" w:line="400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  <w:t xml:space="preserve">  </w:t>
      </w:r>
    </w:p>
    <w:p>
      <w:pPr>
        <w:pStyle w:val="Normal"/>
        <w:spacing w:lineRule="exact" w:line="400"/>
        <w:ind w:firstLine="35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城市道路照明对于交通安全、社会治安、人民生活以及美化城市都有重要作用，是市政建设的一个组成部分。建国以来，道路照明工作在城市供电和城建部门的领导下，认真贯彻为生产、为人民生活服务的方针，取得了很大成绩。但是由于种种原因，特别是林彪“四人帮”的干扰破坏，致使道路照明建设和管理工作混乱，设备陈旧，技术落后，远远不能适应城市建设发展的需要。为了进一步加强道路照明工作，现提出以下意见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城市道路照明的业务范围。城市道路照明的业务包括城市道路（含里巷）、城市桥梁、广场、路口标志灯（交通信号灯除外）以及不售票的公园绿地等处的照明；道路照明的光源、灯具、杆线等专用设备的安装、维修和管理；参与新建桥梁、道路照明的方案制定，设计和施工的有关业务。各地道路照明建设和管理单位，要认真贯彻为生产、为人民生活服务的方针，按照城市规划要求，配合道路建设，统一设置路灯，做到路通灯明，加强维护和管理工作，亮灯率要达到百分之九十五以上，并且经常保持灯具完好、清洁和美观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管理体制和队伍建设。目前各地道路照明管理体制不一，有的归供电局管，有的归城建（公用）局管，不论谁管都要有相应的管理机构队伍。建议大中城市要设立路灯管理处（所），小城市要设立路灯队（站、班）。管理机构要相对稳定，队伍要适当补充，今后路灯外线维修工按每二百五十盏灯配备一人，其他工种可根据设备大修、新建和改建等工程任务的需要配备人力。要加强政治思想工作，注重技术培训，开展社会主义劳动竞赛，提高工效，要逐步配备必要的施工维修机具和交通车辆，路灯升高车由国家统一生产和分配。路灯工人常年露天带电高空作业，属电业系统工种，但目前各地工资、劳保福利待遇不统一，今后要结合工资体制改革，逐步进行调整。要注意劳动保护和安全，关心职工生活，有计划地解决职工住房等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建立、健全各项规章制度，提高管理水平。城市路灯管理机构是事业单位，要加强经济核算，增收节支，逐步执行企业化管理。要根据地区和行业的特点，制定考核路灯企业的各项技术经济指标，如亮灯率、出勤率、生产定额、质量标准、材料消耗、节约指标、安全生产等。凡完成任务好的，可按规定从职工工资总额中提取企业基金，并实行奖励制度。为了提高道路照明的管理和技术水平，要制定路灯安装、维修、运行等技术操作规程和路灯工人技术等级标准。</w:t>
      </w:r>
    </w:p>
    <w:p>
      <w:pPr>
        <w:pStyle w:val="Normal"/>
        <w:spacing w:lineRule="exact" w:line="400"/>
        <w:ind w:firstLine="473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要解决路灯建设和维修所需的资金、材料问题，随着路灯建设的发展，路灯建设投资费用也应逐年增加。今后新建和改建道路的照明设置费要包括在道路工程投资计划内，拨交路灯建设单位进行建设。路灯的经常费用由城市维护费用中开支。疏通路灯单位物资供应渠道，物资部门要有路灯单位的供应“户头”。城市路灯建设涉及电力、电讯、市政、公用、园林等部门，要互相协作，密切配合，要保证路灯供电，有矛盾时，要及时协商研究解决。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五、注意节约用电。在保证道路正常照明的前堤下，采取积极措施，节约用电。要根据不同季节，规定路灯的启闭时间。按照不同的道路要求和交通密度，合理布置路灯。积极采用照明效果好、用电省的光源和灯具，推广先进的节约电能新技术，逐步实现路灯的自动控制，达到启闭自动化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加强科研的情报交流。组织有关科研单位、大专院校和灯具工厂，加强对道路照明光源、照度、亮度、灯高、灯距、灯具等设计和研究工作。要统一制定有关技术标准，提高道路照明的技术水平，要改进灯具设计，适当注意美观。要建立城市道路照明的技术情报网，及时交流、推广国内外先进技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各省、市建委和主管局加强对路灯单位的领导，各城市路灯单位要经常向供电和城建部门汇报工作，争取领导支持，进一步提高道路照明建设和管理水平，更好地为四化建设服务。</w:t>
      </w:r>
    </w:p>
    <w:p>
      <w:pPr>
        <w:pStyle w:val="Normal"/>
        <w:ind w:firstLine="13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4320"/>
        <w:rPr>
          <w:rFonts w:ascii="宋体;SimSun" w:hAnsi="宋体;SimSun" w:eastAsia="黑体;SimHei" w:cs="宋体;SimSun"/>
          <w:sz w:val="24"/>
          <w:szCs w:val="24"/>
        </w:rPr>
      </w:pPr>
      <w:r>
        <w:rPr>
          <w:rFonts w:eastAsia="黑体;SimHei" w:cs="宋体;SimSun" w:ascii="宋体;SimSun" w:hAnsi="宋体;SimSun"/>
          <w:sz w:val="24"/>
          <w:szCs w:val="24"/>
        </w:rPr>
      </w:r>
    </w:p>
    <w:p>
      <w:pPr>
        <w:pStyle w:val="Normal"/>
        <w:ind w:firstLine="43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九八〇年三月二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 User</cp:lastModifiedBy>
  <dcterms:modified xsi:type="dcterms:W3CDTF">2015-04-19T0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